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ое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РУЖЕ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 ВОСЬМА 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3.07.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р.  </w:t>
        <w:tab/>
        <w:tab/>
        <w:tab/>
        <w:tab/>
        <w:tab/>
        <w:tab/>
        <w:tab/>
        <w:tab/>
        <w:tab/>
        <w:t>№ 4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оводруже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айно в частині плати за земл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 34 ч. 1 ст. 26 Закону України «Про місцеве самоврядування в Україні», ст. ст. 12, 83 Земельного кодексу України, п. 8.3 ст. 8, п. 10.2 ст. 10, ст.ст. 269-289 Податкового кодексу України, з метою забезпечення економічного регулювання земельних відносин та підвищення ефективності використання земель територіальної громади, міська рада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en-US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en-US"/>
        </w:rPr>
      </w:pPr>
      <w:r>
        <w:rPr>
          <w:b/>
          <w:spacing w:val="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становити з 1 січня 2016 року на території міста Новодружеська податок на майно в частині плати за землю в розрізі ставок земельного податку відповідно до п.2 цього ріше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 ставки земельного податку за земельні ділянки, нормативну грошову оцінку яких проведено (незалежно від їх місцезнаходження на території міста ) відповідно до додатку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латники земельного податку, об’єкти та база оподаткування земельним податком, порядок обчислення податку та пільги щодо сплати, строки та порядок подання звітності про обчислення, сплату податку визначаються ст. ст. 269-289 Податкового кодексу Украї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даткові пільги юридичним та/або фізичним особам, до пільг, що надані ст. 282 Податкового кодексу України, встановлюються щорічно рішенням міської ради та надаються до 25 грудня в адрес відповідного контролюючого органу за місцезнаходженням земельної ділян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адання в оренду земельних ділянок, окремих будівель (споруд) або їх частин власниками та землекористувачами, іншим суб’єктам, податок за площі, що надаються в оренду, визначається з урахуванням функціонального використання цих площ залежно від виду економічної діяльності орендар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Виконкому Новодруже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даного рішення покласти на постійну комісію з питань законності та депутатської діяльності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ещінець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13.07.2015 р. № 46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земельного податку за земельні ділянк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міста Новодружесь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702"/>
        <w:gridCol w:w="208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з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зем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вка земельного податку у відсотках (%) від нормативної грошової оцінки земельної ділян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емельні ділянки, які зайняті житловим фондом, у т.ч. земельні ділянки для будівництва та обслуговування житлового будинку, господарських будівель та споруд  (присадибна ділянка), для індивідуального дачного будівництва, для будівництва індивідуальних гаражі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емельні ділянки сільськогосподарських угідь: для ріллі, сіножатей та пасови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Земельні ділянки сільськогосподарських угідь: для багаторічних насадж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Землі віднесені до земель </w:t>
            </w:r>
            <w:r>
              <w:rPr>
                <w:b/>
                <w:szCs w:val="24"/>
              </w:rPr>
              <w:t>державного</w:t>
            </w:r>
            <w:r>
              <w:rPr>
                <w:szCs w:val="24"/>
              </w:rPr>
              <w:t xml:space="preserve"> залізничного транспорту (крім земельних ділянок, на яких знаходяться окремо розташовані культурно-побутові будівлі та інші споруди і які оподатковуються на загальних підстава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0,7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Земельні ділянки надані </w:t>
            </w:r>
            <w:r>
              <w:rPr>
                <w:b/>
                <w:szCs w:val="24"/>
              </w:rPr>
              <w:t xml:space="preserve">державним </w:t>
            </w:r>
            <w:r>
              <w:rPr>
                <w:szCs w:val="24"/>
              </w:rPr>
              <w:t>гірничодобувним підприємствам для видобування корисних копалин та розробки родовищ корисних копал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0,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емельні ділянки надані для потреб сільськогосподарського виробництва, водного та лісового господарства, які зайняті виробничими, культурно-побутовими, господарськими та іншими будівлями і спору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Земельні ділянки, які перебувають у постійному користування суб’єктів господарювання державної та комунальної форми власності  </w:t>
            </w:r>
            <w:r>
              <w:rPr>
                <w:b/>
                <w:szCs w:val="24"/>
              </w:rPr>
              <w:t>(крім земельних ділянок зазначених у п.п. 4-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емельні ділянки надані для розташування автозаправних станцій (незалежно від виду права на землю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Земельні ділянки надані фінансовим установам та їх підрозділам, </w:t>
            </w:r>
            <w:r>
              <w:rPr>
                <w:b/>
                <w:szCs w:val="24"/>
              </w:rPr>
              <w:t>у т.ч. під нежилим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приміщеннями (його частинами), вбудованими–прибудованими приміщеннями у багатоквартирних житлових будинках </w:t>
            </w:r>
            <w:r>
              <w:rPr>
                <w:szCs w:val="24"/>
              </w:rPr>
              <w:t>(незалежно від виду права на землю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Земельні ділянки зайняті під об’єктами торгівлі, </w:t>
            </w:r>
            <w:r>
              <w:rPr>
                <w:b/>
                <w:szCs w:val="24"/>
              </w:rPr>
              <w:t xml:space="preserve">у т.ч. під нежилими приміщеннями (його частинами),  вбудовано-прибудованими приміщеннями у багатоквартирних житлових будинках </w:t>
            </w:r>
            <w:r>
              <w:rPr>
                <w:szCs w:val="24"/>
              </w:rPr>
              <w:t>(незалежно від виду права на землю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емельні ділянки під нежилими приміщеннями, (його частинами), вбудовано-прибудованими приміщеннями у багатоквартирних житлових будинках, які використовуються власниками приміщень для  ведення підприємницької діяльності (незалежно від виду права на землю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емельні ділянки під нежилими приміщеннями, (його частинами), вбудовано-прибудованими приміщеннями у багатоквартирних житлових будинках,  (незалежно від виду права на землю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Земельні ділянки, які перебувають у постійному користуванні суб’єктів господарювання, які відповідно ст. 92 Земельного кодексу України не можуть мати на такому праві земельні ділянки в користуванні </w:t>
            </w:r>
            <w:r>
              <w:rPr>
                <w:b/>
                <w:szCs w:val="24"/>
              </w:rPr>
              <w:t>(крім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земельних ділянок зазначених у п.1-3; 6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Земельні ділянки, які використовуються юридичними та фізичними особами, (в тому числі у разі переходу права власності на будівлі, споруди (їх частини)), але право власності на які або право оренди (користування) у встановленому  порядку не оформлено. </w:t>
            </w:r>
            <w:r>
              <w:rPr>
                <w:b/>
                <w:szCs w:val="24"/>
              </w:rPr>
              <w:t>(крім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земельних ділянок, наданих для будівництва та обслуговування житлового будинку, господарських будівель та споруд), та земельних ділянок  зазначених у п.2;3;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емельні ділянки, які надані для розміщення об’єктів енергетики, що виробляють електричну енергію з відновлених джерел енергі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Інші земельні ділян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ещінець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0:00Z</dcterms:created>
  <dc:creator>Admin</dc:creator>
  <dc:description/>
  <cp:keywords/>
  <dc:language>en-US</dc:language>
  <cp:lastModifiedBy>Пользователь</cp:lastModifiedBy>
  <cp:lastPrinted>2015-07-13T08:02:00Z</cp:lastPrinted>
  <dcterms:modified xsi:type="dcterms:W3CDTF">2015-07-14T05:50:00Z</dcterms:modified>
  <cp:revision>2</cp:revision>
  <dc:subject/>
  <dc:title/>
</cp:coreProperties>
</file>