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наліз  регуляторного впливу  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екту регуляторного акта – рішення міської ради 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 xml:space="preserve">«Про  встановлення податку на майно в частині плати за землю» 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аліз регуляторного  впливу розроблено у відповідності та з дотриманням вимог Закону України «Про засади державної регуляторної політики у сфері господарської діяльності» від 11.09.2003 року «1160-IV, Методики проведення аналізу впливу регуляторного акту, затвердженої постановою КМУ від 11.03.2004року №308, і визначає правові та організаційні основи реалізації проекту рішення  Новодружеської міської ради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«Про  встановлення податку на майно в частині плати за землю».</w:t>
      </w:r>
    </w:p>
    <w:p>
      <w:pPr>
        <w:pStyle w:val="List"/>
        <w:ind w:left="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"/>
        <w:ind w:left="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Визначення і аналіз проблеми, яку пропонується вирішити шляхом державного регулю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мін, внесених в податкове законодавство України, органам місцевого самоврядування надано право встановлення розміру ставок земельного податку на території міста.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Податкового кодексу України рішення про встановлення місцевих податків і зборів офіційно</w:t>
      </w:r>
      <w:bookmarkStart w:id="0" w:name="o494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оприлюднюється відповідним органом місцевого самоврядування до 15 липня року, що передує бюджетному періоду, в якому планується застосування встановлюваних  місцевих податків та зборів або змін (плановий період). В іншому разі норми виданих рішень застосовуються не раніше початку бюджетного періоду, що настає за плановим період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разі якщо рада не прийняла рішення, плата за землю справляється із застосуванням ставок, які діяли до 31 грудня року, що передує бюджетном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гідно до ст.</w:t>
      </w:r>
      <w:bookmarkStart w:id="1" w:name="o495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274.1. ПКУ  ставка податку за земельні ділянки, нормативну грошову оцінку яких проведено, встановлюється у розмірі не більше 3 відсотків від їх нормативної грошової оцінк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Згідно до ст. 274.2. ПКУ ставка податку за земельні ділянки, які перебувають у постійному користуванні суб’єктів господарювання (крім державної та комунальної ф</w:t>
      </w:r>
      <w:bookmarkStart w:id="2" w:name="o497"/>
      <w:bookmarkStart w:id="3" w:name="o496"/>
      <w:bookmarkEnd w:id="2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орми власності) встановлено у розмірі не більше 12 відсотків від нормативної грошової оцін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даний час у м.Новодружеську плата за землю справляється із застосуванням ставок, які діяли  до 31 грудня року, що передує бюджетно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ведення в дію рішення Новодружеської міської ради «Про  встановлення податку на майно частині плати за землю» надасть можливість збільшити надходження до бюджету міс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Цілі  державного регулюванн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Цілями прийняття і запровадження даного регуляторного акту є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законодавства, що регулює порядок нарахування плати за землю в частині встановлення ставок земельного податку;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більшення надходжень до бюджету міста, що забезпечить вирішення деяких соціально-економічних проблем міста.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"/>
        <w:ind w:left="0"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льтернативні способи досягнення вказаних ці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сягнення встановленої цілі можливо наступними способ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Відмова від запропонованого регулювання, тобто залишення без змін існуючої ситуац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ри застосуванні першої альтернативи, питання залишиться не врегульованим. Тим самим це призведе до недоотримання додаткових надходжень від плати за землю. Альтернатива неприйнятна, оскільки не допомагає вирішити пробле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ийняття запропонованого проекту рішення міської ради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«Про  встановлення податку на майно частині плати за землю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разі прийняття запропонованого регуляторного акту з’явитися можливість збільшити надходження до бюджету мі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Аналіз обраних альтернатив показує, що перший спосіб не є прийнятним, так як він цілком не задовольняє ні інтереси держави, з однієї сторони, ні територіальної громади міста Новодружеська, з другої. Неприйняття зазначеного рішення залишає існуючи ставки земельного податку на попередньому рівні, що не призведе до збільшення надходжень до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таких обставин, перевага була віддана другому способу. Доцільним буде підготувати та прийняти нове рішення у вигляді запропонованого регуляторного акту.</w:t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Механізм реалізації мети</w:t>
      </w:r>
    </w:p>
    <w:p>
      <w:pPr>
        <w:pStyle w:val="List"/>
        <w:ind w:left="0" w:firstLine="708"/>
        <w:rPr>
          <w:rFonts w:ascii="Times New Roman" w:hAnsi="Times New Roman" w:cs="Times New Roman"/>
          <w:b/>
          <w:b/>
          <w:i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pacing w:val="2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запропонованого регулювання буде здійснюватися шляхом впровадження наступних заході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встановлення на території міста Новодружеська податку на майно в частині плати за землю в розрізі ставок земельного подат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ожливість досягнення визначених ці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разі прийняття регуляторного акту.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ийняття регуляторного акту дозволить забезпечити збільшення надходження грошових коштів від податку за землю до бюджету міст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бачається, що платники земельного податку, будуть неухильно виконувати  вимоги запропонованого проекту рішення, тобто в повному обсязі та своєчасно вносити податкові платежі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та виконання вимог проекту рішення не потребує забезпечення ресурсами.</w:t>
      </w:r>
    </w:p>
    <w:p>
      <w:pPr>
        <w:pStyle w:val="Normal"/>
        <w:ind w:firstLine="700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значення очікуваних результатів прийняття запропонованого регуляторного акту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 New Roman" w:hAnsi="Times New Roman" w:cs="Times New Roman"/>
          <w:b/>
          <w:b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им очікуваним результатом прийняття зазначеного рішення є поповнення міського бюджету. У разі прийняття запропонованого проекту рішення прогнозується, що загальні надходження земельного податку до міського бюджету у 2016 році зростуть у півтора ра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Аналіз вигод та витрат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ими групами впливу даного регуляторного акту слід вважат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иків  та користувачів земельних діляно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 місцевого самоврядув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жливі вигоди і витрати наведені у таблиці</w:t>
      </w:r>
      <w:r>
        <w:rPr/>
        <w:t>: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436"/>
        <w:gridCol w:w="300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Сфера вплив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Вигод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Витрат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 xml:space="preserve">Власники та користувач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земельних діляно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Встановлення ставок земельного податку. Офіційне оприлюднення регуляторного акту, забезпечить прозорість механізму справляння земельного податк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Сплата податку у встанов-леному обсязі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Органи  місцевого самоврядуванн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Отримання надходжень до бюджету від запровадженого податку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Прийняття цього регулятор-ного акту витрат не потребує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бґрунтування запропонованого строку дії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ор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6" w:leader="none"/>
        </w:tabs>
        <w:ind w:firstLine="800"/>
        <w:jc w:val="both"/>
        <w:rPr>
          <w:rFonts w:ascii="Times New Roman" w:hAnsi="Times New Roman" w:cs="Times New Roman"/>
          <w:i/>
          <w:i/>
          <w:color w:val="000000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мін дії запропонованого регуляторного акта необмежений. За підсумками аналізу відстеження його результативності, а також у разі потреби  та з прийняттям урядом нормативних актів, до нього теж будуть вноситись відповідні зміни згідно з регуляторною процедурою.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 New Roman" w:hAnsi="Times New Roman" w:cs="Times New Roman"/>
          <w:i/>
          <w:i/>
          <w:color w:val="000000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. Визначення показників результативності регуляторного 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 показникам даного регуляторного акта можливо відн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 суму надходжень до місцевого бюджету від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становлення податку на майно в частині плати за зем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pacing w:val="20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значення заходів, за допомогою яких буде здійснюватися відстеження результативності регуляторного ак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теження результатів акта буде здійснюватись в порядку передбаченому ст..10 Закону України «Про засади державної регуляторної політики  у сфері господарської діяльності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зв’язку з тим, що для визначення рівня результативності дії регуляторного акта необхідно виключно статистичні дані, базове відстеження буде здійснено через шість місяців після набрання його чинності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торне відстеження результативності даного регуляторного акту, буде проведено через рік з моменту набуття чинності даного регуляторного акту. За результатами проведеного відстеження буде можливо порівняти показники базового та повторного відстежень. У разі виявлення неврегульованих та проблемних питань, вони будуть усунені шляхом внесення відповідних змін до регуляторного ак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іодичне  відстеження результативності регуляторного акту буде проведено через три роки після проведення повторного відстеження результативності регуляторного ак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П.Передері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іст 1 категорії (землевпорядник) </w:t>
        <w:tab/>
        <w:tab/>
        <w:tab/>
        <w:tab/>
        <w:t xml:space="preserve">          Н.В.Літвін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09:00Z</dcterms:created>
  <dc:creator>Admin</dc:creator>
  <dc:description/>
  <cp:keywords/>
  <dc:language>en-US</dc:language>
  <cp:lastModifiedBy>Admin</cp:lastModifiedBy>
  <cp:lastPrinted>2015-04-03T13:48:00Z</cp:lastPrinted>
  <dcterms:modified xsi:type="dcterms:W3CDTF">2015-05-22T08:04:00Z</dcterms:modified>
  <cp:revision>53</cp:revision>
  <dc:subject/>
  <dc:title/>
</cp:coreProperties>
</file>