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УЖ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.__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одруже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нерухоме май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несенням змін до Податкового кодексу України, керуючись пунктом 24 частини 1 статті 26, частиною 5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авки податку для об’єктів житлової нерухомості, що перебувають у власності фізичних та юридичних осіб,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становити ставки податку для об’єктів нежитлової нерухомості, що перебувають у власності фізичних та юридичних осіб, у розмірі 1 відсотка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bookmarkStart w:id="0" w:name="n1280"/>
      <w:bookmarkEnd w:id="0"/>
      <w:r>
        <w:rPr>
          <w:sz w:val="28"/>
          <w:szCs w:val="28"/>
          <w:lang w:val="uk-UA"/>
        </w:rPr>
        <w:t>а)  для квартири/квартир незалежно від їх кількості - на 70 кв. метрів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bookmarkStart w:id="1" w:name="n1281"/>
      <w:bookmarkEnd w:id="1"/>
      <w:r>
        <w:rPr>
          <w:sz w:val="28"/>
          <w:szCs w:val="28"/>
          <w:lang w:val="uk-UA"/>
        </w:rPr>
        <w:t>б) для житлового будинку/будинків незалежно від їх кількості - на 150 кв. метрів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bookmarkStart w:id="2" w:name="n1282"/>
      <w:bookmarkEnd w:id="2"/>
      <w:r>
        <w:rPr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20 кв. метрі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База оподаткування об’єкта/об’єктів нежитлової нерухомості зменшується на площу нерухомості, яка використовується на правах оренди органами державної влади, органами місцевого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, а також організаціями, створеними ними в установленому порядку, що повністю утримуються за рахунок відповідного державного бюджету чи місцевого бюджету і є неприбутковим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Start w:id="3" w:name="n1283"/>
      <w:bookmarkEnd w:id="3"/>
      <w:r>
        <w:rPr>
          <w:sz w:val="28"/>
          <w:szCs w:val="28"/>
          <w:lang w:val="uk-UA"/>
        </w:rPr>
        <w:t>Звільняються від сплати податку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а)</w:t>
        <w:tab/>
        <w:t>фізичні особи за господарські (присадибні) будівлі, розташовані у м. Новодружеську, що перебувають у власності ц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и податку, об’єкт оподаткування, база оподаткування, податковий період, порядок обчислення суми податку, порядок та строки сплати податку визначаються у відповідності до Податкового Кодексу Україн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иконкому Новодруже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 на постійну комісію з питань  бюджету та фінансів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В.П.Передері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 2 категорії (бухгалтер)</w:t>
        <w:tab/>
        <w:tab/>
        <w:t xml:space="preserve">                    Л.В.Іванов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1:00Z</dcterms:created>
  <dc:creator>Admin</dc:creator>
  <dc:description/>
  <cp:keywords/>
  <dc:language>en-US</dc:language>
  <cp:lastModifiedBy>Admin</cp:lastModifiedBy>
  <cp:lastPrinted>2015-05-21T11:32:00Z</cp:lastPrinted>
  <dcterms:modified xsi:type="dcterms:W3CDTF">2015-05-22T04:36:00Z</dcterms:modified>
  <cp:revision>12</cp:revision>
  <dc:subject/>
  <dc:title/>
</cp:coreProperties>
</file>