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РУЖ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.__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р. 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одруже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йно в частині плати за зем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34 ч. 1 ст. 26 Закону України «Про місцеве самоврядування в Україні», ст. ст. 12, 83 Земельного кодексу України, п. 8.3 ст. 8, п. 10.2 ст. 10, ст.ст. 269-289 Податкового кодексу України, з метою забезпечення економічного регулювання земельних відносин та підвищення ефективності використання земель територіальної громади, міська рада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ити з 1 січня 2016 року на території міста Новодружеська податок на майно в частині плати за землю в розрізі ставок земельного податку відповідно до п.2 ць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 ставки земельного податку за земельні ділянки, нормативну грошову оцінку яких проведено (незалежно від їх місцезнаходження на території міста ) відповідно до додатку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тники земельного податку, об’єкти та база оподаткування земельним податком, порядок обчислення податку та пільги щодо сплати, строки та порядок подання звітності про обчислення, сплату податку визначаються ст. ст. 269-289 Податков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даткові пільги юридичним та/або фізичним особам, до пільг, що надані ст. 282 Податкового кодексу України, встановлюються щорічно рішенням міської ради та надаються до 25 грудня в адрес відповідного контролюючого органу за місцезнаходженням земельної діля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адання в оренду земельних ділянок, окремих будівель (споруд) або їх частин власниками та землекористувачами, іншим суб’єктам, податок за площі, що надаються в оренду, визначається з урахуванням функціонального використання цих площ залежно від виду економічної діяльності оренда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конкому Новодруже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даного рішення покласти на постійну комісію з питань законності та депутатської діяльності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Передерій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__________ №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земельного податку за земельні ділянк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міста Новодружесь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83"/>
        <w:gridCol w:w="16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зем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вка земельного податку у відсотках (%) від нормативної грошової оцінки земельної ділян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, які зайняті житловим фондом,  у т.ч. земельні ділянки для будівництва та обслуговування житлового будинку, господарських будівель та споруд  (присадибна ділянка), для індивідуального дачного будівництва, для будівництва індивідуальних гаражі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сільськогосподарських угідь: для ріллі, сіножатей та пасови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сільськогосподарських угідь: для багаторічних насадж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іднесені до земель залізничного транспорту (крім земельних ділянок, на яких знаходяться окремо розташовані культурно-побутові будівлі та інші споруди і які оподатковуються на загальних підстава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гірничодобувним підприємствам для видобування корисних копалин та розробки родовищ корисних копал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емельні ділянки, які перебувають у постійному користування суб’єктів господарювання державної та комунальної форми власно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для розташування автозаправних станцій (незалежно від виду права на зем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фінансовим установам та їх підрозділам (незалежно від виду права на зем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емельні ділянки зайняті під об’єктами торгівлі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незалежно від виду права на зем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під вбудовано-прибудованими нежитловими приміщеннями, розташованих в житлових будинках, які використовуються власниками приміщень для  ведення підприємницької діяльно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і ділянки, які перебувають у постійному користуванні суб’єктів господарювання, які відповідно ст. 92 Земельного кодексу України не можуть мати на такому праві земельні ділянки в користуванні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які використовуються юридичними та фізичними особами, (в тому числі у разі переходу права власності на будівлі, споруди (їх частини)), але право власності на які або право оренди (користування) у встановленому порядку не оформл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, які надані для розміщення об’єктів енергетики, що виробляють електричну енергію з відновлених джерел енерг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емельні діля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В.П.Передері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ст 1 категорії (землевпорядник)</w:t>
        <w:tab/>
        <w:tab/>
        <w:t xml:space="preserve">                 Н.В.Літві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1:00Z</dcterms:created>
  <dc:creator>Admin</dc:creator>
  <dc:description/>
  <cp:keywords/>
  <dc:language>en-US</dc:language>
  <cp:lastModifiedBy>Admin</cp:lastModifiedBy>
  <cp:lastPrinted>2015-05-21T08:45:00Z</cp:lastPrinted>
  <dcterms:modified xsi:type="dcterms:W3CDTF">2015-05-22T08:20:00Z</dcterms:modified>
  <cp:revision>16</cp:revision>
  <dc:subject/>
  <dc:title/>
</cp:coreProperties>
</file>