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>
          <w:b/>
          <w:szCs w:val="28"/>
        </w:rPr>
        <w:tab/>
      </w:r>
      <w:r>
        <w:rPr>
          <w:szCs w:val="28"/>
        </w:rPr>
        <w:t>Проект рішення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>
          <w:b/>
          <w:szCs w:val="28"/>
        </w:rPr>
        <w:t>НОВОДРУЖЕ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.__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р. 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. Новодруже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нормативної   грошової  </w:t>
      </w:r>
    </w:p>
    <w:p>
      <w:pPr>
        <w:pStyle w:val="Normal"/>
        <w:shd w:fill="FFFFFF" w:val="clear"/>
        <w:spacing w:lineRule="exact" w:line="317"/>
        <w:ind w:right="40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и  земель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.Новодружеська  </w:t>
      </w:r>
    </w:p>
    <w:p>
      <w:pPr>
        <w:pStyle w:val="Normal"/>
        <w:shd w:fill="FFFFFF" w:val="clear"/>
        <w:spacing w:lineRule="exact" w:line="317"/>
        <w:ind w:right="405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405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озглянувши технічну документацію з нормативної грошової оцінки земель міста Новодружеська Лисичанської міської ради Луганської області, виконану Державним підприємством Український державний науково-дослідний інститут проектування міст «ДІПРОМІСТО» імені Ю.М.Білоконя, з урахуванням висновку державної експертизи землевпорядної документації №46 від 20.04.2015 року Головного управління Держземагентства у Луганській області, керуючись п.34 ч.1 ст. 26 Закону України «Про місцеве самоврядування в Україні», ст.12,  ст.201 Земельного кодексу України, законом України «Про оцінку земель», з метою забезпечення економічного регулювання земельних відносин, підвищення ефективності використання земель територіальної громади  та визначення розмірів плати за користування землею, міська рада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. З</w:t>
      </w:r>
      <w:r>
        <w:rPr>
          <w:color w:val="000000"/>
          <w:sz w:val="28"/>
          <w:szCs w:val="28"/>
          <w:lang w:val="uk-UA"/>
        </w:rPr>
        <w:t>атвердити</w:t>
      </w:r>
      <w:r>
        <w:rPr>
          <w:sz w:val="28"/>
          <w:szCs w:val="28"/>
          <w:lang w:val="uk-UA"/>
        </w:rPr>
        <w:t xml:space="preserve">  технічну документацію з нормативної грошової оцінки земель Новодружеська Лисичанської міської ради Луганської області  у складі текстового та графічних матеріалів інв.№026310,ДСК, інв.№026204,ДСК – інв.№026210,ДСК, інв.№630ДСК, виконану станом на 01.01.2015 року Українським державним науково-дослідним інститутом проектування міст «ДІПРОМІСТО» ім..Ю.М.Білоконя відповідно до  договору </w:t>
      </w:r>
      <w:r>
        <w:rPr>
          <w:sz w:val="28"/>
          <w:lang w:val="uk-UA"/>
        </w:rPr>
        <w:t>№684-07-2013 від 25.10.2013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середню (базову) вартість одного квадратного метра землі міста Новодружеська Лисичанської міської ради Луганської області у розмірі  71,33 грн. </w:t>
      </w:r>
    </w:p>
    <w:p>
      <w:pPr>
        <w:pStyle w:val="Normal"/>
        <w:shd w:fill="FFFFFF" w:val="clear"/>
        <w:ind w:firstLine="708"/>
        <w:jc w:val="both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3. Погодити та затвердити відповідно до технічної документації з нормативної грошової оцінки земель міста Новодружеськ Лисичанської міської ради Луганської області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   схему економіко – планувального зонування;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  <w:lang w:val="uk-UA"/>
        </w:rPr>
        <w:t xml:space="preserve">-    схеми прояву локальних факторів оцінк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картограму розповсюдження агровиробничих груп ґрунт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коефіцієнти, які характеризують функціональне використання земельної ділянки (К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 нормативну грошову оцінку сільськогосподарських угідь станом на 01.01.2015 рок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  значення зонального коефіцієнту К</w:t>
      </w:r>
      <w:r>
        <w:rPr>
          <w:sz w:val="28"/>
          <w:szCs w:val="28"/>
          <w:vertAlign w:val="subscript"/>
          <w:lang w:val="uk-UA"/>
        </w:rPr>
        <w:t>м2</w:t>
      </w:r>
      <w:r>
        <w:rPr>
          <w:sz w:val="28"/>
          <w:szCs w:val="28"/>
          <w:lang w:val="uk-UA"/>
        </w:rPr>
        <w:t xml:space="preserve"> та грошову оцінку 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емлі в межах економіко-планувальної зо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рошову оцінку земель різного функціонального використання в розрізі економіко-планувальних  зон  станом на 01.01.2015 року в існуючій межі міста;</w:t>
      </w:r>
    </w:p>
    <w:p>
      <w:pPr>
        <w:pStyle w:val="Normal"/>
        <w:shd w:fill="FFFFFF" w:val="clear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пис меж економіко-планувальних зон  міста Новодружеська</w:t>
      </w:r>
      <w:r>
        <w:rPr>
          <w:color w:val="FF00FF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color w:val="FF00FF"/>
          <w:sz w:val="28"/>
          <w:szCs w:val="28"/>
          <w:lang w:val="uk-UA"/>
        </w:rPr>
      </w:pPr>
      <w:r>
        <w:rPr>
          <w:bCs/>
          <w:color w:val="FF00FF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/>
        </w:rPr>
        <w:t>4. Нормативну грошову оцінку земель міста Новодружеськ Лисичанської міської ради Луганської області  ввести в дію з 01.01.2016 року.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5. Взяти до відома, що дію нормативної грошової оцінки землі, введеної рішенням Лисичанської міської ради № 436 від 01.02.2002 року «Про затвердження матеріалів корегування грошової оцінки земель міст Лисичанська, Новодружеська, Привілля» призупинено на території міста Новодружеськ з 01.01.2016 року (підстава: рішення Лисичанської міської ради №______ від_____________2015року «…………………………………....»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6. Управлінню Держземагентства у м.Лисичанську Луганської області забезпечити оформлення та видачу витягів з технічної документації про нормативну грошову оцінку земельних ділянок м.Новодружеська. При оформленні витягів з технічної документації про нормативну грошову оцінку земельних ділянок достовірність інженерно-інфраструктурних локальних факторів окремо підтверджувати інформацією, наданою землекористувачами;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7. Державній податковій інспекції в м.Лисичанську здійснити нарахування земельного податку на підставі відповідних витягів з нормативної грошової оцінки земель м.Новодружеська;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8. Рекомендувати комунальним підприємствам та установам, які мають у межах м.Новодружеська земельні ділянки, отримати витяги з технічної документації про нормативну грошову оцінку земельних ділянок до 31.12.2015 року.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9. Власникам, землекористувачам та орендарям земельних ділянок незалежно від форм власності у строк до 31.12.2015 року отримати в Управління Держземагентства у м.Лисичанську Луганської області витяги з технічної документації про нормативну грошову оцінку земельних ділянок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9.1. Власникам та землекористувачам земельних ділянок надати до 01.01.2016 року витяги з технічної документації про нормативну грошову оцінку земельної ділянки  в ДПІ у м.Лисичанську для нарахування сум земельного податку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9.2. Орендарям земельних ділянок надати до 01.12.2015 року витяги з технічної документації про нормативну грошову оцінку земельної ділянки  до виконавчого комітету Новодружеської міської ради для укладання відповідних додаткових угод до діючих договорів оренди землі.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10. Виконавчому комітету Новодружеської міської ради провести роботу щодо укладання додаткових угод до діючих договорів оренди землі стосовно визначення з 01.01.2016 року сум орендної плати за землю на підставі нової нормативної грошової оцінки землі.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Style w:val="Infosubtitle1"/>
          <w:rFonts w:cs="Times New Roman"/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З метою забезпечення введення в дію нормативної грошової оцінки земель міста перший примірник технічної документації з нормативної грошової оцінки земель міста Новодружеська Лисичанської міської ради  Луганської області (станом на 01.01.2015р.) у складі текстового та графічних матеріалів передати на зберігання та для використання Управлінню Держземагентства  в м. Лисичанську Луганської області. Другий примірник технічної документації з нормативної грошової оцінки земель міста Новодружеська Лисичанської міської ради Луганської області (станом на 01.01.2015р.) у складі текстового та графічних матеріалів передати на зберігання до виконавчого комітету Новодружес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fosubtitle1"/>
          <w:rFonts w:cs="Times New Roman"/>
          <w:color w:val="000000"/>
          <w:sz w:val="28"/>
          <w:szCs w:val="28"/>
          <w:lang w:val="uk-UA"/>
        </w:rPr>
        <w:tab/>
        <w:t xml:space="preserve">12. </w:t>
      </w:r>
      <w:r>
        <w:rPr>
          <w:sz w:val="28"/>
          <w:szCs w:val="28"/>
          <w:lang w:val="uk-UA"/>
        </w:rPr>
        <w:t>Виконкому Новодруже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нтроль за виконанням даного рішення покласти на постійну комісію з питань законності та депутатської діяльності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6"/>
        <w:gridCol w:w="2810"/>
      </w:tblGrid>
      <w:tr>
        <w:trPr>
          <w:trHeight w:val="668" w:hRule="atLeast"/>
        </w:trPr>
        <w:tc>
          <w:tcPr>
            <w:tcW w:w="44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/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.П. Передерій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пеціаліст 1 категорії (землевпорядник)</w:t>
        <w:tab/>
        <w:tab/>
        <w:t xml:space="preserve">                 Н.В.Літвіно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uk-U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fosubtitle1">
    <w:name w:val="info_subtitle1"/>
    <w:basedOn w:val="Style12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0:00Z</dcterms:created>
  <dc:creator>Admin</dc:creator>
  <dc:description/>
  <cp:keywords/>
  <dc:language>en-US</dc:language>
  <cp:lastModifiedBy>Admin</cp:lastModifiedBy>
  <cp:lastPrinted>2015-05-19T15:24:00Z</cp:lastPrinted>
  <dcterms:modified xsi:type="dcterms:W3CDTF">2015-05-22T08:09:00Z</dcterms:modified>
  <cp:revision>43</cp:revision>
  <dc:subject/>
  <dc:title/>
</cp:coreProperties>
</file>