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4"/>
          <w:lang w:val="uk-UA" w:eastAsia="ru-RU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ПРОЕКТ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ОВОДРУЖЕСЬКА МІСЬКА РАДА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ОРОК П’Я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03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лютог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2015р.                                                               № 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касування рішення ві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02.2012 №157 та встановленн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вки акцизного податку </w:t>
      </w:r>
    </w:p>
    <w:p>
      <w:pPr>
        <w:pStyle w:val="Normal"/>
        <w:spacing w:lineRule="auto" w:line="240" w:before="0" w:after="0"/>
        <w:jc w:val="both"/>
        <w:rPr>
          <w:rFonts w:cs="Arial CY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CYR"/>
          <w:sz w:val="24"/>
          <w:szCs w:val="24"/>
          <w:lang w:val="uk-UA"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’язку з набуттям чинності Закону України від 28.12.2014 р.                           № 71-VІІІ «Про внесення змін до Податкового кодексу України та деяких інших законодавчих актів України щодо податкової реформи» та керуючись п. 24 статті 26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міська рада </w:t>
      </w:r>
    </w:p>
    <w:p>
      <w:pPr>
        <w:pStyle w:val="Normal"/>
        <w:spacing w:lineRule="auto" w:line="240" w:before="0" w:after="0"/>
        <w:jc w:val="both"/>
        <w:rPr>
          <w:rFonts w:cs="Arial CY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CYR"/>
          <w:sz w:val="24"/>
          <w:szCs w:val="24"/>
          <w:lang w:val="uk-UA"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важати втратившим чинність рішення Новодружеської міської ради від 23.02.2012 №157 «Про затвердження Положення про збір за провадження деяких видів підприємницької діяльності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Ввести в дію з 01 січня 2015 року на території  Новодружеської міської ради акцизний  податок з реалізації суб’єктами господарювання роздрібної торгівлі підакцизних товарі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Для підакцизних товарів, реалізованих суб’єктами  господарювання роздрібної торгівлі, ставки податку встановлюються у розмірі 5 відсотків від вартості (з податком на додану вартіст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Платники податку, об’єкт оподаткування, база оподаткування,  порядок обчислення, податковий період, строк та порядок сплати податку, строк та порядок подання звітності про обчислення і сплати податку  визначаються Податковим Кодексом Украї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Виконкому Новодружеської міської ради забезпечити оприлюднення цього рішення в засобах масової інформації та на сайті в строки, встановленні законодавством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6. Контроль за виконання даного рішення покласти на постійну комісію   з питань бюджету  і  фінансі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В.П.Передерій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val="uk-UA" w:eastAsia="ru-RU"/>
        </w:rPr>
        <w:t>Проект підготувала: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basedOn w:val="Style13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2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3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5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8:00Z</dcterms:created>
  <dc:creator>RePack by Diakov</dc:creator>
  <dc:description/>
  <cp:keywords/>
  <dc:language>en-US</dc:language>
  <cp:lastModifiedBy>Admin</cp:lastModifiedBy>
  <cp:lastPrinted>2015-02-04T11:04:00Z</cp:lastPrinted>
  <dcterms:modified xsi:type="dcterms:W3CDTF">2015-02-11T10:48:00Z</dcterms:modified>
  <cp:revision>2</cp:revision>
  <dc:subject/>
  <dc:title/>
</cp:coreProperties>
</file>