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23240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4"/>
          <w:lang w:val="uk-UA" w:eastAsia="ru-RU"/>
        </w:rPr>
        <w:t>ПРОЕК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ПРОЕК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ПРОЕКТ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ОВОДРУЖЕСЬКА МІСЬКА РАДА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ОРОК П’Я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 xml:space="preserve">03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лютого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2015р.                                                                   № 4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. Новодруже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становлення 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тку на нерухоме май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мінне від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5 рі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в’язку з набуттям чинності Закону України від 28.12.2014 р.                           № 71-VІІІ «Про внесення змін до Податкового кодексу України та деяких законодавчих актів України щодо податкової реформи»,  керуючись                    пунктом 24 частини 1 статті 26, частиною 5 статті 59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міська  р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И Р І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 01.01.2015 ставки податку для об’єктів житлової нерухомості, що перебувають у власності фізичних та юридичних осіб, у розмірі, 0,5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 01.01.2015 ставки податку для об’єктів нежитлової нерухомості, що перебувають у власності фізичних та юридичних осіб, у розмірі, 0,1 відсотку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а оподаткування об’єкта/об’єктів житлової нерухомості, в тому числі їх часток, що перебувають у власності фізичної особи – платника податку, зменшується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firstLine="284"/>
        <w:jc w:val="both"/>
        <w:rPr/>
      </w:pPr>
      <w:bookmarkStart w:id="0" w:name="n1280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</w:t>
        <w:tab/>
        <w:t>для квартири/квартир незалежно від їх кількості – на 70 кв. метрів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firstLine="284"/>
        <w:jc w:val="both"/>
        <w:rPr/>
      </w:pPr>
      <w:bookmarkStart w:id="1" w:name="n1281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</w:t>
        <w:tab/>
        <w:t>для житлового будинку/будинків незалежно від їх кількості – на 150 кв. метрів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firstLine="284"/>
        <w:jc w:val="both"/>
        <w:rPr/>
      </w:pPr>
      <w:bookmarkStart w:id="2" w:name="n1282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</w:t>
        <w:tab/>
        <w:t>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220 кв. мет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База оподаткування об’єкта/об’єктів нежитлової нерухомості зменшується на площу нерухомості, яка використовується на правах оренди органами державної влади, органами місцевого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, а також організаціями, створеними ними в установленому порядку, що повністю утримуються за рахунок відповідного державного бюджету чи місцевого бюджету і є неприбутков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n1283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Звільняються від сплати податк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</w:t>
        <w:tab/>
        <w:t>фізичні особи за господарські (присадибні) будівлі, розташовані у                            м. Новодружеськ, що перебувають у власності цих осіб, але не більше одного такого об’єкта на одного платника подат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</w:t>
        <w:tab/>
        <w:t>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, об’єкт оподаткування, база оподаткування, податковий період, порядок обчислення суми податку, порядок та строки сплати податку визначаються у відповідності до Податков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у Новодружеської міської ради забезпечити оприлюднення цього рішення в засобах масової інформації та на сайті в строки, встановленні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оводружеської міської ради від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14.06.2012 р. № 187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встановлення ставок податку на нерухоме майно, відмінне від земельної ділянки»</w:t>
      </w:r>
      <w:r>
        <w:rPr>
          <w:rFonts w:cs="Times New Roman" w:ascii="Times New Roman" w:hAnsi="Times New Roman"/>
          <w:sz w:val="28"/>
          <w:szCs w:val="28"/>
          <w:lang w:val="uk-UA"/>
        </w:rPr>
        <w:t>, від 12.12.2013 р. № 357 «Про внесення змін до рішення міської ради від 14.06.2012 р. № 187 «Про встановлення ставок податку на нерухоме майно, відмінне від земельної ділянки» вважати такими, що втратили чинні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Контроль за виконанням даного рішення покласти на постійну комісію з питань бюджету і фінансів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 xml:space="preserve">                 В.П.Переде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+FPEF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еременный HTML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basedOn w:val="Style13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HTML2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13">
    <w:name w:val="Обычный + 13 пт Знак Знак Знак"/>
    <w:qFormat/>
    <w:rPr>
      <w:sz w:val="24"/>
      <w:szCs w:val="24"/>
    </w:rPr>
  </w:style>
  <w:style w:type="character" w:styleId="HTML3">
    <w:name w:val="Акроним HTML"/>
    <w:basedOn w:val="Style13"/>
    <w:qFormat/>
    <w:rPr/>
  </w:style>
  <w:style w:type="character" w:styleId="131">
    <w:name w:val="Обычный + 13 пт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9">
    <w:name w:val="Обычный + 9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4pt">
    <w:name w:val="Обычный + (латиница) 14 pt"/>
    <w:basedOn w:val="Normal"/>
    <w:qFormat/>
    <w:pPr>
      <w:autoSpaceDE w:val="false"/>
      <w:spacing w:lineRule="auto" w:line="240" w:before="0" w:after="0"/>
    </w:pPr>
    <w:rPr>
      <w:rFonts w:ascii="Arial+FPEF" w:hAnsi="Arial+FPEF" w:eastAsia="SimSun;宋体" w:cs="Arial+FPEF"/>
      <w:sz w:val="24"/>
      <w:szCs w:val="24"/>
      <w:lang w:eastAsia="zh-CN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TML5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132">
    <w:name w:val="Обычный + 13 пт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5:00Z</dcterms:created>
  <dc:creator>RePack by Diakov</dc:creator>
  <dc:description/>
  <cp:keywords/>
  <dc:language>en-US</dc:language>
  <cp:lastModifiedBy>Admin</cp:lastModifiedBy>
  <cp:lastPrinted>2015-02-04T11:04:00Z</cp:lastPrinted>
  <dcterms:modified xsi:type="dcterms:W3CDTF">2015-02-11T10:45:00Z</dcterms:modified>
  <cp:revision>2</cp:revision>
  <dc:subject/>
  <dc:title/>
</cp:coreProperties>
</file>