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523240" cy="6756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  <w:t xml:space="preserve">ПРОЕКТ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НОВОДРУЖЕ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ОРОК П'Я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«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uk-UA" w:eastAsia="ru-RU"/>
        </w:rPr>
        <w:t xml:space="preserve">03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» 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uk-UA" w:eastAsia="ru-RU"/>
        </w:rPr>
        <w:t>лютого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2015р.                                                                     № 43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м. Новодружесь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 xml:space="preserve">Про міський бюдже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на 2015 рік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Керуючись статтями 26, 61, 63, 64 Закону України «Про місцеве  самоврядування в Україні», статтями 7, 8 Закону України  «Про Державний бюджет України на 2015 рік»,  статтями 14, 21-23, 43, 55, 63- 64, 69, 71, 75-77, 91, 96- 97 Бюджетного кодексу України,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м Лисичанської міської ради від 29.01.2015 р. № 78/1251 «Про міський бюджет на 2015 рік»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,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Визначити на 2015 рі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- доходи міського бюджету у сумі 978900грн., в тому числі доходи загального фонду бюджету 908900грн., доходи спеціального фонду бюджету 70000грн., у тому числі бюджету розвитку 70000грн. згідно з додатком №1 до цього рішення;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- видатки міського бюджету у сумі 978900грн., в тому числі видатки загального фонду бюджету 908900грн., видатки спеціального фонду бюджету 70000грн. за тимчасовою класифікацією видатків та кредитування місцевих бюджетів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гідно з додатком 2 і за головними розпорядниками коштів згідно з додатком  3 до цього рішення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2. Визначити оборотний касовий залишок бюджетних коштів міського бюджету у сумі 1000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3. Затвердити на 2015 рік перелік об’єктів, фінансування яких буде здійснюватися за рахунок коштів бюджету розвитку згідно з додатком  №4  до цього ріше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4. Затвердити перелік захищених статей видатків загального фонду міського бюджету на 2015 рік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а їх економічною структурою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оплата праці працівників бюджетних устан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0" w:hanging="4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нарахування на заробітну пла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оплата комунальних послуг та енергоносії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5. Головному розпоряднику коштів міського бюдже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- забезпечити потребу в коштах на оплату праці працівників відповідно до встановленого ст.8 Закону України «Про Державний бюджет України на 2015 рік» розміру мінімальної заробітної пла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- забезпечити укладання угод по кожному виду енергоносіїв у межах встановлених лімітів споживання у натуральних показниках відповідно до встановлених бюджетних признач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- прийняти заходи по приведенню мережі, штатів і контингентів у відповідність з затвердженими  показниками бюджету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- установити дієвий контроль за економним та ефективним використанням бюджетних коштів.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ішенням міської ради за поданням виконавчого комітету міської ради, за погодженням з постійною </w:t>
      </w: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>комісію з питань бюджету  і  фінанс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 обсяг вільного залишку бюджетних коштів, перевиконання чи недовиконання доходної частини загального фонду місцевого бюджету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носити зміни до міського бюджету на 2015 рік по перерозподілу бюджетних асигнувань для виконання плану соціально-економічного розвитку міста та ефективного використання бюджетних кошт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процесі виконання міського бюджету 2015 року виконавчому комітету міської ради, за погодженням з постійною </w:t>
      </w: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>комісію з питань бюджету  і  фінанс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дійснювати перерозподіл видатків між кодами функціональної та економічної класифікації видатків бюджету в межах обсягу встановлених бюджетних призначень окремо по загальному та спеціальному фондах міського бюдж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несення змін до міського бюджету на 2015 рік в міжсесійний період здійснювати згідно з розпорядженням міського голови з подальшим затвердженням його на черговій сесії міської рад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8. Здійснювати відповідні видатки по загальному фонду тільки в межах бюджетних асигнувань, встановлених кошторисами, враховуючи необхідність виконання бюджетних зобов’язань минулих років, узятих на облік органами Державного казначейства України. Утримувати чисельність працівників та здійснювати фактичні видатки на заробітну плату лише в межах фонду заробітної плати, затвердженого у кошторисі на 2015рі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Бюджетні зобов’язання  за спеціальним фондом бюджету виключно в межах відповідних фактичних надходжень спеціального фонду бюджету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. Встановити, що головними розпорядниками бюджетних коштів є виконавчий комітет Новодружес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10. Додатки №№1-4 до цього рішення є його невід’ємною частино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11. Це рішення набирає чинності з 1 січня 2015 року.                    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     </w:t>
      </w: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>12.Контроль за виконання даного рішення покласти на постійну комісію з питань бюджету  і  фінансів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val="uk-UA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val="uk-UA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>Міський голова                                                                В.П.Передерій</w:t>
      </w:r>
    </w:p>
    <w:p>
      <w:pPr>
        <w:sectPr>
          <w:type w:val="nextPage"/>
          <w:pgSz w:w="11906" w:h="16838"/>
          <w:pgMar w:left="1701" w:right="851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Calibri"/>
          <w:b/>
          <w:color w:val="000000"/>
          <w:sz w:val="16"/>
          <w:lang w:val="uk-UA"/>
        </w:rPr>
        <w:t xml:space="preserve">                                   </w:t>
      </w: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</w:t>
      </w:r>
      <w:r>
        <w:rPr>
          <w:rFonts w:cs="Calibri"/>
          <w:b/>
          <w:color w:val="000000"/>
          <w:sz w:val="16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lang w:val="uk-UA"/>
        </w:rPr>
        <w:t>Додаток №4</w:t>
      </w:r>
    </w:p>
    <w:p>
      <w:pPr>
        <w:pStyle w:val="Normal"/>
        <w:widowControl w:val="false"/>
        <w:tabs>
          <w:tab w:val="clear" w:pos="708"/>
          <w:tab w:val="left" w:pos="12225" w:leader="none"/>
          <w:tab w:val="right" w:pos="1457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lang w:val="uk-UA"/>
        </w:rPr>
        <w:t xml:space="preserve">до рішення </w:t>
      </w:r>
      <w:r>
        <w:rPr>
          <w:rFonts w:cs="Times New Roman" w:ascii="Times New Roman" w:hAnsi="Times New Roman"/>
          <w:b/>
          <w:color w:val="000000"/>
          <w:sz w:val="16"/>
          <w:u w:val="single"/>
          <w:lang w:val="uk-UA"/>
        </w:rPr>
        <w:t>_міської_</w:t>
      </w:r>
      <w:r>
        <w:rPr>
          <w:rFonts w:cs="Times New Roman" w:ascii="Times New Roman" w:hAnsi="Times New Roman"/>
          <w:b/>
          <w:color w:val="000000"/>
          <w:sz w:val="16"/>
          <w:lang w:val="uk-UA"/>
        </w:rPr>
        <w:t xml:space="preserve"> ради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lang w:val="uk-UA"/>
        </w:rPr>
        <w:t>від _</w:t>
      </w:r>
      <w:r>
        <w:rPr>
          <w:rFonts w:cs="Times New Roman" w:ascii="Times New Roman" w:hAnsi="Times New Roman"/>
          <w:b/>
          <w:color w:val="000000"/>
          <w:sz w:val="16"/>
          <w:u w:val="single"/>
          <w:lang w:val="uk-UA"/>
        </w:rPr>
        <w:t>03  лютого  2015р</w:t>
      </w:r>
      <w:r>
        <w:rPr>
          <w:rFonts w:cs="Times New Roman" w:ascii="Times New Roman" w:hAnsi="Times New Roman"/>
          <w:b/>
          <w:color w:val="000000"/>
          <w:sz w:val="16"/>
          <w:lang w:val="uk-UA"/>
        </w:rPr>
        <w:t xml:space="preserve">.__№ </w:t>
      </w:r>
      <w:r>
        <w:rPr>
          <w:rFonts w:cs="Times New Roman" w:ascii="Times New Roman" w:hAnsi="Times New Roman"/>
          <w:b/>
          <w:color w:val="000000"/>
          <w:sz w:val="16"/>
          <w:u w:val="single"/>
        </w:rPr>
        <w:t>438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rFonts w:ascii="Times New Roman" w:hAnsi="Times New Roman" w:cs="Times New Roman"/>
          <w:b/>
          <w:b/>
          <w:color w:val="000000"/>
          <w:sz w:val="16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об’єктів, видатки на які у  201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році будуть проводитися за рахунок коштів бюджету розвитку</w:t>
      </w:r>
    </w:p>
    <w:p>
      <w:pPr>
        <w:pStyle w:val="Normal"/>
        <w:widowControl w:val="false"/>
        <w:ind w:right="1430" w:hanging="0"/>
        <w:jc w:val="right"/>
        <w:rPr/>
      </w:pPr>
      <w:r>
        <w:rPr>
          <w:rFonts w:eastAsia="Times New Roman"/>
        </w:rPr>
        <w:t xml:space="preserve">    </w:t>
      </w:r>
      <w:r>
        <w:rPr/>
        <w:t>(грн.)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306"/>
        <w:gridCol w:w="3402"/>
        <w:gridCol w:w="1958"/>
        <w:gridCol w:w="1661"/>
        <w:gridCol w:w="1580"/>
        <w:gridCol w:w="1571"/>
      </w:tblGrid>
      <w:tr>
        <w:trPr>
          <w:trHeight w:val="54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1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зва головного розпорядника кошті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Назва об’єктів відповідно  до проектно- кошторисної документації; тощо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Загальний обсяг фінансування будівництва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Раз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видатків на поточний рік </w:t>
            </w:r>
          </w:p>
        </w:tc>
      </w:tr>
      <w:tr>
        <w:trPr>
          <w:trHeight w:val="54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Найменування к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оду тимчасової класифікації видатків та кредитування місцевих бюджеті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конавчий комітет Новодруже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00</w:t>
            </w:r>
          </w:p>
        </w:tc>
      </w:tr>
      <w:tr>
        <w:trPr>
          <w:trHeight w:val="34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70703/31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датки на проведення робіт, пов'язаних із будівництвом, реконструкцією, ремонтом та утриманням автомобільних дорі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, проектно-кошторисна документація, технічний нагляд, експертиза автодороги по вул. Комсомольсь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Новодружеськ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00</w:t>
            </w:r>
          </w:p>
        </w:tc>
      </w:tr>
      <w:tr>
        <w:trPr>
          <w:trHeight w:val="64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00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Секретар ради                                                                                Н.П.Лещінец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+FPEF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1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Переменный HTML"/>
    <w:qFormat/>
    <w:rPr>
      <w:i/>
      <w:iCs/>
    </w:rPr>
  </w:style>
  <w:style w:type="character" w:styleId="CharacterStyle1">
    <w:name w:val="Character Style 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1">
    <w:name w:val="Стандартный HTML Знак"/>
    <w:basedOn w:val="Style13"/>
    <w:qFormat/>
    <w:rPr>
      <w:rFonts w:ascii="Courier New" w:hAnsi="Courier New" w:eastAsia="SimSun;宋体" w:cs="Courier New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24"/>
      <w:lang w:val="uk-UA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HTML2">
    <w:name w:val="Адрес HTML Знак"/>
    <w:basedOn w:val="Style13"/>
    <w:qFormat/>
    <w:rPr>
      <w:rFonts w:ascii="Times New Roman" w:hAnsi="Times New Roman" w:eastAsia="Times New Roman" w:cs="Times New Roman"/>
      <w:i/>
      <w:iCs/>
      <w:sz w:val="28"/>
      <w:szCs w:val="20"/>
      <w:lang w:val="uk-UA"/>
    </w:rPr>
  </w:style>
  <w:style w:type="character" w:styleId="13">
    <w:name w:val="Обычный + 13 пт Знак Знак Знак"/>
    <w:qFormat/>
    <w:rPr>
      <w:sz w:val="24"/>
      <w:szCs w:val="24"/>
    </w:rPr>
  </w:style>
  <w:style w:type="character" w:styleId="HTML3">
    <w:name w:val="Акроним HTML"/>
    <w:basedOn w:val="Style13"/>
    <w:qFormat/>
    <w:rPr/>
  </w:style>
  <w:style w:type="character" w:styleId="131">
    <w:name w:val="Обычный + 13 пт Знак Знак 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firstLine="288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9">
    <w:name w:val="Обычный + 9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14pt">
    <w:name w:val="Обычный + (латиница) 14 pt"/>
    <w:basedOn w:val="Normal"/>
    <w:qFormat/>
    <w:pPr>
      <w:autoSpaceDE w:val="false"/>
      <w:spacing w:lineRule="auto" w:line="240" w:before="0" w:after="0"/>
    </w:pPr>
    <w:rPr>
      <w:rFonts w:ascii="Arial+FPEF" w:hAnsi="Arial+FPEF" w:eastAsia="SimSun;宋体" w:cs="Arial+FPEF"/>
      <w:sz w:val="24"/>
      <w:szCs w:val="24"/>
      <w:lang w:eastAsia="zh-CN"/>
    </w:rPr>
  </w:style>
  <w:style w:type="paragraph" w:styleId="HTML4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uk-UA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TML5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0"/>
      <w:lang w:val="uk-UA"/>
    </w:rPr>
  </w:style>
  <w:style w:type="paragraph" w:styleId="132">
    <w:name w:val="Обычный + 13 пт Знак Знак"/>
    <w:basedOn w:val="Normal"/>
    <w:qFormat/>
    <w:pPr>
      <w:spacing w:lineRule="auto" w:line="240" w:before="0" w:after="0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15:00Z</dcterms:created>
  <dc:creator>RePack by Diakov</dc:creator>
  <dc:description/>
  <cp:keywords/>
  <dc:language>en-US</dc:language>
  <cp:lastModifiedBy>Admin</cp:lastModifiedBy>
  <cp:lastPrinted>2015-02-04T11:04:00Z</cp:lastPrinted>
  <dcterms:modified xsi:type="dcterms:W3CDTF">2015-02-11T10:28:00Z</dcterms:modified>
  <cp:revision>3</cp:revision>
  <dc:subject/>
  <dc:title/>
</cp:coreProperties>
</file>