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41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46319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 р.</w:t>
        <w:tab/>
        <w:t xml:space="preserve">        </w:t>
        <w:tab/>
        <w:tab/>
        <w:t xml:space="preserve">        м</w:t>
      </w:r>
      <w:r>
        <w:rPr>
          <w:sz w:val="28"/>
          <w:szCs w:val="28"/>
        </w:rPr>
        <w:t>.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77/1242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  <w:lang w:val="uk-UA"/>
        </w:rPr>
        <w:t>Про 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боти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ї виконавчих органів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.7 ч.1 ст.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  <w:lang w:val="uk-UA"/>
        </w:rPr>
        <w:t>Затвердити план роботи Лисичанської міської ради та іі виконавчих        органів на 2015 рік (додається)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567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 xml:space="preserve">3. Контроль </w:t>
      </w:r>
      <w:r>
        <w:rPr>
          <w:sz w:val="28"/>
          <w:szCs w:val="28"/>
          <w:lang w:val="uk-UA"/>
        </w:rPr>
        <w:t>виконання даного рішення покласти на заступників міського    голови, керуючого справами та на постійні комісії міської ради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>М.Л.ВЛАСОВ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ТВЕРДЖЕНО </w:t>
      </w:r>
    </w:p>
    <w:p>
      <w:pPr>
        <w:pStyle w:val="Normal"/>
        <w:ind w:left="720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рішенням міської ради</w:t>
      </w:r>
    </w:p>
    <w:p>
      <w:pPr>
        <w:pStyle w:val="Normal"/>
        <w:ind w:left="7200" w:hanging="0"/>
        <w:rPr>
          <w:szCs w:val="24"/>
          <w:lang w:val="uk-UA"/>
        </w:rPr>
      </w:pPr>
      <w:r>
        <w:rPr>
          <w:szCs w:val="24"/>
          <w:lang w:val="uk-UA"/>
        </w:rPr>
        <w:t>від 25.12.2014 р.</w:t>
      </w:r>
    </w:p>
    <w:p>
      <w:pPr>
        <w:pStyle w:val="Normal"/>
        <w:ind w:left="7200" w:hanging="0"/>
        <w:rPr>
          <w:szCs w:val="24"/>
          <w:lang w:val="uk-UA"/>
        </w:rPr>
      </w:pPr>
      <w:r>
        <w:rPr>
          <w:szCs w:val="24"/>
          <w:lang w:val="uk-UA"/>
        </w:rPr>
        <w:t xml:space="preserve">№ </w:t>
      </w:r>
      <w:r>
        <w:rPr>
          <w:szCs w:val="24"/>
          <w:lang w:val="uk-UA"/>
        </w:rPr>
        <w:t>77/ 1242</w:t>
      </w:r>
    </w:p>
    <w:p>
      <w:pPr>
        <w:pStyle w:val="BodyTextIndent2"/>
        <w:ind w:left="0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b/>
          <w:szCs w:val="24"/>
        </w:rPr>
        <w:t xml:space="preserve">П Л А Н    Р </w:t>
      </w:r>
      <w:r>
        <w:rPr>
          <w:b/>
          <w:szCs w:val="24"/>
          <w:lang w:val="uk-UA"/>
        </w:rPr>
        <w:t xml:space="preserve">О </w:t>
      </w:r>
      <w:r>
        <w:rPr>
          <w:b/>
          <w:szCs w:val="24"/>
        </w:rPr>
        <w:t xml:space="preserve">Б О Т </w:t>
      </w:r>
      <w:r>
        <w:rPr>
          <w:b/>
          <w:szCs w:val="24"/>
          <w:lang w:val="uk-UA"/>
        </w:rPr>
        <w:t>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Cs w:val="24"/>
          <w:lang w:val="uk-UA"/>
        </w:rPr>
        <w:t>Лисичанської міської ради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 20</w:t>
      </w:r>
      <w:r>
        <w:rPr>
          <w:b/>
          <w:szCs w:val="24"/>
          <w:lang w:val="uk-UA"/>
        </w:rPr>
        <w:t>15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итання для розгляду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 пленарних засіданнях міської ради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кварта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8"/>
      </w:tblGrid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з</w:t>
            </w:r>
            <w:r>
              <w:rPr>
                <w:b/>
                <w:szCs w:val="24"/>
              </w:rPr>
              <w:t>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Назва проекту рішенн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структури та штатної чисельності виконавчих органів Лисичанської міської рад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ереліку об’єктів комунальної власності, які підлягають відчуженню у 2015 році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власност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дійснення державної регуляторної політики виконавчими органами міської ради у 2014 році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рова В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підприємництва та регуляторної політики міської рад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4 рік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ідсумки виконання Програми благоустрою та економічного розвитку житлово-комунального господарства у 2014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Корякін І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в 2014 році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 xml:space="preserve">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Є</w:t>
            </w:r>
            <w:r>
              <w:rPr>
                <w:szCs w:val="24"/>
              </w:rPr>
              <w:t xml:space="preserve">здакова 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реалізації заходів щодо виконання програм економічного і соціального розвитку м. Лисичанська в 2014 році та про затвердження програм економічного і соціального розвитку м. Лисичанська на 2015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Нє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Програми розвитку малого і середнього підприємництва в м. Лисичанську за 2014 рік та затвердження Програми розвитку малого і середнього підприємництва в м. Лисичанську на 2015-2016 ро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рова В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підприємництва та регуляторної політики міської рад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о затвердження міської Програми природоохоронних заходів на 2015 рік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Нєкрасов О.М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регулювання земельних відносин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(кожного місяця протягом 2015 року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власност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хід виконання Регіональної цільової програми правової освіти населення на 2011 – 2015 ро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рсанов І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карєва С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Лисичанське міське управління юстиції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кварта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828"/>
      </w:tblGrid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соціального захисту дітей на 2012-2016 ро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огвіненко С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Про підсумки роботи комунальних підприємств міста в опалювальний сезон 2014 – 2015 років та заходи з підготовки комунальних підприємств та бюджетних установ до роботи в осінньо-зимовий період 2015 – 2016 років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Голуб</w:t>
            </w:r>
            <w:r>
              <w:rPr>
                <w:szCs w:val="24"/>
              </w:rPr>
              <w:t xml:space="preserve"> О.</w:t>
            </w:r>
            <w:r>
              <w:rPr>
                <w:szCs w:val="24"/>
                <w:lang w:val="uk-UA"/>
              </w:rPr>
              <w:t>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Кор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н 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>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нормативно – грошової оцінки земель м. Лисичанськ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власност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15 рок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протидії розповсюдження наркоманії, боротьби з незаконним обігом наркотичних засобів, психотропних речовин і прекурсорів у м. Лисичанську на 2011-2015 рр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>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ерг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охоро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доров’я міськ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у 2014 році міської програми розвитку освіти на </w:t>
            </w:r>
            <w:r>
              <w:rPr>
                <w:szCs w:val="24"/>
              </w:rPr>
              <w:t xml:space="preserve">2011 – 2015 </w:t>
            </w:r>
            <w:r>
              <w:rPr>
                <w:szCs w:val="24"/>
                <w:lang w:val="uk-UA"/>
              </w:rPr>
              <w:t>ро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аньшин </w:t>
            </w:r>
            <w:r>
              <w:rPr>
                <w:szCs w:val="24"/>
                <w:lang w:val="uk-UA"/>
              </w:rPr>
              <w:t>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кварта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8"/>
      </w:tblGrid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профілактики злочинності на 2011-2015 роки, за період з липня 2014 р. по липень 2015 р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рсанов І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гафонов В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з питань мобілізаційної та режимно-секретної роботи міської рад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5 рок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Про хід підготовки комунальних підприємств та бюджетних установ до роботи в осінньо – зимовий період 2015 – 2016 років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якін І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зі здійснення політики міської ради в галузі ЖКГ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реалізації заходів щодо виконання програм економічного і соціального розвитку м. Лисичанська в І півріччі 2015 рок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Нє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міської Програми реалізації державної молодіжної і сімейної політики в м. Лисичанську на 2011-2015 ро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Відділ у справах сім’ї , молоді та спорту міської рад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«Репродуктивне здоров’я населення» на період до 2015 рок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>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ерг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охорони здоров’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кварта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828"/>
      </w:tblGrid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граму з підготовки та проведенню загальноміських заходів на 2016 рік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рсанов І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харевсь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анюк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15 рок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лан діяльності міської ради та її виконавчого комітету з підготовки проектів регуляторних актів на 2016 рік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рова В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підприємництва та регуляторної політик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благоустрою та економічного розвитку житлово-комунального господарства на 2016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якін І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міський бюджет на  2016 рік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лан роботи Лисичанської міської ради на 2016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ласов М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>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по роботі з депутатами та виконавчими органами міської ради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мови оплати праці  у 2016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Лисицька З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бухгалтерського обліку та звітності міської рад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отримання позики в ГУ ДКС України у Луганській області у 2016 році та у Міністерстві фінансів України у 2016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 xml:space="preserve"> хід виконання міської програми  імунопрофілактики та захисту населення від інфекційних захворювань в м. Лисичанську на 2011-2015 р.р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ерг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міської ради. 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/>
      </w:pPr>
      <w:r>
        <w:rPr>
          <w:b/>
          <w:bCs/>
          <w:iCs/>
          <w:szCs w:val="24"/>
        </w:rPr>
        <w:t xml:space="preserve">II. </w:t>
      </w:r>
      <w:r>
        <w:rPr>
          <w:b/>
          <w:szCs w:val="24"/>
          <w:lang w:val="uk-UA"/>
        </w:rPr>
        <w:t>Питання для розгляду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Cs w:val="24"/>
          <w:lang w:val="uk-UA"/>
        </w:rPr>
        <w:t>на засіданнях виконавчого комітету міської рад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15"/>
        <w:gridCol w:w="26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uk-UA"/>
              </w:rPr>
              <w:t>з</w:t>
            </w:r>
            <w:r>
              <w:rPr>
                <w:b/>
                <w:szCs w:val="24"/>
              </w:rPr>
              <w:t>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Назва проекту ріш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ІЧ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Програми розвитку малого і середнього підприємництва в м. Лисичанську за 2014 рік та затвердження Програми розвитку малого і середнього підприємництва в м. Лисичанську на 2015-2016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рова В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реалізації заходів щодо виконання програм економічного і соціального розвитку м. Лисичанська в 2014 році та про затвердження програм економічного і соціального розвитку м. Лисичанська на 2015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є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Ю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4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розгляду звернень громадян, які надішли у виконавчі органи міської ради у 2014 році та завдання щодо удосконалення роботи зі зверненнями громадян у 2015 роц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Кірсанов І.М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>Михайлів С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хід виконання рішення виконавчого комітету від 18.03.2014 р. № 89 «Про стан моніторингу своєчасної виплати та погашення заборгованості із заробітної плати на підприємствах, в установах і організаціях всіх форм власності».</w:t>
            </w:r>
          </w:p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 xml:space="preserve">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Є</w:t>
            </w:r>
            <w:r>
              <w:rPr>
                <w:szCs w:val="24"/>
              </w:rPr>
              <w:t xml:space="preserve">здакова 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хід виконання рішення виконавчого комітету від 16.08.2011р. №437 «Про забезпечення дотримання житлових прав дітей-сиріт, дітей, які позбавлені батьківського піклування і осіб з їх числа».</w:t>
            </w:r>
          </w:p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Голуб О.М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БЕРЕЗ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виконання рішення виконавчого комітету №576 від 04.10.2011 «Деякі питання надання адміністративних послуг».</w:t>
            </w:r>
          </w:p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Шальнєв А.Л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Литвинюк О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стан та укріплення матеріально-технічної бази комунальних закладів культур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каченко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протидії розповсюдження наркоманії, боротьби з незаконним обігом наркотичних засобів, психотропних речовин і прекурсорів у м. Лисичанську на 2011-2015 рр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ерг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КВІ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організацію відпочинку та оздоровлення дітей у літній період 2015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ТРА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15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Про підсумки роботи комунальних підприємств міста в опалювальний сезон 2014 – 2015 років та заходи з підготовки комунальних підприємств та бюджетних установ до роботи в осінньо-зимовий період 2015 – 2016 рокі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уб О.</w:t>
            </w:r>
            <w:r>
              <w:rPr>
                <w:szCs w:val="24"/>
                <w:lang w:val="uk-UA"/>
              </w:rPr>
              <w:t>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Кор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н 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>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стан введення у школах міста нового Державного стандарту початкової та базової  загальної середньої  освіт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ЧЕР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 xml:space="preserve">Про хід виконання рішення виконавчого комітету від 01.07.2014р. № 211 «Про вдосконалення організації роботи управління праці та соціального захисту населення Лисичанської міської ради і комунальних підприємств міста щодо призначення житлових субсидій у спрощеному порядку відповідно до вимог Постанови Кабінету Міністрів України від 04.07.2010 р. № 621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 xml:space="preserve">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Є</w:t>
            </w:r>
            <w:r>
              <w:rPr>
                <w:szCs w:val="24"/>
              </w:rPr>
              <w:t xml:space="preserve">здакова 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за період з липня 2014 р. по липень 2015 р. міської програми профілактики злочинності на 2011-2015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рсанов І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гафонов В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ЕР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5 р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блемні питання спортивних споруд і об’єктів КЗ «Лисичанська міська ДЮСШ»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 у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uk-UA"/>
              </w:rPr>
              <w:t xml:space="preserve"> півріччі 2015 року міської програми соціального захисту дітей на 2012-2016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огвіненко С.В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snapToGrid w:val="false"/>
              <w:ind w:right="-4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рішення виконавчого комітету від 16.09.2014 р. № 272 «Про вдосконалення організації роботи з надання пільговій категорії населення передбачених законодавством пільг і компенсацій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 xml:space="preserve">в М.С. 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Є</w:t>
            </w:r>
            <w:r>
              <w:rPr>
                <w:szCs w:val="24"/>
              </w:rPr>
              <w:t xml:space="preserve">здакова 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реалізації заходів щодо виконання програм економічного і соціального розвитку м. Лисичанська в І півріччі 2015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хід реалізації заходів щодо  підготовки комунальних підприємств та бюджетних установ до роботи в осінньо – зимовий період 2015 – 2016 рокі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уб О.</w:t>
            </w:r>
            <w:r>
              <w:rPr>
                <w:szCs w:val="24"/>
                <w:lang w:val="uk-UA"/>
              </w:rPr>
              <w:t>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Кор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н 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>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4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«Репродуктивне здоров’я населення» на період до 2015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>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ерга Н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ЖОВ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5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5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5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>Про хід виконання рішення виконавчого комітету від 02.11.2014 р. № 647 «Про стан і заходи по збереженню документів підприємств, які знаходяться на стадії ліквідації»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Кірсанов І.М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Гайдук О.М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Соловей І.О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забезпечення належних умов для організації культурного розвитку громади м. Лисичанська, діяльності комунальних закладів культури та розвитку мистецьких колективів.</w:t>
            </w:r>
          </w:p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Ткаченко Л.В. 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рішення виконавчого комітету Лисичанської міської ради від 07.11.2014 р. № 337 «Про стан справ на споживчому ринку міста»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є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5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хід виконання рішення виконавчого комітету від 21.10.2014 р. № 318 «Про стан та перспективи роботи відділу освіти та учбових закладів по охопленню дітей позашкільною освітою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Ганьшин І.І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СТОП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5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5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5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6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Про взаємодію ЦСССДМ з суб’єктами соціальної роботи з сім’ями, які опинилися у складних життєвих обставинах. </w:t>
            </w:r>
          </w:p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Остахов К.О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6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15 р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олодовник М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6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хід виконання рішення виконавчого комітету від 18.11.2014 р. № 359 «Про стан атестації робочих місць щодо умов праці на підприємствах, в установах, організаціях міст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 xml:space="preserve">в М.С.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Є</w:t>
            </w:r>
            <w:r>
              <w:rPr>
                <w:szCs w:val="24"/>
              </w:rPr>
              <w:t xml:space="preserve">здакова 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ГРУД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6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мако М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6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уб 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6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>6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міський бюджет на  2016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лодовник М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 xml:space="preserve">Секретар міської ради </w:t>
        <w:tab/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  <w:lang w:val="uk-UA"/>
        </w:rPr>
        <w:tab/>
      </w:r>
      <w:r>
        <w:rPr>
          <w:b/>
          <w:szCs w:val="24"/>
        </w:rPr>
        <w:t>М.Л.Власов</w:t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i w:val="false"/>
      <w:sz w:val="26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i w:val="false"/>
      <w:sz w:val="26"/>
    </w:rPr>
  </w:style>
  <w:style w:type="character" w:styleId="WW8Num21z0">
    <w:name w:val="WW8Num21z0"/>
    <w:qFormat/>
    <w:rPr>
      <w:i w:val="false"/>
      <w:sz w:val="26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i w:val="false"/>
      <w:sz w:val="26"/>
    </w:rPr>
  </w:style>
  <w:style w:type="character" w:styleId="WW8Num33z0">
    <w:name w:val="WW8Num33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3:00Z</dcterms:created>
  <dc:creator>Сухаревская А.М.</dc:creator>
  <dc:description>xTranslated By Plaj</dc:description>
  <cp:keywords/>
  <dc:language>en-US</dc:language>
  <cp:lastModifiedBy>Настя</cp:lastModifiedBy>
  <cp:lastPrinted>2014-12-29T14:00:00Z</cp:lastPrinted>
  <dcterms:modified xsi:type="dcterms:W3CDTF">2015-01-16T13:30:00Z</dcterms:modified>
  <cp:revision>9</cp:revision>
  <dc:subject/>
  <dc:title> </dc:title>
</cp:coreProperties>
</file>