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2pt;margin-top:-38.0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4865862" r:id="rId2"/>
        </w:objec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ЬДЕСЯТ ВОС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12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г.</w:t>
        <w:tab/>
        <w:t xml:space="preserve"> </w:t>
        <w:tab/>
        <w:t xml:space="preserve">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г.Лисичанск</w:t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№ 58/1016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/>
      </w:pPr>
      <w:r>
        <w:rPr>
          <w:b/>
          <w:sz w:val="28"/>
          <w:szCs w:val="28"/>
        </w:rPr>
        <w:t>О плане работы городског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овета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/>
      </w:pPr>
      <w:r>
        <w:rPr>
          <w:b/>
          <w:sz w:val="28"/>
          <w:szCs w:val="28"/>
        </w:rPr>
        <w:t>и его исполнительных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органов 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uk-UA"/>
        </w:rPr>
        <w:t xml:space="preserve">14 </w:t>
      </w:r>
      <w:r>
        <w:rPr>
          <w:b/>
          <w:sz w:val="28"/>
          <w:szCs w:val="28"/>
        </w:rPr>
        <w:t>год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ab/>
        <w:tab/>
        <w:t xml:space="preserve">Рассмотрев проект плана работы  городского совета и его исполнительных органов на 2014 год, руководствуясь п.7 ч.1 ст.26 </w:t>
      </w:r>
      <w:r>
        <w:rPr>
          <w:sz w:val="28"/>
          <w:szCs w:val="28"/>
        </w:rPr>
        <w:t xml:space="preserve">Закона Украины "О местном самоуправлении в Украине",  городской совет 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Утвердить план работы Лисичанского городского совета и его исполнительных органов на 20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год (прилагается).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Данное решение разместить на официальном сайте Лисичанского городского совета.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ab/>
        <w:t>3. Контроль выполнения данного решения возложить на постоянные комиссии городского совета.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ь городского совета </w:t>
        <w:tab/>
        <w:tab/>
        <w:tab/>
        <w:tab/>
        <w:tab/>
        <w:tab/>
        <w:t>М.Л.ВЛАСОВ</w:t>
      </w:r>
    </w:p>
    <w:p>
      <w:pPr>
        <w:pStyle w:val="BodyTextIndent2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Indent2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Indent2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Indent2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Indent2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Indent2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Indent2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Indent2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6096" w:hanging="0"/>
        <w:jc w:val="right"/>
        <w:rPr/>
      </w:pPr>
      <w:r>
        <w:rPr>
          <w:sz w:val="28"/>
          <w:szCs w:val="28"/>
        </w:rPr>
        <w:t>решением городского совет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6.12.2013г. № 58/1016</w:t>
      </w:r>
    </w:p>
    <w:p>
      <w:pPr>
        <w:pStyle w:val="BodyTextIndent2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Л А Н    Р А Б О Т Ы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ичанского городского совета 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uk-UA"/>
        </w:rPr>
        <w:t>14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3828"/>
      </w:tblGrid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екта решения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 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подготовку</w:t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Вопросы для рассмотрения на пленарных заседаниях  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совета</w:t>
            </w:r>
          </w:p>
        </w:tc>
      </w:tr>
      <w:tr>
        <w:trPr/>
        <w:tc>
          <w:tcPr>
            <w:tcW w:w="1006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утверждении структуры и штатной численности исполнительных органов Лисичанского городского совета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олодовник Н.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городского 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утверждении Перечня объектов коммунальной собственности, подлежащих отчуждению в 2014 году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ко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бственности городского 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осуществлении государственной регуляторной политики исполнительными органами городского совета в 2013 году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ьнев А.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В.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тдел предпринимательства и регуляторной политики</w:t>
            </w:r>
            <w:r>
              <w:rPr>
                <w:sz w:val="28"/>
                <w:szCs w:val="28"/>
                <w:lang w:val="uk-UA"/>
              </w:rPr>
              <w:t xml:space="preserve"> городского сове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рядке подготовки и принятия регуляторных актов городского совета и его исполнительного комитета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ьнев А.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В.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едпринимательства и регуляторной политики</w:t>
            </w:r>
            <w:r>
              <w:rPr>
                <w:sz w:val="28"/>
                <w:szCs w:val="28"/>
                <w:lang w:val="uk-UA"/>
              </w:rPr>
              <w:t xml:space="preserve"> городского сове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городского бюджета за 2013 год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олодовник Н.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городского сове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Об итогах работы по выполнению П</w:t>
            </w:r>
            <w:r>
              <w:rPr>
                <w:sz w:val="28"/>
                <w:szCs w:val="28"/>
              </w:rPr>
              <w:t>рограммы</w:t>
            </w:r>
            <w:r>
              <w:rPr>
                <w:sz w:val="28"/>
                <w:szCs w:val="28"/>
                <w:lang w:val="uk-UA"/>
              </w:rPr>
              <w:t xml:space="preserve"> благоустройства и</w:t>
            </w:r>
            <w:r>
              <w:rPr>
                <w:sz w:val="28"/>
                <w:szCs w:val="28"/>
              </w:rPr>
              <w:t xml:space="preserve"> экономического р</w:t>
            </w:r>
            <w:r>
              <w:rPr>
                <w:sz w:val="28"/>
                <w:szCs w:val="28"/>
                <w:lang w:val="uk-UA"/>
              </w:rPr>
              <w:t>азвития жилищно - коммунального хозяйства г. Лисичанска за 2013 год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 О.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 И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существлению политики городского совета  в области жилищно – коммунального хозяйства городского сове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ыполнении в 2012-2013 гг. Комплексной городской Программы социальной защиты ветеранов войны, труда, воинской службы, воинов-интернационалистов, пенсионеров и граждан преклонного возраста на 2012-2015 годы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ев М.С.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дак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городского сове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Методику расчета и порядок использования платы за аренду имущества, находящегося в собственности территориальной громады г.Лисичанска (коммунальной собственности)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ко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правление собственности</w:t>
            </w:r>
            <w:r>
              <w:rPr>
                <w:sz w:val="28"/>
                <w:szCs w:val="28"/>
              </w:rPr>
              <w:t xml:space="preserve"> городского сове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ходе реализации мероприятий по выполнению программ экономического и социального развития г. Лисичанска в 2013 году и о программе мероприятий экономического развития г.Лисичанска на 2014 год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ьнев О.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в О.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городского совета</w:t>
            </w:r>
          </w:p>
        </w:tc>
      </w:tr>
      <w:tr>
        <w:trPr/>
        <w:tc>
          <w:tcPr>
            <w:tcW w:w="100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городской программы социальной защиты детей на 2012–2016гг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(от 27.02.12 г. № 27/463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ченко В.С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енко С.В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лужба по делам детей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городского сове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итогах работы коммунальных предприятий и учреждений г.Лисичанска в отопительный период 2013-2014 гг. и мероприятиях по подготовке объектов жилищно-коммунального хозяйства и социальной сферы к работе в осенне-зимний период 2014-2015 гг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 О.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 И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существлению политики городского совета  в области жилищно – коммунального хозяйства городского сове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ходе выполнения городской программы иммунопрофилактики и защиты населения от инфекционных болезней в г. Лисичанске на 2011 – 2015 гг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ев М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енков А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правление здравоохранения</w:t>
            </w:r>
            <w:r>
              <w:rPr>
                <w:sz w:val="28"/>
                <w:szCs w:val="28"/>
              </w:rPr>
              <w:t xml:space="preserve"> городского сове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 ходе выполнения городской  целевой программы социальной защиты граждан, пострадавших от Чернобыльской катастрофы, на 2011 – 2015 гг.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28.07.2011 № 17/249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ев М.С.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дакова Е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городского сове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тчет об исполнении городского бюджет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4 года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олодовник Н.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7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городской целевой комплексной программы развития системы здравоохранения на 2011 – 2014 гг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ев М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енков А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Управление здравоохранения </w:t>
            </w:r>
            <w:r>
              <w:rPr>
                <w:sz w:val="28"/>
                <w:szCs w:val="28"/>
              </w:rPr>
              <w:t>городского совета</w:t>
            </w:r>
          </w:p>
        </w:tc>
      </w:tr>
      <w:tr>
        <w:trPr/>
        <w:tc>
          <w:tcPr>
            <w:tcW w:w="100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ходе выполнения городской программы профилактики преступности за период с июля 2013г. по июль 2014 г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юк В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 В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мобилизационной и режимно - секретной работы городского сове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 ходе выполнения Региональной целевой программы правового образования населения на 2011 – 2015 годы 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24.11.2011 г. № 21/365)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С.В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чанское городское управление юстици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городского бюджет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полугодие 2014 года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олодовник Н.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городского 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работе по выполнению мероприятий по подготовке объектов жилищно-коммунального хозяйства и социальной сферы к работе в осенне-зимний период 2014-2015гг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 О.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 И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существлению политики городского совета в области жилищно – коммунального хозяйства городского 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городской программы противодействия распространения наркомании, борьбы с незаконным оборотом наркотических средств, психотропных веществ и прекурсоров в г. Лисичанске на 2011–2015гг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ев М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енков А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Управление здравоохранения </w:t>
            </w:r>
            <w:r>
              <w:rPr>
                <w:sz w:val="28"/>
                <w:szCs w:val="28"/>
              </w:rPr>
              <w:t>городского сове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реализации мероприятий по выполнению программ экономического и социального развития г.Лисичакнска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и 2014 года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ьнев А.Л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в О.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городского 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ыполнении Программы занятости населения города Лисичанска до 2017 года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27.06.2013г. № 49/859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ев М.С.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дакова Е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городского 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отчетах депутатов Лисичанского городского совета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М.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ская А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депутатами и исполнительными органами городского 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рограмме по подготовке и проведению общегородских мероприятий на 2015 год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юк В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юк Е.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ухаревская А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ей политики, по связям с общественностью и С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депутатами и исполнительными  органами городского 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городского бюджета за 9 месяцев 2014 года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олодовник Н.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городского 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ходе выполнения городской программы реализации государственной молодежной и семейной политики на территории города Лисичанска на 2011 - 2015 годы (от 18.01.2011г. № 7/71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А.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дел по делам семьи, молодежи и спорту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городского 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лане деятельности городского совета и его исполнительного комитета по подготовке проектов регуляторных актов на 2015 год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ьнев А.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В.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едпринимательства и регуляторной политики городского 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утверждении Программы благоустройства и экономического развития жилищно – коммунального хозяйства г. Лисичанска на 2015 год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 О.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 И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существлению политики городского совета  в области жилищно – коммунального хозяйства  городского сове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родском бюджете на 2015 го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олодовник Н.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лане работы городского совета на 2015 год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М.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ская А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депутатами и исполнительными  органами городского 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Программы развития малого и среднего предпринимательства в г. Лисичанске за 2014 год и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ьнев А.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В.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едпринимательства и регуляторной политики  городского совет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утверждении Программы развития малого и среднего предпринимательства в г. Лисичанске на 2015 – 2016 годы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ьнев А.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В.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едпринимательства и регуляторной политики городского 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 ходе выполнения городской программы развития образования на 2011 – 2015 годы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ьшин И.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городского 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условиях оплаты труда городского головы, заместителей городского головы по вопросам деятельности исполнительных органов, секретаря городского совета и управляющего делами (секретаря) исполнительного комитета в 2015 году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юк В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ицкая З.Г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 и отчетности городского сове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лучении кредита в 2015 году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олодовник Н.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городского совета</w:t>
              <w:tab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915"/>
        <w:gridCol w:w="236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II. Вопросы для рассмотрения на заседаниях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сполнительного комитета городского сове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за подготовк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блюдении законодательства о защите прав потреб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альнев А.Л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мпольская О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рганизации перевозки пассажиров на городских автобусных маршрутах общего пользования и конкурсном комитете по организации и проведении конкурса по перевозке пассажиров автомобильным транспортом в г. Лисичанске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альнев А.Л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снов О.Ю.</w:t>
            </w:r>
          </w:p>
        </w:tc>
      </w:tr>
      <w:tr>
        <w:trPr>
          <w:trHeight w:val="3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городского бюджета за 2013 год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одовник Н.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ходе выполнения решения исполкома от 19.012010 г. № 1 «Об итогах работы по рассмотрению обращений граждан, поступивших в исполнительные органы городского совета и задачах по ее усовершенствованию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итвинюк В.М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ив С.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мониторинга своевременной выплаты и погашения задолженности по заработной плате на предприятиях, в учреждениях и организациях всех форм собстве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ловнев М.С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здакова Е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городской инвестиционной политике и работе исполнительных органов городского совета по ее реализаци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альнев А Л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снов О.Ю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мероприятий по выполнению программ экономического и социального развития г. Лисичанска в 2013 году и о программе мероприятий экономического развития г.Лисичанска на 2014 год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льнев А.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снов О.Ю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ходе выполнения городской программы социальной защиты детей на 2012 - 2016 год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рченко В.С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гвиненко С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ходе выполнения решения исполнительного комитета от 04.10.2011 г. № 576 «Некоторые вопросы предоставления административных услуг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льнев А.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винюк Е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состоянии и перспективах развития инклюзивного образования в школах город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рченко В.С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ньшин И.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городского бюджет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4 год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одовник Н.Г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ходе выполнения решения исполнительного комитета от 02.04.2013 г. № 122 «О закреплении памятников, братских могил, Памятных знаков, памятных мест городов Лисичанск, Новодружеск, Приволье за предприятиями, учреждениями и организациями города»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рченко В.С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каченко Л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состоянии оказания материальной медицинской помощи матерям и детя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ев М.С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дьенков А.В.</w:t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ходе выполнения решения исполнительного комитета от 19.03.2013 г. № 99 «О государственной аттестации общеобразовательных, дошкольных и внешкольных учебных заведений г.Лисичанска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рченко В.С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ньшин И.И</w:t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ходе выполнения решения исполкома от 21.05.13г. №207  «О мероприятиях по профилактике и снижению младенческой смертности в г.Лисичанске»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ев М.С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дьенков А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Н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совершенствовании организации работы управления труда и социальной защиты населения Лисичанского городского совета и коммунальных предприятий города по назначению жилищных субсидий по упрощенному порядку в соответствии с требованиями Постановления Кабинета Министров Украины от 14.07.2010 г. № 621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ловнев М.С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здакова Е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ходе выполнения решения исполкома от 15.01.13г.  №14 «О регистрации общественного формирования по охране общественного порядка «Козацька дружина»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итвинюк В.М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гафонов В.А.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Л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городского бюджет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4 год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одовник Н.Г.</w:t>
            </w:r>
          </w:p>
        </w:tc>
      </w:tr>
      <w:tr>
        <w:trPr>
          <w:trHeight w:val="7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ходе выполнения городской программы профилактики преступности на 2011 – 2015 годы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итвинюк В.М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гафонов В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ГУС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аботе по выполнению мероприятий по подготовке объектов жилищно-коммунального хозяйства и социальной сферы к работе в осенне-зимний период 2014-2015 годы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уб О.Н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якин И.Е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00"/>
                <w:tab w:val="left" w:pos="-65" w:leader="none"/>
              </w:tabs>
              <w:snapToGrid w:val="false"/>
              <w:ind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600"/>
                <w:tab w:val="left" w:pos="-65" w:leader="none"/>
              </w:tabs>
              <w:ind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 усовершенствовании организации работы по предоставлению льготной категории населения предусмотренных законодательством льгот и компенсаций в соответствии с требованиями Положения о Едином государственном автоматизированном реестре лиц, имеющих право на льготы, утвержденного Постановлением Кабинета Министров Украины от 29.01.2003 г. № 117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ловнев М.С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здакова Е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реализации мероприятий по выполнению программ экономического и социального развития г. Лисичанска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и 2014 год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альнев А.Л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снов О.Ю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ходе выполнения решения исполкома от 02.11.2010г. № 647 «О состоянии и мерах по сохранности документов предприятий, находящихся на стадии ликвидации»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итвинюк В.М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йдук Е.Н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состоянии и перспективах работы отдела образования и учебных заведений по охвату детей внешкольным образование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рченко В.С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ньшин И.И.</w:t>
            </w:r>
          </w:p>
        </w:tc>
      </w:tr>
      <w:tr>
        <w:trPr>
          <w:trHeight w:val="3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городского бюджета за 9 месяцев 2014 год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одовник Н.Г.</w:t>
            </w:r>
          </w:p>
        </w:tc>
      </w:tr>
      <w:tr>
        <w:trPr>
          <w:trHeight w:val="3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ходе выполнения решения исполкома от 6.12.2011г.   № 752 «О состоянии дел на потребительском рынке города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Шальнев А.Л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снов О.Ю.</w:t>
            </w:r>
          </w:p>
        </w:tc>
      </w:tr>
      <w:tr>
        <w:trPr>
          <w:trHeight w:val="3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ходе выполнения решения исполкома от 04.10.11г. № 576 «Некоторые вопросы оказания админуслуг»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льнев А.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винюк Е.А.</w:t>
            </w:r>
          </w:p>
        </w:tc>
      </w:tr>
      <w:tr>
        <w:trPr>
          <w:trHeight w:val="3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Программы развития малого и среднего предпринимательства в городе Лисичанске на 2013 – 2014 годы за 2013 год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альнев А.Л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ровая В.И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ходе выполнения решения исполнительного комитета от 05.11.2013г. № 459 «О системе работы отдела образования по повышению уровня профессионализма педагогических кадров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рченко В.С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ньшин И.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ходе выполнения решения исполкома от 18.10.2011г.  № 579 «О ходе выполнения Постановления Кабинета Министров Украины от 01.08.1992г. № 442 «О порядке проведения аттестаци</w:t>
            </w:r>
            <w:r>
              <w:rPr>
                <w:bCs/>
                <w:sz w:val="28"/>
                <w:szCs w:val="28"/>
                <w:lang w:val="uk-UA"/>
              </w:rPr>
              <w:t>и</w:t>
            </w:r>
            <w:r>
              <w:rPr>
                <w:bCs/>
                <w:sz w:val="28"/>
                <w:szCs w:val="28"/>
              </w:rPr>
              <w:t xml:space="preserve"> рабочих мест по условиям труда» на предприятиях города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ловнев М.С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здакова Е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ходе выполнения городской целевой комплексной программы развития системы здравоохранения на 2011-2014 годы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ев М.С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дьенков А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О городском бюджете на 2015 год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одовник Н.Г.</w:t>
            </w:r>
          </w:p>
        </w:tc>
      </w:tr>
      <w:tr>
        <w:trPr>
          <w:trHeight w:val="2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ходе выполнения решения исполнительного комитета от 16.08.2011г. № 437 «Об обеспечении соблюдения жилищных прав детей - сирот, детей, лишенных родительского попечения и лиц с их числа»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уб О.Ю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пелица Т.Д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ab/>
        <w:t>М.Л.Власов</w:t>
      </w:r>
    </w:p>
    <w:p>
      <w:pPr>
        <w:pStyle w:val="Normal"/>
        <w:ind w:left="576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 CYR" w:hAnsi="Times New Roman CYR" w:cs="Times New Roman CYR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961" w:leader="none"/>
        <w:tab w:val="left" w:pos="5745" w:leader="none"/>
      </w:tabs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decimal" w:pos="283" w:leader="none"/>
        <w:tab w:val="decimal" w:pos="5244" w:leader="none"/>
        <w:tab w:val="left" w:pos="6378" w:leader="none"/>
        <w:tab w:val="decimal" w:pos="8221" w:leader="none"/>
      </w:tabs>
      <w:spacing w:lineRule="atLeast" w:line="240"/>
      <w:outlineLvl w:val="3"/>
    </w:pPr>
    <w:rPr>
      <w:rFonts w:ascii="Times New Roman CYR" w:hAnsi="Times New Roman CYR" w:cs="Times New Roman CYR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CYR" w:hAnsi="Times New Roman CYR" w:cs="Times New Roman CYR"/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b/>
      <w:bCs/>
      <w:lang w:val="uk-UA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i w:val="false"/>
      <w:sz w:val="26"/>
    </w:rPr>
  </w:style>
  <w:style w:type="character" w:styleId="WW8Num16z0">
    <w:name w:val="WW8Num16z0"/>
    <w:qFormat/>
    <w:rPr>
      <w:i w:val="false"/>
      <w:sz w:val="26"/>
    </w:rPr>
  </w:style>
  <w:style w:type="character" w:styleId="WW8Num19z0">
    <w:name w:val="WW8Num19z0"/>
    <w:qFormat/>
    <w:rPr>
      <w:i w:val="false"/>
      <w:sz w:val="26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Times New Roman CYR" w:hAnsi="Times New Roman CYR" w:cs="Times New Roman CYR"/>
    </w:rPr>
  </w:style>
  <w:style w:type="character" w:styleId="WW8Num29z0">
    <w:name w:val="WW8Num29z0"/>
    <w:qFormat/>
    <w:rPr>
      <w:i w:val="false"/>
      <w:sz w:val="26"/>
    </w:rPr>
  </w:style>
  <w:style w:type="character" w:styleId="WW8Num31z0">
    <w:name w:val="WW8Num31z0"/>
    <w:qFormat/>
    <w:rPr>
      <w:i w:val="false"/>
      <w:sz w:val="26"/>
    </w:rPr>
  </w:style>
  <w:style w:type="character" w:styleId="WW8NumSt17z0">
    <w:name w:val="WW8NumSt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yperlink">
    <w:name w:val="Hyperlink"/>
    <w:basedOn w:val="Style8"/>
    <w:qFormat/>
    <w:rPr>
      <w:color w:val="0000FF"/>
      <w:u w:val="single"/>
    </w:rPr>
  </w:style>
  <w:style w:type="character" w:styleId="FollowedHyperlink">
    <w:name w:val="FollowedHyperlink"/>
    <w:basedOn w:val="Style8"/>
    <w:qFormat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ind w:right="5002" w:hanging="0"/>
      <w:jc w:val="both"/>
    </w:pPr>
    <w:rPr>
      <w:rFonts w:ascii="Times New Roman CYR" w:hAnsi="Times New Roman CYR" w:cs="Times New Roman CYR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ind w:right="2976" w:hanging="0"/>
      <w:jc w:val="both"/>
    </w:pPr>
    <w:rPr>
      <w:rFonts w:ascii="Times New Roman CYR" w:hAnsi="Times New Roman CYR" w:cs="Times New Roman CYR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decimal" w:pos="567" w:leader="none"/>
        <w:tab w:val="decimal" w:pos="3685" w:leader="none"/>
        <w:tab w:val="decimal" w:pos="4819" w:leader="none"/>
        <w:tab w:val="decimal" w:pos="6874" w:leader="none"/>
      </w:tabs>
      <w:spacing w:lineRule="atLeast" w:line="360"/>
      <w:jc w:val="both"/>
    </w:pPr>
    <w:rPr>
      <w:rFonts w:ascii="Times New Roman CYR" w:hAnsi="Times New Roman CYR" w:cs="Times New Roman CYR"/>
      <w:sz w:val="26"/>
    </w:rPr>
  </w:style>
  <w:style w:type="paragraph" w:styleId="WWBodyText21">
    <w:name w:val="WW-Body Text 21"/>
    <w:basedOn w:val="Normal"/>
    <w:qFormat/>
    <w:pPr>
      <w:ind w:left="567" w:hanging="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overflowPunct w:val="true"/>
      <w:autoSpaceDE w:val="true"/>
      <w:ind w:firstLine="702"/>
      <w:textAlignment w:val="auto"/>
    </w:pPr>
    <w:rPr>
      <w:szCs w:val="24"/>
    </w:rPr>
  </w:style>
  <w:style w:type="paragraph" w:styleId="Style9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ind w:left="480" w:hanging="0"/>
      <w:textAlignment w:val="auto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01:00Z</dcterms:created>
  <dc:creator>Сухаревская А.М.</dc:creator>
  <dc:description>xTranslated By Plaj</dc:description>
  <cp:keywords/>
  <dc:language>en-US</dc:language>
  <cp:lastModifiedBy>Жукова </cp:lastModifiedBy>
  <cp:lastPrinted>2014-01-13T10:31:00Z</cp:lastPrinted>
  <dcterms:modified xsi:type="dcterms:W3CDTF">2014-01-13T09:59:00Z</dcterms:modified>
  <cp:revision>47</cp:revision>
  <dc:subject/>
  <dc:title> </dc:title>
</cp:coreProperties>
</file>