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-38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657248" r:id="rId2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.</w:t>
        <w:tab/>
        <w:t xml:space="preserve"> </w:t>
        <w:tab/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г.Лисичанс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58/1016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О плане работы городс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и его исполнительны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ов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 xml:space="preserve">14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Рассмотрев проект плана работы  городского совета и его исполнительных органов на 2014 год, руководствуясь п.7 ч.1 ст.26 </w:t>
      </w:r>
      <w:r>
        <w:rPr>
          <w:sz w:val="28"/>
          <w:szCs w:val="28"/>
        </w:rPr>
        <w:t xml:space="preserve">Закона Украины "О местном самоуправлении в Украине",  городской совет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лан работы Лисичанского городского совета и его исполнительных органов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год (прилагает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анное решение разместить на официальном сайте Лисичанского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2. Контроль выполнения данного решения возложить на постоянные комиссии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ь городского совета </w:t>
        <w:tab/>
        <w:tab/>
        <w:tab/>
        <w:tab/>
        <w:tab/>
        <w:tab/>
        <w:t>М.Л.ВЛАСОВ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решением городского 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12.2013г. № 58/1016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Л А Н    Р А Б О Т Ы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кого городского совета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828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Вопросы для рассмотрения на пленарных заседаниях 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100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и штатной численности исполнительных органов Лисичанского городского совет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коммунальной собственности, подлежащих отчуждению в 2014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ственност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существлении государственной регуляторной политики исполнительными органами городского совета в 2013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</w:t>
            </w:r>
            <w:r>
              <w:rPr>
                <w:sz w:val="28"/>
                <w:szCs w:val="28"/>
                <w:lang w:val="uk-UA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подготовки и принятия регуляторных актов городского совета и его исполнительного комите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</w:t>
            </w:r>
            <w:r>
              <w:rPr>
                <w:sz w:val="28"/>
                <w:szCs w:val="28"/>
                <w:lang w:val="uk-UA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2013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 итогах работы по выполнению 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  <w:lang w:val="uk-UA"/>
              </w:rPr>
              <w:t xml:space="preserve"> благоустройства и</w:t>
            </w:r>
            <w:r>
              <w:rPr>
                <w:sz w:val="28"/>
                <w:szCs w:val="28"/>
              </w:rPr>
              <w:t xml:space="preserve"> экономического р</w:t>
            </w:r>
            <w:r>
              <w:rPr>
                <w:sz w:val="28"/>
                <w:szCs w:val="28"/>
                <w:lang w:val="uk-UA"/>
              </w:rPr>
              <w:t>азвития жилищно - коммунального хозяйства г. Лисичанска за 2013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 в области жилищно – коммунального хозяйства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полнении в 2012-2013 гг.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5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ение собственности</w:t>
            </w:r>
            <w:r>
              <w:rPr>
                <w:sz w:val="28"/>
                <w:szCs w:val="28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реализации мероприятий по выполнению программ экономического и социального развития г. Лисичанска в 2013 году и о программе мероприятий экономического развития г.Лисичанска на 2014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одского совет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программы социальной защиты детей на 2012–2016г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от 27.02.12 г. № 27/463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С.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ужба по делам детей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работы коммунальных предприятий и учреждений г.Лисичанска в отопительный период 2013-2014 гг. и мероприятиях по подготовке объектов жилищно-коммунального хозяйства и социальной сферы к работе в осенне-зимний период 2014-2015 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 в области жилищно – коммунального хозяйства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программы иммунопрофилактики и защиты населения от инфекционных болезней в г. Лисичанске на 2011 – 2015 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ение здравоохранения</w:t>
            </w:r>
            <w:r>
              <w:rPr>
                <w:sz w:val="28"/>
                <w:szCs w:val="28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городской  целевой программы социальной защиты граждан, пострадавших от Чернобыльской катастрофы, на 2011 – 2015 гг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8.07.2011 № 17/24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целевой комплексной программы развития системы здравоохранения на 2011 – 2014 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ение здравоохранения </w:t>
            </w: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городской программы профилактики преступности за период с июля 2013г. по июль 201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обилизационной и режимно - секретной работы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Региональной целевой программы правового образования населения на 2011 – 2015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4.11.2011 г. № 21/36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С.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городское управление юсти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14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аботе по выполнению мероприятий по подготовке объектов жилищно-коммунального хозяйства и социальной сферы к работе в осенне-зимний период 2014-2015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в области жилищно – коммунального хозяйства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городской программы противодействия распространения наркомании, борьбы с незаконным оборотом наркотических средств, психотропных веществ и прекурсоров в г. Лисичанске на 2011–2015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ение здравоохранения </w:t>
            </w: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ероприятий по выполнению программ экономического и социального развития г.Лисичакнск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4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полнении Программы занятости населения города Лисичанска до 2017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7.06.2013г. № 49/85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четах депутатов Лисичанского городского сове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депутатами и исполнительными  органам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рамме по подготовке и проведению общегородских мероприятий на 2015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Е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, по связям с общественностью и С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депутатами и исполнительными  органам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9 месяцев 2014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программы реализации государственной молодежной и семейной политики на территории города Лисичанска на 2011 – 2015 годы  (от 18.01.2011г. № 7/71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 по делам семьи, молодежи и спорту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лане деятельности городского совета и его исполнительного комитета по подготовке проектов регуляторных актов на 2015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 утверждении 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  <w:lang w:val="uk-UA"/>
              </w:rPr>
              <w:t xml:space="preserve"> благоустройства и</w:t>
            </w:r>
            <w:r>
              <w:rPr>
                <w:sz w:val="28"/>
                <w:szCs w:val="28"/>
              </w:rPr>
              <w:t xml:space="preserve"> экономического р</w:t>
            </w:r>
            <w:r>
              <w:rPr>
                <w:sz w:val="28"/>
                <w:szCs w:val="28"/>
                <w:lang w:val="uk-UA"/>
              </w:rPr>
              <w:t>азвития жилищно – коммунального хозяйства г. Лисичанска на 2015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 в области жилищно – коммунального хозяйства 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5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на 2015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депутатами и исполнительными  органам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ходе выполнения Программы развития малого и среднего предпринимательства в г. Лисичанске за 2014 год и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  городского 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 утверждении Программы развития малого и среднего предпринимательства в г. Лисичанске на 2015 – 2016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ходе выполнения городской программы развития образования на 2011 – 2015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условиях оплаты труда городского головы, заместителей городского головы по вопросам деятельности исполнительных органов, секретаря городского совета и управляющего делами (секретаря) исполнительного комитета в 2015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кая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получении кредита в 2015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3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II. Вопросы для рассмотрения на заседания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исполнительного комитета городского сов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блюдении законодательства о защите прав потребител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польская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еревозки пассажиров на городских автобусных маршрутах общего пользования и конкурсном комитете по организации и проведении конкурса по перевозке пассажиров автомобильным транспортом в г. Лисичанске 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19.01 2010 г. № 1 «Об итогах работы по рассмотрению обращений граждан, поступивших в исполнительные органы городского совета и задачах по ее усовершенствованию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в С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 ходе выполнения Программы мероприятий экономического и социального развития г.Лисичанска на 2013</w:t>
            </w:r>
            <w:r>
              <w:rPr>
                <w:bCs/>
                <w:sz w:val="28"/>
                <w:szCs w:val="28"/>
                <w:lang w:val="uk-UA"/>
              </w:rPr>
              <w:t>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 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заимодействии отдела ведения Государственного реестра избирателей с субъектами подачи сведений об избирателях в рамках требований Закона Украины «О государственном реестре избирателей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2013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мониторинга своевременной выплаты и погашения задолженности по заработной плате на предприятиях, в учреждениях и организациях всех форм собственн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городской инвестиционной политике и работе исполнительных органов городского совета по ее реализ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 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22.02.2011 № 83 «О состоянии погашения задолженности по выплате заработной платы на предприятиях, учреждениях и организациях всех форм собственност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ероприятий по выполнению программ экономического и социального развития г. Лисичанска в 2013 году и о программе мероприятий экономического развития г.Лисичанска на 2014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городской программы социальной защиты детей на 2012 –-2016 г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ви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04.10.2011 г. № 576  «Некоторые вопросы предоставления административных услуг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юк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состоянии и перспективах развития инклюзивного образования в школах гор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4 г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02.04.2013 г. № 122 «О закреплении памятников, братских могил. Памятных знаков, памятных мест городов Лисичанск, Новодружеск, Приволье за предприятиями, учреждениями и организациями город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стоянии оказания материальной медицинской помощи матерям и дет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в М.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 А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19.03.2013 г. № 99 «О государственной аттестации общеобразовательных, дошкольных и внешкольных учебных заведений г.Лисичанск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21.05.13 №207  «О мероприятиях по профилактике и снижению младенческой смертности в г.Лисичанске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в М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совершенствовании организации работы управления труда и социальной защиты населения Лисичанского городского совета и коммунальных предприятий города по назначению жилищных субсидий по упрощенному порядку в соответствии с требованиями Постановления Кабинета Министров Украины № 621 от 14.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15.01.13 №14 «О регистрации общественного формирования по охране общественного порядка «Козацька дружин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фонов В.А.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городской программы профилактики преступности на 2011 – 2015 г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фонов В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по выполнению мероприятий по подготовке объектов жилищно-коммунального хозяйства и социальной сферы к работе в осенне-зимний период 2014-2015 г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 О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И.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Программы занятости населения города Лисичанска на период до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овершенствовании организации работы по предоставлению льготной категории населения предусмотренных законодательством льгот и компенсаций в соответствии с требованиями Положения о Едином государственном автоматизированном реестре лиц, имеющих право на льготы, утвержденного Постановлением Кабинета Министров Украины от 29.01.2003 г. № 1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ероприятий по выполнению программ экономического и социального развития г. Лисичанск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4 г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02.11.2010г. № 647 «О состоянии и мерах по сохранности документов предприятий, находящихся на стадии ликвидаци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дук Е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стоянии и перспективах работы отдела образования и учебных заведений по охвату детей внешкольным образование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9 месяцев 2014 г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6.12.2011г.   № 752 «О состоянии дел на потребительском рынке город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О.Ю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04.10.11 №576 «Некоторые вопросы оказания админуслуг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вая В.В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рограммы развития малого и среднего предпринимательства в городе Лисичанске на 2013 – 2014 годы за 2014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вая В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05.11.2013г. № 459 «О системе работы отдела образования по повышению уровня профессионализма педагогических кадров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18.10.2011 г. № 579 «О ходе выполнения Постановления Кабинета Министров Украины от 01.08.1992 г. № 442 «О порядке проведения аттестаци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 xml:space="preserve"> рабочих мест по условиям труда» на предприятиях город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материально-технической базы лечебно-профилактических учрежд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в М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 городском бюджете на 2015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16.08.2011г. № 437 «Об обеспечении соблюдения жилищных прав детей – сирот, детей, лишенных родительского попечения и лиц с их числ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 О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елица Т.Д.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Программы развития малого и среднего предпринимательства в г.Лисичанске за 2014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вая В.И.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16.08.2011г. № 437 «Об обеспечении соблюдения жилищных прав детей – сирот, детей, лишенных родительского попечения и лиц с их числ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 О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елица Т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sz w:val="26"/>
    </w:rPr>
  </w:style>
  <w:style w:type="character" w:styleId="WW8Num16z0">
    <w:name w:val="WW8Num16z0"/>
    <w:qFormat/>
    <w:rPr>
      <w:i w:val="false"/>
      <w:sz w:val="26"/>
    </w:rPr>
  </w:style>
  <w:style w:type="character" w:styleId="WW8Num19z0">
    <w:name w:val="WW8Num19z0"/>
    <w:qFormat/>
    <w:rPr>
      <w:i w:val="false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i w:val="false"/>
      <w:sz w:val="26"/>
    </w:rPr>
  </w:style>
  <w:style w:type="character" w:styleId="WW8Num31z0">
    <w:name w:val="WW8Num31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1:00Z</dcterms:created>
  <dc:creator>Сухаревская А.М.</dc:creator>
  <dc:description>xTranslated By Plaj</dc:description>
  <cp:keywords/>
  <dc:language>en-US</dc:language>
  <cp:lastModifiedBy>Жукова </cp:lastModifiedBy>
  <cp:lastPrinted>2013-12-23T16:58:00Z</cp:lastPrinted>
  <dcterms:modified xsi:type="dcterms:W3CDTF">2013-12-27T13:05:00Z</dcterms:modified>
  <cp:revision>37</cp:revision>
  <dc:subject/>
  <dc:title> </dc:title>
</cp:coreProperties>
</file>