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5715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 2013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59</w:t>
      </w:r>
    </w:p>
    <w:p>
      <w:pPr>
        <w:pStyle w:val="Normal"/>
        <w:jc w:val="both"/>
        <w:rPr/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ополни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сича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ей 30 Закона Украины «О местном самоуправлении в Украине», статьями 20, 24 Закона Украины «О благоустройстве населенных пунктов», во исполнение поручения Кабинета Министров Украины от 17.04.2013 г. № 14916/1/1-13 и Плана организации выполнения Указа Президента Украины от 08.04.2013 г. № 198 «Про відзначення 22-ї річниці незалежності України», с целью благоустройства территории города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дополнительных мероприятий по благоустройству города Лисичанск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освещение проведения работ по благоустройству территории города Лисичанска в городских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данное решение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ородского головы Анцупова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М.Л.Власов</w:t>
      </w:r>
    </w:p>
    <w:p>
      <w:pPr>
        <w:sectPr>
          <w:type w:val="nextPage"/>
          <w:pgSz w:w="11906" w:h="16838"/>
          <w:pgMar w:left="181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7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71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171" w:hanging="0"/>
        <w:rPr>
          <w:sz w:val="27"/>
          <w:szCs w:val="27"/>
        </w:rPr>
      </w:pPr>
      <w:r>
        <w:rPr>
          <w:sz w:val="27"/>
          <w:szCs w:val="27"/>
        </w:rPr>
        <w:t>к решению исполкома</w:t>
      </w:r>
    </w:p>
    <w:p>
      <w:pPr>
        <w:pStyle w:val="Normal"/>
        <w:ind w:left="6171" w:hanging="0"/>
        <w:rPr>
          <w:sz w:val="27"/>
          <w:szCs w:val="27"/>
        </w:rPr>
      </w:pPr>
      <w:r>
        <w:rPr>
          <w:sz w:val="27"/>
          <w:szCs w:val="27"/>
        </w:rPr>
        <w:t>« 18 » 06.2013 р. № 25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ых мероприятий по благоустройству г. Лисич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3855"/>
        <w:gridCol w:w="18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ыполн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чистка обочин дорог, тротуаров и зеленых зон от мусо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приятия, организации, учреждения, согласно перечню закрепленных территорий, утвержденному решением исполкома от 01.11.2011 № 633 (с учетом изменений, внесенных решением исполкома от 19.03.2013 г. № 113), КП «Лисичанский Дорремстр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контроль 22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надлежащее санитарное состояние остановок общественного транспор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приятия, организации, учреждения, согласно перечню закрепленных территорий, утвержденному решением исполкома от 01.11.2011 г. № 633 (с учетом изменений, внесенных решением исполкома от 19.03.2013 г. № 11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контроль 22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надлежащее санитарное и эстетическое состояние скверов, бульваров, садов, уличных зеленых насаждений города, покос травы, очистка деревьев от рекламных объявл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АТП 0328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контроль 22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едение в надлежащее санитарное и эстетическое состояние придомовых территорий, межквартальных проездов, детских площадок, покос травы, очистка фасадов домов от рекламных объявл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ЛЖЕК № 1, 3, 5, 6,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контроль 22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зъяснительной работы с владельцами гаражей о необходимости содержания прилегающих территорий в надлежащем санитарном состоянии (покос травы, уборка мусор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ЛЖЕК № 1, 3, 5, 6,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контроль 22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надлежащее состояние троллейбусных опор (покраска, очистка от рекламы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«Лисичанское троллейбусное управлени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контроль 22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надлежащее состояние опор линий наружного освещения (покраска, очистка от рекламы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«Лисичанскгорсв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контроль 22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надлежащее санитарное состояние кладбищ, братских могил, мемориальных комплексов и мест почетных захорон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«Лисичанская ритуальная служба», предприятия, организации, учреждения, согласно перечню, утвержденному решением исполкома от 02.04.2013 № 1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контроль 22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вывоз веток с территорий общего пользования центральной части гор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АТП 0328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люков коммуникационных колодцев в центральной части город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«Лисичансктеплосе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П «Лисичанскводоканал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контроль 22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отклонения плоскости люков по отношению к поверхности дорожного покрыт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</w:t>
            </w:r>
            <w:r>
              <w:rPr/>
              <w:t>роведение регулярных рейдов на территории города по соблюдению «Правил благоустройства территорий городов Лисичанска, Новодружеска, Приволья, обеспечения в них чистоты и порядк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rPr/>
            </w:pPr>
            <w:r>
              <w:rPr/>
              <w:t>Управление собственности</w:t>
            </w:r>
          </w:p>
          <w:p>
            <w:pPr>
              <w:pStyle w:val="Normal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альные предприятия города, которым предоставлены полномочия по составлению админпротоко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редседателей уличных комитетов о необходимости благоустройства приусадебных участков и прилегающих территорий, сборе и вывозе бытовых отходов в соответствии с нормами действующего законодатель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работе с депутатами и исполнительными органами городского со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- август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щегородских субботни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ком Лисичанского городского со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руководителей предприятий, организаций всех  форм собственности о необходимости благоустройства территорий предприятий и прилегающих к ним территор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эконом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УЖКХ о выполнении мероприятий по дополнительному благоустройству  гор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я, отделы исполкома, предприятия, организации учре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3</w:t>
            </w:r>
          </w:p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выполнения мероприятий по дополнительному благоустройству город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В.М.Литви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по осуществлению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ЛГС в области ЖКХ</w:t>
        <w:tab/>
        <w:tab/>
        <w:tab/>
        <w:tab/>
        <w:tab/>
        <w:tab/>
        <w:t xml:space="preserve">          И.В.Ко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1:00Z</dcterms:created>
  <dc:creator>User</dc:creator>
  <dc:description/>
  <cp:keywords/>
  <dc:language>en-US</dc:language>
  <cp:lastModifiedBy>Компьютер</cp:lastModifiedBy>
  <cp:lastPrinted>2013-03-05T09:00:00Z</cp:lastPrinted>
  <dcterms:modified xsi:type="dcterms:W3CDTF">2013-06-25T12:13:00Z</dcterms:modified>
  <cp:revision>32</cp:revision>
  <dc:subject/>
  <dc:title/>
</cp:coreProperties>
</file>