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982810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Cs w:val="28"/>
        </w:rPr>
        <w:t>ШЕСТНАДЦАТ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6.2011 г.                                            </w:t>
        <w:tab/>
        <w:tab/>
        <w:tab/>
        <w:tab/>
        <w:tab/>
        <w:t>№ 16/222</w:t>
      </w:r>
    </w:p>
    <w:p>
      <w:pPr>
        <w:pStyle w:val="Normal"/>
        <w:jc w:val="both"/>
        <w:rPr/>
      </w:pPr>
      <w:r>
        <w:rPr>
          <w:szCs w:val="28"/>
        </w:rPr>
        <w:t>г. Лисич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О ходе выполнения </w:t>
      </w:r>
      <w:r>
        <w:rPr>
          <w:b/>
          <w:bCs/>
          <w:szCs w:val="28"/>
        </w:rPr>
        <w:t xml:space="preserve">городской </w:t>
      </w:r>
    </w:p>
    <w:p>
      <w:pPr>
        <w:pStyle w:val="Normal"/>
        <w:rPr/>
      </w:pPr>
      <w:r>
        <w:rPr>
          <w:b/>
          <w:bCs/>
          <w:szCs w:val="28"/>
        </w:rPr>
        <w:t xml:space="preserve">Программы </w:t>
      </w:r>
      <w:r>
        <w:rPr>
          <w:b/>
          <w:szCs w:val="28"/>
        </w:rPr>
        <w:t xml:space="preserve">«Мистецьк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освіта Луганщини на 2008-2012рр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оприятия Программы направлены на создание благоприятных условий для обеспечения творческого, интеллектуального и духовного развития подрастающего поколения, равных возможностей в получении качественного образования в сфере культуры, обеспечение учреждений культуры квалифицированными кад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GulimChe"/>
          <w:color w:val="000000"/>
          <w:szCs w:val="28"/>
          <w:lang w:eastAsia="ko-KR"/>
        </w:rPr>
        <w:tab/>
      </w:r>
      <w:r>
        <w:rPr>
          <w:szCs w:val="28"/>
        </w:rPr>
        <w:t>Основные объемы финансирования Программы направлены на выполнение в полной мере типовых учебных планов, участие учащихся школ в областных, всеукраинских, международных конкурсах, приобретение качественных музыкальных инструментов, обеспечение учебного процесса нотно-методическим материалом, современными техническими средствами обучения.</w:t>
      </w:r>
    </w:p>
    <w:p>
      <w:pPr>
        <w:pStyle w:val="Normal"/>
        <w:jc w:val="both"/>
        <w:rPr/>
      </w:pPr>
      <w:r>
        <w:rPr>
          <w:szCs w:val="28"/>
        </w:rPr>
        <w:tab/>
        <w:t>По состоянию на 01.06.2011 г.</w:t>
      </w:r>
      <w:r>
        <w:rPr>
          <w:rFonts w:eastAsia="GulimChe"/>
          <w:color w:val="000000"/>
          <w:szCs w:val="28"/>
          <w:lang w:eastAsia="ko-KR"/>
        </w:rPr>
        <w:t xml:space="preserve"> в школах эстетического воспитания обучалось 1289 учащихся на музыкальном, художественном, хореографическом и театральном отделениях. На 2011-2012 учебный год установлен плановый контингент учащихся в разрезе 1357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За истекший период</w:t>
      </w:r>
      <w:r>
        <w:rPr>
          <w:szCs w:val="28"/>
          <w:lang w:val="uk-UA"/>
        </w:rPr>
        <w:t xml:space="preserve"> </w:t>
      </w:r>
      <w:r>
        <w:rPr>
          <w:szCs w:val="28"/>
        </w:rPr>
        <w:t>на выполнение мероприятий по реализации городской Программы «</w:t>
      </w:r>
      <w:r>
        <w:rPr>
          <w:szCs w:val="28"/>
          <w:lang w:val="uk-UA"/>
        </w:rPr>
        <w:t>Мистецька освіта Луганщини</w:t>
      </w:r>
      <w:r>
        <w:rPr>
          <w:szCs w:val="28"/>
        </w:rPr>
        <w:t xml:space="preserve">» использовано 106,8 тыс. </w:t>
      </w:r>
      <w:r>
        <w:rPr>
          <w:szCs w:val="28"/>
          <w:lang w:val="uk-UA"/>
        </w:rPr>
        <w:t>грн.</w:t>
      </w:r>
      <w:r>
        <w:rPr>
          <w:szCs w:val="28"/>
        </w:rPr>
        <w:t>, из них выделено из городского бюджета 66,9</w:t>
      </w:r>
      <w:r>
        <w:rPr>
          <w:szCs w:val="28"/>
          <w:lang w:val="uk-UA"/>
        </w:rPr>
        <w:t xml:space="preserve"> </w:t>
      </w:r>
      <w:r>
        <w:rPr>
          <w:szCs w:val="28"/>
        </w:rPr>
        <w:t>тыс. грн.</w:t>
      </w:r>
      <w:r>
        <w:rPr>
          <w:b/>
          <w:szCs w:val="28"/>
        </w:rPr>
        <w:t xml:space="preserve"> </w:t>
      </w:r>
      <w:r>
        <w:rPr>
          <w:szCs w:val="28"/>
        </w:rPr>
        <w:t>За счет бюджетных средств произведена замена фронтона на здании Лисичанской детской художественной школы (15,8 тыс. грн.), ремонт системы электросетей в детской музыкальной школе № 2 (18,8 тыс. грн.), введены дополнительно 4 штатные единицы преподавателей в КЗ «Привольская ДШИ». За счет средств от платных услуг школ начального эстетического воспитания проведены текущие ремонты (35,7 тыс. грн.), частичный ремонт крыши и замена коньков на здании КЗ «Лисичанская ДМШ № 2» (3,6 тыс. грн.), приобретены методические пособия для изобразительного отделения, учебники по истории искусств, периодические издания для КЗ «Новодружеская ДШИ» (1,3 тыс. грн.), приобретена мебель для Новодружеской и Привольской ДШИ, магнитофоны, пошиты костюмы для вокального ансамбля преподавателей Новодружеской ДШИ, приобретен саксофон для Привольской ДШИ, на общую сумму 12,0 тыс.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даренные ученики школ эстетического воспитания приняли участие в 3 международных, 1 всеукраинском, 9 областных, 4 региональных конкурсах и фестивалях и заняли 36 призовых мес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бюджете развития на 2011 год предусмотрены средства на мероприятия по выполнению  вертикальной планировки и отмостки вокруг здания, устройства организованного водоотвода КЗ «Новодружеская ДШИ» (37699 грн.).</w:t>
      </w:r>
    </w:p>
    <w:p>
      <w:pPr>
        <w:pStyle w:val="Normal"/>
        <w:jc w:val="both"/>
        <w:rPr/>
      </w:pPr>
      <w:r>
        <w:rPr>
          <w:szCs w:val="28"/>
        </w:rPr>
        <w:tab/>
        <w:t>В настоящее время остро стоит вопрос ремонта кровли на здании КЗ «Лисичанская ДШИ № 1», ремонт отопительной системы КЗ «Лисичанская ДМШ № 2» (в 2099 году приобретены радиаторы, но из-за отсутствия средств на приобретение труб и сопутствующих материалов установить их нет возможности), обновление музыкальных инструментов, мебел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информацию начальника отдела культуры Лисичанского городского совета Ткаченко Л.В. о выполнении Программы </w:t>
      </w:r>
      <w:r>
        <w:rPr>
          <w:b/>
          <w:szCs w:val="28"/>
        </w:rPr>
        <w:t>«</w:t>
      </w:r>
      <w:r>
        <w:rPr>
          <w:szCs w:val="28"/>
        </w:rPr>
        <w:t xml:space="preserve">Мистецька освіта Луганщини на 2008-20012рр.», городской совет отмечает, что в течение 2011 года проведена значительная работа по укреплению учебно-материальной базы школ эстетического воспитания, обеспечению их оборудованием для занятий коллективным творчеством, квалифицированными педагогическими кадрами, позволяющими улучшить качество услуг в сфере художественно-эстетического образования.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Исходя из вышеизложенного</w:t>
      </w:r>
      <w:r>
        <w:rPr/>
        <w:t xml:space="preserve">, </w:t>
      </w:r>
      <w:r>
        <w:rPr>
          <w:szCs w:val="28"/>
        </w:rPr>
        <w:t>городской 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Информацию начальника культуры Лисичанского городского совета Ткаченко Л.В. «</w:t>
      </w:r>
      <w:r>
        <w:rPr/>
        <w:t xml:space="preserve">О ходе выполнения </w:t>
      </w:r>
      <w:r>
        <w:rPr>
          <w:bCs/>
          <w:szCs w:val="28"/>
        </w:rPr>
        <w:t xml:space="preserve">городской Программы </w:t>
      </w:r>
      <w:r>
        <w:rPr>
          <w:szCs w:val="28"/>
        </w:rPr>
        <w:t>«Мистецька освіта Луганщини на 2008-2012рр» принять к сведению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2. </w:t>
      </w:r>
      <w:r>
        <w:rPr/>
        <w:t xml:space="preserve">Финансовому управлению городского совета (Солодовник Н.Г.) рассмотреть по итогам исполнения городского бюджета за </w:t>
      </w:r>
      <w:r>
        <w:rPr>
          <w:lang w:val="en-US"/>
        </w:rPr>
        <w:t>I</w:t>
      </w:r>
      <w:r>
        <w:rPr/>
        <w:t xml:space="preserve"> полугодие 2011 года возможность финансирова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2.1. ремонта </w:t>
      </w:r>
      <w:r>
        <w:rPr>
          <w:szCs w:val="28"/>
        </w:rPr>
        <w:t xml:space="preserve">кровли здания </w:t>
      </w:r>
      <w:r>
        <w:rPr/>
        <w:t>коммунального учреждения «Лисичанская детская школа искусств №1» на сумму 195800 (сто девяносто пять тысяч восемьсот) грн.00 коп.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2.2. </w:t>
      </w:r>
      <w:r>
        <w:rPr>
          <w:szCs w:val="28"/>
        </w:rPr>
        <w:t>введения с 01.09.2011 г. в коммунальном заведении «Привольская детская школа искусств» 2–х дополнительных педагогических ставок с фондом оплаты труда 17600 (семнадцать тыс. шестьсот) грн. 00 коп.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szCs w:val="28"/>
        </w:rPr>
        <w:t>ремонта отопительной системы КЗ «Лисичанская ДМШ № 2» на сумму 45000 (сорок пять) грн. 00 ко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3. С целью осуществления контроля за ходом выполнения Программы данный вопрос вынести на рассмотрение городского совета во </w:t>
      </w:r>
      <w:r>
        <w:rPr>
          <w:lang w:val="en-US"/>
        </w:rPr>
        <w:t>II</w:t>
      </w:r>
      <w:r>
        <w:rPr/>
        <w:t xml:space="preserve"> квартале 2012 год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pacing w:val="-3"/>
          <w:szCs w:val="28"/>
        </w:rPr>
      </w:pPr>
      <w:r>
        <w:rPr>
          <w:szCs w:val="28"/>
        </w:rPr>
        <w:t xml:space="preserve">4. Контроль за исполнением данного решения возложить на заместителя городского головы В.С.Марченко, постоянные комиссии по вопросам планирования, бюджета и финансов, а также, по вопросам </w:t>
      </w:r>
      <w:r>
        <w:rPr>
          <w:spacing w:val="-3"/>
          <w:szCs w:val="28"/>
        </w:rPr>
        <w:t>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TextBody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голова</w:t>
        <w:tab/>
        <w:tab/>
        <w:tab/>
        <w:tab/>
        <w:tab/>
        <w:tab/>
        <w:t>С.В.Ду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4"/>
      <w:lang w:val="ru-RU" w:bidi="ar-SA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Ткаченко</dc:creator>
  <dc:description/>
  <cp:keywords/>
  <dc:language>en-US</dc:language>
  <cp:lastModifiedBy>Елена Романюк</cp:lastModifiedBy>
  <cp:lastPrinted>2011-06-24T10:30:00Z</cp:lastPrinted>
  <dcterms:modified xsi:type="dcterms:W3CDTF">2011-07-05T06:39:00Z</dcterms:modified>
  <cp:revision>12</cp:revision>
  <dc:subject/>
  <dc:title>ЛИСИЧАНСКИЙ ГОРОДСКОЙ СОВЕТ </dc:title>
</cp:coreProperties>
</file>