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8969568" r:id="rId2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ВАДЦЯТЬ ЧЕТВЕРТА СЕС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9.12.2011р.                                                                                 №  24/401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м. Лисичанс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ро одержання позичк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Для своєчасної виплати заробітної плати робітникам бюджетної сфери, недопущення зростання кредиторської заборгованості, керуючись  ст.70 Закону України «Про місцеве самоврядування в Україні»,  ст. 73 Бюджетного кодексу України, міська рада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1. Надати фінансовому управлінню Лисичанської міської ради в особі начальника фінансового управління, а в разі його відсутності  заступнику начальника управління по бюджету та контрольно-ревізійній роботі право одержувати  у 2012 році   короткотермінові позички на покриття тимчасових касових розривів місцевих бюджетів та середньострокові позички у Міністерстві фінансів Україні і у Головному управлінні Державної казначейської служби України у Луганській області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планування, бюджету і фінанс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С.В. Дунає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54:00Z</dcterms:created>
  <dc:creator>Финансовое управление</dc:creator>
  <dc:description/>
  <cp:keywords/>
  <dc:language>en-US</dc:language>
  <cp:lastModifiedBy>Компьютер</cp:lastModifiedBy>
  <cp:lastPrinted>2012-01-03T10:31:00Z</cp:lastPrinted>
  <dcterms:modified xsi:type="dcterms:W3CDTF">2012-01-05T08:00:00Z</dcterms:modified>
  <cp:revision>37</cp:revision>
  <dc:subject/>
  <dc:title>Поступление оплаты  за покупку земли с 16</dc:title>
</cp:coreProperties>
</file>