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  <w:lang w:val="en-US" w:eastAsia="en-US"/>
        </w:rPr>
        <w:drawing>
          <wp:inline distT="0" distB="0" distL="0" distR="0">
            <wp:extent cx="405765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СИЧАНСЬКА МІСЬКА ВІЙСЬКОВА АДМІНІСТРАЦІ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ІВЕРСЬКОДОНЕЦЬКОГО РАЙОНУ ЛУГАНСЬКОЇ ОБЛАСТІ</w:t>
      </w:r>
    </w:p>
    <w:p>
      <w:pPr>
        <w:pStyle w:val="Heading1"/>
        <w:spacing w:lineRule="auto" w:line="216" w:before="24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чальника міської військової адміністрації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06 </w:t>
      </w:r>
      <w:r>
        <w:rPr>
          <w:rFonts w:eastAsia="Calibri"/>
          <w:sz w:val="28"/>
          <w:szCs w:val="28"/>
        </w:rPr>
        <w:t>серпня 2025 р.</w:t>
        <w:tab/>
        <w:t xml:space="preserve">                  </w:t>
        <w:tab/>
        <w:t xml:space="preserve">     </w:t>
      </w:r>
      <w:r>
        <w:rPr>
          <w:rFonts w:eastAsia="Calibri"/>
          <w:b/>
          <w:sz w:val="28"/>
          <w:szCs w:val="28"/>
        </w:rPr>
        <w:t>м. Лисичанськ</w:t>
      </w:r>
      <w:r>
        <w:rPr>
          <w:rFonts w:eastAsia="Calibri"/>
          <w:sz w:val="28"/>
          <w:szCs w:val="28"/>
        </w:rPr>
        <w:tab/>
        <w:tab/>
        <w:t xml:space="preserve">              № </w:t>
      </w:r>
      <w:r>
        <w:rPr>
          <w:rFonts w:eastAsia="Calibri"/>
          <w:sz w:val="28"/>
          <w:szCs w:val="28"/>
          <w:lang w:val="en-US"/>
        </w:rPr>
        <w:t>209</w:t>
      </w:r>
    </w:p>
    <w:p>
      <w:pPr>
        <w:pStyle w:val="Normal"/>
        <w:ind w:right="-1" w:hanging="0"/>
        <w:jc w:val="center"/>
        <w:rPr>
          <w:rFonts w:eastAsia="Calibri"/>
          <w:sz w:val="28"/>
          <w:szCs w:val="20"/>
          <w:lang w:val="en-US"/>
        </w:rPr>
      </w:pPr>
      <w:r>
        <w:rPr>
          <w:rFonts w:eastAsia="Calibri"/>
          <w:sz w:val="28"/>
          <w:szCs w:val="20"/>
          <w:lang w:val="en-US"/>
        </w:rPr>
      </w:r>
    </w:p>
    <w:p>
      <w:pPr>
        <w:pStyle w:val="Normal"/>
        <w:rPr>
          <w:rFonts w:eastAsia="Calibri"/>
          <w:sz w:val="28"/>
          <w:szCs w:val="20"/>
          <w:lang w:eastAsia="uk-UA"/>
        </w:rPr>
      </w:pPr>
      <w:r>
        <w:rPr>
          <w:rFonts w:eastAsia="Calibri"/>
          <w:sz w:val="28"/>
          <w:szCs w:val="20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внесення змін до Тимчасового переліку адміністративних послуг, що надаються через ЦНАП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  <w:lang w:eastAsia="uk-UA"/>
        </w:rPr>
        <w:t xml:space="preserve">еруючись пунктами 2, 8 частини сьомої статті 15 Закону України «Про правовий режим воєнного стану», враховуючи лист Управління соціального захисту населення адміністрації від 05.08.2025 № 1133, з </w:t>
      </w:r>
      <w:r>
        <w:rPr>
          <w:rFonts w:eastAsia="Calibri"/>
          <w:sz w:val="28"/>
          <w:szCs w:val="28"/>
          <w:lang w:eastAsia="en-US"/>
        </w:rPr>
        <w:t>метою розширення переліку надання окремих адміністративних послуг жителям Лисичанської міської територіальної громади через Центр надання адміністративних послуг у м. Лисичанську,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Тимчасового переліку адміністративних послуг, що надаються через ЦНАП (на період до деокупації м. Лисичанська), затвердженого розпорядженням начальника Лисичанської міської військової адміністрації від 30.12.2022 № 503 (у редакції від</w:t>
      </w:r>
      <w:r>
        <w:rPr>
          <w:sz w:val="28"/>
          <w:szCs w:val="28"/>
          <w:lang w:val="en-US"/>
        </w:rPr>
        <w:t xml:space="preserve"> 2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5 № </w:t>
      </w:r>
      <w:r>
        <w:rPr>
          <w:sz w:val="28"/>
          <w:szCs w:val="28"/>
          <w:lang w:val="en-US"/>
        </w:rPr>
        <w:t>200</w:t>
      </w:r>
      <w:r>
        <w:rPr>
          <w:sz w:val="28"/>
          <w:szCs w:val="28"/>
        </w:rPr>
        <w:t>), додавши адміністративну послугу соціального характеру щодо надання матеріальної допомоги, та виклавши його в такій редакц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1"/>
        <w:gridCol w:w="108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послу-г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ентифікатор послуг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ЛУГИ</w:t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АДМІНІСТРАТИВ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</w:rPr>
              <w:t>Видача витягу з реєстру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идача </w:t>
            </w:r>
            <w:r>
              <w:rPr/>
              <w:t>довідки про зареєстрованих у житловому приміщенні/будинку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Rvts0"/>
              </w:rPr>
              <w:t xml:space="preserve">Реєстрація місця прожи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Rvts0"/>
              </w:rPr>
              <w:t>012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0"/>
                <w:shd w:fill="FFFFFF" w:val="clear"/>
              </w:rPr>
            </w:pPr>
            <w:r>
              <w:rPr>
                <w:shd w:fill="FFFFFF" w:val="clear"/>
              </w:rPr>
              <w:t>Реєстрація місця проживання дитини до 14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Зняття із задекларованого/зареєстрованого місця прожи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повідомлення про пошкоджене або зруйноване власне </w:t>
            </w:r>
          </w:p>
          <w:p>
            <w:pPr>
              <w:pStyle w:val="Normal"/>
              <w:rPr/>
            </w:pPr>
            <w:r>
              <w:rPr/>
              <w:t>нерухоме майно внаслідок військової агре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інформації про наявність/відсутність державної реєстрації речових прав на нерухоме майн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НІСТЕРСТВО У СПРАВАХ ВЕТЕРАНІВ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учасника бойових дій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бавлення статусу учасника бойових дій за заявою такої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  <w:r>
              <w:rPr>
                <w:vertAlign w:val="superscript"/>
              </w:rPr>
              <w:t>1</w:t>
            </w:r>
            <w:r>
              <w:rPr/>
              <w:t xml:space="preserve"> 1 – в частині видачі нового посвідчення учасника бойових дій замість непридатного/втраченого та у разі зміни персональних да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105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50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в разі загибелі (смерті) або інвалідності деяких категорій осіб відповідно до Закону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відомостей з Єдиного державного реєстру ветеранів вій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факту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«Єдиного квитка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ДІЛ З ОБЛІКУ, РОЗПОДІЛУ ТА ОБМІНУ ЖИТ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відки про перебування на квартирному облі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облікової справи за заявою громадян, які перебувають на квартирному облі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яття громадян з квартирного обліку за зая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відки про участь/не участь у приватизації державного житлового фонд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інформації з трудового архів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ПЕНСІЙНОГО ФОНДУ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УГАН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субсидії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чення пільги на придбання палива, у тому числ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ідкого, скрапленого балонного газу для побутових потре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значення пільги</w:t>
            </w:r>
            <w:r>
              <w:rPr/>
              <w:t xml:space="preserve"> </w:t>
            </w:r>
            <w:r>
              <w:rPr>
                <w:bCs/>
              </w:rPr>
              <w:t>на оплату житла, комуналь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чення страхової виплати одноразової допомоги особам, які мають право на виплату у разі смерті медичного працівника, що настала внаслідок його інфікування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Призначення страхової виплати медичному працівникові закладу охорони здоров’я у разі його захворювання на гостру респіраторну хворобу COVID-19, спричинену коронавірусом SARS-CoV-2, що настало під час виконання професійних обов’язків в умовах підвищеного ризику зара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3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дання разової грошової виплати до Дня Незалежності України, передбаченої Законами України «Про статус ветеранів війни, гарантії їх соціального захисту» і «Про жертви нацистських переслідуван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до Реєстру осіб, які мають право на пільги, відомостей про пільговика, про членів сім’ї чи опікуна пільговика, на яких поширюється піль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дання субсидії на оплату вартості або частини вартості найму (оренди) житлового приміщення та компенсації частини податку на доходи фізичних осіб або єдиного податку та військового збор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ановлення статусу постраждалого учасника Революції Гідності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идача нового посвідчення учасника бойових дій*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учасника війни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ювання бланка-вкладки до посвідч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бавлення статусу постраждалого учасника Революції Гідності за заявою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направлення на забезпечення допоміжними засобами реабілітації (технічними та іншими засобами реабілітації) осіб з інвалідністю, дітей з інвалідністю та інших категорій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правлення дітей з інвалідністю до реабілітаційної установи для надання реабілітаційних послуг за програмою «Реабілітація дітей з інвалід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правлення на комплексну реабілітацію (абілітацію) осіб з інвалідністю, дітей з інвалідністю, дітей до трьох років (включно), які належать до групи ризику щодо отримання інвалідності, осіб, визначених в абзацах шостому і сьомому статті 4 Закону України «Про реабілітацію осіб з</w:t>
            </w:r>
          </w:p>
          <w:p>
            <w:pPr>
              <w:pStyle w:val="Normal"/>
              <w:rPr/>
            </w:pPr>
            <w:r>
              <w:rPr/>
              <w:t>інвалідністю в Україні», до державного реабілітаційного закладу, що належить до сфери управління Мінсоц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 Захисникам і Захисницям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одноразової матеріальної допомоги на поховання </w:t>
            </w:r>
            <w:r>
              <w:rPr>
                <w:rFonts w:eastAsia="Calibri"/>
              </w:rPr>
              <w:t>Захисників і Захисниць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адання одноразової матеріальної допомоги сім’ям загиблих </w:t>
            </w:r>
            <w:r>
              <w:rPr>
                <w:rFonts w:eastAsia="Calibri"/>
              </w:rPr>
              <w:t>або померлих Захисників і Захисниць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Надання щорічної </w:t>
            </w:r>
            <w:r>
              <w:rPr>
                <w:rFonts w:eastAsia="Calibri"/>
                <w:lang w:val="uk-UA"/>
              </w:rPr>
              <w:t>матеріальної допомоги з нагоди Дня зн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адання щорічної </w:t>
            </w:r>
            <w:r>
              <w:rPr>
                <w:rFonts w:eastAsia="Calibri"/>
              </w:rPr>
              <w:t xml:space="preserve">матеріальної допомоги до Дня Святого Миколая та новорічних свя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одноразової грошової допомоги мобілізованим особам та особам, які добровільно вступили на військову службу до Збройних Сил України або інших утворених відповідно до законів військових формув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грошової</w:t>
            </w:r>
            <w:r>
              <w:rPr>
                <w:rFonts w:eastAsia="Calibri"/>
              </w:rPr>
              <w:t xml:space="preserve"> допомоги на </w:t>
            </w:r>
            <w:r>
              <w:rPr/>
              <w:t>утримання дітей загиблих (померлих) Захисників і Захисниць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Надання грошової допомоги непрацездатним батькам (дружині/чоловіку) загиблих (померлих) Захисників і Захисниць України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дання одноразової грошової допомоги</w:t>
            </w:r>
            <w:r>
              <w:rPr/>
              <w:t xml:space="preserve"> Захисникам </w:t>
            </w:r>
          </w:p>
          <w:p>
            <w:pPr>
              <w:pStyle w:val="Normal"/>
              <w:rPr/>
            </w:pPr>
            <w:r>
              <w:rPr/>
              <w:t>і Захисницям України, військовослужбовцям, дружині (чоловіку) загиблого (померлого) Захисника (Захисниці) у зв’язку з народженням дити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щорічної одноразової грошової матеріальної допомоги дітям-сиротам, дітям, позбавленим батьківського піклування, дітям з інвалідністю, дітям з багатодітних сі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на покриття транспортних витрат на переїзд до місця працевлаштування та витрат на оплату оренди житла за новим місцем проживання окремим категоріям внутрішньо переміщених осіб з Лисичанської міської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матеріальної  допомоги мешканцям Лисичанської міської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щорічної матеріальної допомоги до Дня пам’яті захисників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на придбання твердого палива Захисникам і Захисницям України, членам їх сімей та членам сімей загиблих (померлих) Захисників і Захисниц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РЖАВНИЙ КОМІТЕТ ТЕЛЕБАЧЕНН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lang w:eastAsia="en-US"/>
              </w:rPr>
              <w:t>І РАДІОМОВЛЕННЯ УКРАЇНИ (ДЕРЖКОМТЕЛЕРАДІ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суб’єкта господарювання до Державного реєстру видавців, виготовлювачів і розповсюджувачів видавничої продукції та видача свідоц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оформлення свідоцтва про внесення суб’єкта господарювання до Державного реєстру видавців, виготовлювачів і розповсюджувачів видавничої продук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2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дача дубліката свідоцтва про внесення суб’єкта господарювання до Державного реєстру видавців, виготовлювачів і розповсюджувачів видавничої продукції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356" w:leader="none"/>
        </w:tabs>
        <w:ind w:right="-283" w:hanging="0"/>
        <w:jc w:val="both"/>
        <w:rPr/>
      </w:pPr>
      <w:r>
        <w:rPr>
          <w:b/>
          <w:sz w:val="28"/>
          <w:szCs w:val="28"/>
        </w:rPr>
        <w:t>Перший заступник начальника</w:t>
      </w:r>
    </w:p>
    <w:p>
      <w:pPr>
        <w:pStyle w:val="Normal"/>
        <w:tabs>
          <w:tab w:val="clear" w:pos="708"/>
          <w:tab w:val="left" w:pos="9356" w:leader="none"/>
        </w:tabs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ої міської</w:t>
      </w:r>
    </w:p>
    <w:p>
      <w:pPr>
        <w:pStyle w:val="TextBodyIndent"/>
        <w:spacing w:before="0" w:after="0"/>
        <w:ind w:left="0" w:right="-283" w:hanging="0"/>
        <w:rPr/>
      </w:pPr>
      <w:r>
        <w:rPr>
          <w:b/>
          <w:sz w:val="28"/>
          <w:szCs w:val="28"/>
          <w:lang w:val="uk-UA"/>
        </w:rPr>
        <w:t>військової адміністрації</w:t>
        <w:tab/>
        <w:tab/>
        <w:tab/>
        <w:tab/>
        <w:tab/>
        <w:t xml:space="preserve">   Руслан САДОВСЬ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Style13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Основний текст Знак"/>
    <w:qFormat/>
    <w:rPr>
      <w:rFonts w:ascii="Arial" w:hAnsi="Arial" w:cs="Arial"/>
      <w:sz w:val="28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Style17">
    <w:name w:val="Верхній колонтитул Знак"/>
    <w:qFormat/>
    <w:rPr>
      <w:sz w:val="24"/>
      <w:szCs w:val="24"/>
      <w:lang w:val="uk-UA"/>
    </w:rPr>
  </w:style>
  <w:style w:type="character" w:styleId="Style18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sz w:val="3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52:00Z</dcterms:created>
  <dc:creator>Компьютер</dc:creator>
  <dc:description/>
  <cp:keywords/>
  <dc:language>en-US</dc:language>
  <cp:lastModifiedBy>2317 PC</cp:lastModifiedBy>
  <cp:lastPrinted>2025-08-06T09:23:00Z</cp:lastPrinted>
  <dcterms:modified xsi:type="dcterms:W3CDTF">2025-08-06T08:59:00Z</dcterms:modified>
  <cp:revision>9</cp:revision>
  <dc:subject/>
  <dc:title/>
</cp:coreProperties>
</file>