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  <w:lang w:val="uk-UA"/>
        </w:rPr>
      </w:pPr>
      <w:r>
        <w:rPr>
          <w:rFonts w:eastAsia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СІВЕРСЬКОДОНЕЦЬКОГО РАЙОНУ ЛУГАНСЬКОЇ ОБЛАСТІ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uk-UA"/>
        </w:rPr>
        <w:t>30 липня 2025 р.</w:t>
        <w:tab/>
        <w:tab/>
        <w:t xml:space="preserve">              </w:t>
      </w:r>
      <w:r>
        <w:rPr>
          <w:rFonts w:eastAsia="Calibri"/>
          <w:b/>
          <w:sz w:val="28"/>
          <w:szCs w:val="28"/>
          <w:lang w:val="uk-UA"/>
        </w:rPr>
        <w:t>м. Лисичанськ</w:t>
      </w:r>
      <w:r>
        <w:rPr>
          <w:rFonts w:eastAsia="Calibri"/>
          <w:sz w:val="28"/>
          <w:szCs w:val="28"/>
          <w:lang w:val="uk-UA"/>
        </w:rPr>
        <w:tab/>
        <w:tab/>
        <w:t xml:space="preserve">            </w:t>
        <w:tab/>
        <w:t xml:space="preserve">№ </w:t>
      </w:r>
      <w:r>
        <w:rPr>
          <w:rFonts w:eastAsia="Calibri"/>
          <w:sz w:val="28"/>
          <w:szCs w:val="28"/>
          <w:lang w:val="en-US"/>
        </w:rPr>
        <w:t>203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 w:eastAsia="en-US"/>
        </w:rPr>
        <w:t>Про виділення</w:t>
      </w:r>
      <w:r>
        <w:rPr>
          <w:b/>
          <w:sz w:val="27"/>
          <w:szCs w:val="27"/>
          <w:lang w:val="uk-UA"/>
        </w:rPr>
        <w:t xml:space="preserve"> матеріальних цінностей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унктом 20 частини другої та пунктом 8 частини сьомої статті 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на виконання Комплексної програми розвитку цивільного захисту на території Лисичанської міської територіальної громади на 2022-2025 роки, затвердженої розпорядженням начальника Лисичанської міської військової адміністрації від 20.09.2022 № 221 (зі змінами)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 24.02.2022 № 64/2022 «Про введення воєнного стану в Україні» (зі змінами), Рішення Ради оборони Луганської області № 9 від 07.03.2024, введене в дію розпорядженням голови Луганської обласної державної адміністрації – начальника обласної військової адміністрації від 07.03.2024 № 66, рішення місцевої комісії з питань ТЕБ та НС від 30.07.2025 (протокол № 13), службові записки ЛКСП «Лисичанськводоканал» від 21.07.2025 № 21/07-2025 та від 22.07.2025 № 22/07-2025,  КП «ЛЖЕК №5» від 22.07.2025 №№ 190, 191,</w:t>
      </w:r>
    </w:p>
    <w:p>
      <w:pPr>
        <w:pStyle w:val="Normal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sz w:val="27"/>
          <w:szCs w:val="27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5"/>
          <w:b w:val="false"/>
          <w:b w:val="false"/>
          <w:sz w:val="27"/>
          <w:szCs w:val="27"/>
          <w:lang w:val="uk-UA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 Виділити з місцевого матеріального резерву Лисичанському комунальному спеціалізованому підприємству «Лисичанськводоканал» для надання практичної допомоги у будівництві, реконструкції, ремонті фортифікаційних споруд, рубежів оборони (взводних опорних пунктів): 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1.1. ХХХХХ у кількості ХХХ літрів (у талонах)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1.2. ХХХХХ у кількості ХХХ штук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1.3. ХХХХХ у кількості ХХХ штука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 Виділити з місцевого матеріального резерву Комунальному підприємству «Лисичанська житлово-експлуатаційна контора №5»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, проведення робіт з їх розвантаження/навантаження та фасування; для організації надання необхідної гуманітарної допомоги постраждалому населенню; доставки матеріальних цінностей до місць розміщення та зберігання місцевого матеріального резерву; для надання практичної допомоги у будівництві, реконструкції, ремонті фортифікаційних споруд, рубежів оборони (взводних опорних пунктів)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1. ХХХХХ у кількості ХХХ літрів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2. ХХХХХ у кількості ХХХ штук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3. ХХХХХ у кількості Х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4. ХХХХХ у кількості Х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5. ХХХХХ у кількості Х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6. ХХХХХ у кількості Х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7. ХХХХХ у кількості Х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8. ХХХХХ у кількості Х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9. ХХХХХ у кількості Х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2.10. ХХХХХ у кількості ХХХ літрів (у талонах, ХХХХХ)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 Управлінню житлово-комунального господарства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, визначених пунктами 1, 2 цього розпорядження, згідно актів приймання-передачі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 Лисичанському комунальному спеціалізованому підприємству «Лисичанськводоканал», Комунальному підприємству «Лисичанська житлово-експлуатаційна контора №5» за результатами використання матеріальних цінностей, протягом 10 календарних днів після їх повного використання, подати до управління житлово-комунального господарства Лисичанської міської військової адміністрації Сіверськодонецького району Луганської області та до управління власності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 Контроль за виконанням цього розпорядження залишаю за собою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ерший заступник начальни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b/>
          <w:lang w:val="uk-UA"/>
        </w:rPr>
        <w:t>військової адміністрації</w:t>
        <w:tab/>
        <w:tab/>
        <w:tab/>
        <w:tab/>
        <w:tab/>
        <w:t xml:space="preserve">   Руслан САД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0:00Z</dcterms:created>
  <dc:creator>Пользователь</dc:creator>
  <dc:description/>
  <cp:keywords/>
  <dc:language>en-US</dc:language>
  <cp:lastModifiedBy>2317 PC</cp:lastModifiedBy>
  <cp:lastPrinted>2025-06-25T10:19:00Z</cp:lastPrinted>
  <dcterms:modified xsi:type="dcterms:W3CDTF">2025-08-04T06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