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403225</wp:posOffset>
            </wp:positionV>
            <wp:extent cx="407670" cy="570230"/>
            <wp:effectExtent l="0" t="0" r="0" b="0"/>
            <wp:wrapTight wrapText="bothSides">
              <wp:wrapPolygon edited="0">
                <wp:start x="-498" y="358"/>
                <wp:lineTo x="-498" y="14037"/>
                <wp:lineTo x="-5" y="17998"/>
                <wp:lineTo x="8538" y="21237"/>
                <wp:lineTo x="9542" y="21237"/>
                <wp:lineTo x="11549" y="21237"/>
                <wp:lineTo x="12554" y="21237"/>
                <wp:lineTo x="21096" y="17998"/>
                <wp:lineTo x="21600" y="14758"/>
                <wp:lineTo x="21600" y="358"/>
                <wp:lineTo x="-498" y="35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ІВЕРСЬКОДОНЕЦЬКОГО РАЙОНУ ЛУГАНСЬКОЇ ОБЛАСТІ</w:t>
      </w:r>
    </w:p>
    <w:p>
      <w:pPr>
        <w:pStyle w:val="Heading1"/>
        <w:spacing w:lineRule="auto" w:line="216" w:before="240" w:after="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04 </w:t>
      </w:r>
      <w:r>
        <w:rPr>
          <w:rFonts w:eastAsia="Calibri"/>
          <w:sz w:val="28"/>
          <w:szCs w:val="28"/>
        </w:rPr>
        <w:t>червня</w:t>
      </w:r>
      <w:r>
        <w:rPr>
          <w:rFonts w:eastAsia="Calibri"/>
          <w:sz w:val="28"/>
          <w:szCs w:val="28"/>
          <w:lang w:val="en-US"/>
        </w:rPr>
        <w:t xml:space="preserve"> 2025 </w:t>
      </w:r>
      <w:r>
        <w:rPr>
          <w:rFonts w:eastAsia="Calibri"/>
          <w:sz w:val="28"/>
          <w:szCs w:val="28"/>
        </w:rPr>
        <w:t>р.</w:t>
        <w:tab/>
        <w:tab/>
        <w:t xml:space="preserve">              </w:t>
      </w:r>
      <w:r>
        <w:rPr>
          <w:rFonts w:eastAsia="Calibri"/>
          <w:b/>
          <w:sz w:val="28"/>
          <w:szCs w:val="28"/>
        </w:rPr>
        <w:t>м. Лисичанськ</w:t>
      </w:r>
      <w:r>
        <w:rPr>
          <w:rFonts w:eastAsia="Calibri"/>
          <w:sz w:val="28"/>
          <w:szCs w:val="28"/>
        </w:rPr>
        <w:tab/>
        <w:tab/>
        <w:t xml:space="preserve">              </w:t>
        <w:tab/>
        <w:t xml:space="preserve">№ </w:t>
      </w:r>
      <w:r>
        <w:rPr>
          <w:rFonts w:eastAsia="Calibri"/>
          <w:sz w:val="28"/>
          <w:szCs w:val="28"/>
          <w:lang w:val="en-US"/>
        </w:rPr>
        <w:t>144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uk-UA"/>
        </w:rPr>
      </w:pPr>
      <w:r>
        <w:rPr>
          <w:rFonts w:eastAsia="Calibri"/>
          <w:sz w:val="28"/>
          <w:szCs w:val="28"/>
          <w:lang w:val="en-US"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перейменування юридичної особи та внесення змін до Положення про управління адміністративних послуг адміністрації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еруючись абзацами четвертим-шостим частини третьої статті 4, пунктами 2, 8 частини сьомої статті 15 Закону України «Про правовий режим воєнного стану», Постановою Верховної Ради України від 19.09.2024 № 3984-ІХ «Про перейменування окремих населених пунктів та районів», </w:t>
      </w:r>
      <w:r>
        <w:rPr>
          <w:sz w:val="28"/>
          <w:szCs w:val="28"/>
        </w:rPr>
        <w:t>Указом Президента України від 11.06.2022 № 406/2022 «Про утворення військової адміністрації»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пунктом 11 частини першої статті 15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частиною четвертою статті 17 Закону України «Про державну реєстрацію юридичних осіб, фізичних осіб-підприємців та громадських формувань», з метою узгодження із чинним законодавством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мінити найменування юридичної особи з УПРАВЛІННЯ АДМІНІСТРАТИВНИХ ПОСЛУГ ЛИСИЧАНСЬКОЇ МІСЬКОЇ ВІЙСЬКОВОЇ АДМІНІСТРАЦІЇ СЄВЄРОДОНЕЦЬКОГО РАЙОНУ ЛУГАНСЬКОЇ ОБЛАСТІ на УПРАВЛІННЯ АДМІНІСТРАТИВНИХ ПОСЛУГ ЛИСИЧАНСЬКОЇ МІСЬКОЇ ВІЙСЬКОВОЇ АДМІНІСТРАЦІЇ СІВЕРСЬКОДОНЕЦЬКОГО РАЙОНУ ЛУГАНСЬКОЇ ОБЛАСТІ (далі – Управлін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та затвердити зміни до Положення про Управління, затвердженого розпорядженням начальника Лисичанської міської військової адміністрації Сєвєродонецького району Луганської області від 16.07.2024 № 440 (далі – Положення), виклавши його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чальниці управління адміністративних послуг – державній реєстраторці Олені ЛИТВИНЮК вжити заходів щодо державної реєстрації змін до Положення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нести до штатного розпису Управління на 2025 рік, затвердженого начальником Лисичанської міської військової адміністрації, такі зміни, запровадивши їх з 06.06.202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найменуванні посад працівників слова «Сєвєродонецького району» замінити словами «Сіверськодонецького район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val="uk-UA"/>
        </w:rPr>
        <w:t>5. Управлінню адміністративних послуг (Олена ЛИТВИНЮК) подати штатний розпис Управління на затвердження начальнику Лисичанської міської військової адміністрації у встановленому порядку, з урахуванням пунктів 1, 4 цього розпоря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Розпорядження підлягає оприлюднен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/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-28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 xml:space="preserve">              Руслан САДОВСЬКИЙ</w:t>
      </w:r>
    </w:p>
    <w:p>
      <w:pPr>
        <w:pStyle w:val="Normal"/>
        <w:autoSpaceDE w:val="false"/>
        <w:spacing w:before="120" w:after="0"/>
        <w:ind w:left="510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</w:t>
      </w:r>
    </w:p>
    <w:p>
      <w:pPr>
        <w:pStyle w:val="Normal"/>
        <w:autoSpaceDE w:val="false"/>
        <w:spacing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порядження начальника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ичанської міської військової адміністрації Сіверськодонецького району Луганської області</w:t>
      </w:r>
    </w:p>
    <w:p>
      <w:pPr>
        <w:pStyle w:val="Normal"/>
        <w:autoSpaceDE w:val="false"/>
        <w:spacing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 червня 2025 р. № 14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 УПРАВЛІННЯ АДМІНІСТРАТИВНИХ ПОСЛ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СИЧАНСЬКОЇ МІСЬКОЇ ВІЙСЬКОВОЇ АДМІНІСТРАЦІЇ СІВЕРСЬКОДОНЕЦЬКОГО РАЙОНУ ЛУГАН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5 рік-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 ЗАГАЛЬНІ  ПОЛОЖЕНН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УПРАВЛІННЯ АДМІНІСТРАТИВНИХ ПОСЛУГ ЛИСИЧАНСЬКОЇ МІСЬКОЇ ВІЙСЬКОВОЇ АДМІНІСТРАЦІЇ СІВЕРСЬКОДОНЕЦЬКОГО РАЙОНУ ЛУГАНСЬКОЇ ОБЛАСТІ (далі – Управління) перейменовано з УПРАВЛІННЯ АДМІНІСТРАТИВНИХ ПОСЛУГ ЛИСИЧАНСЬКОЇ МІСЬКОЇ ВІЙСЬКОВОЇ АДМІНІСТРАЦІЇ СЄВЄРОДОНЕЦЬКОГО РАЙОНУ ЛУГАНСЬКОЇ ОБЛАСТІ </w:t>
      </w:r>
      <w:r>
        <w:rPr>
          <w:sz w:val="28"/>
          <w:szCs w:val="28"/>
          <w:lang w:eastAsia="uk-UA"/>
        </w:rPr>
        <w:t>на виконання Постанови Верховної Ради України від 19.09.2024 № 3984-ІХ «Про перейменування окремих населених пунктів та районів», абзаців четвертого-шостого частини третьої статті 4 Закону України «Про правовий режим воєнного стану»</w:t>
      </w:r>
      <w:r>
        <w:rPr>
          <w:sz w:val="28"/>
          <w:szCs w:val="28"/>
        </w:rPr>
        <w:t>, яке перейменовано з УПРАВЛІННЯ АДМІНІСТРАТИВНИХ ПОСЛУГ ЛИСИЧАНСЬКОЇ МІСЬКОЇ ВІЙСЬКОВО-ЦИВІЛЬНОЇ АДМІНІСТРАЦІЇ СЄВЄРОДОНЕЦЬКОГО РАЙОНУ ЛУГАНСЬКОЇ ОБЛАСТІ на виконання Указу Президента України від 11.06.2022 № 406/2022 «Про утворення військової адміністрації», Закону України «Про правовий режим воєнного стану», яке в свою чергу перейменовано з УПРАВЛІННЯ АДМІНІСТРАТИВНИХ ПОСЛУГ ВІЙСЬКОВО-ЦИВІЛЬНОЇ АДМІНІСТРАЦІЇ МІСТА ЛИСИЧАНСЬК ЛУГАНСЬКОЇ ОБЛАСТІ на виконання Указу Президента України від 19.02.2021 № 62/2021 «Про утворення та реорганізацію військово-цивільних адміністрацій у Луганській області», яке в свою чергу перейменовано з УПРАВЛІННЯ АДМІНІСТРАТИВНИХ ПОСЛУГ ЛИСИЧАНСЬКОЇ МІСЬКОЇ РАДИ на виконання Указу Президента України від 27.07.2020 № 293/2020 «Про утворення військово-цивільної адміністрації», яке рішенням Лисичанської міської ради Луганської області від 30.08.2018 № 49/758 перейменовано з ВІДДІЛУ АДМІНІСТРАТИВНИХ ПОСЛУГ ЛИСИЧАНСЬКОЇ МІСЬКОЇ РАДИ, який в свою чергу перейменований на виконання Закону України «Про адміністративні послуги» та рішення Лисичанської міської ради Луганської області від 27.12.2012 № 41/738 з ВІДДІЛУ ДЕРЖАВНОЇ РЕЄСТРАЦІЇ ЮРИДИЧНИХ ОСІБ ТА ФІЗИЧНИХ ОСІБ-ПІДПРИЄМЦІВ ЛИСИЧАНСЬКОЇ МІСЬКОЇ РАДИ, який перейменовано з ВІДДІЛУ З РИНКОВИХ ВІДНОСИН ЛИСИЧАНСЬКОЇ МІСЬКОЇ РАДИ, що створений на підставі рішення Лисичанської міської ради Луганської області від 20.12.1993 внаслідок перейменування відділу міськвиконкому з ринкових відносин і власності, створеного за рішенням Лисичанської міської ради народних депутатів 21-го скликання від 24.01.1992 «Про утворення комітету з економіки, ринкових відносин і власності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чене найменування – УПРАВЛІННЯ АДМІН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Лисичанської міської ради Луганської області від 14.09.1999 № 110 управління є юридичною особою, має ідентифікаційний код 25370376, включений до Єдиного державного реєстру підприємств, установ і організацій України, відомості про юридичну особу включені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Управління створене Лисичанською міською радою Луганської област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іод здійснення повноважень Лисичанської міської військової адміністрації Сіверськодонецького району Луганської області (далі – військова адміністрація) управління забезпечує виконання покладених на нього завдань, в тому числі </w:t>
      </w:r>
      <w:r>
        <w:rPr>
          <w:rFonts w:eastAsia="Calibri"/>
          <w:sz w:val="28"/>
          <w:szCs w:val="28"/>
          <w:lang w:eastAsia="en-US"/>
        </w:rPr>
        <w:t>делегованих повноважень органів виконавчої влади, наданих органам місцевого самоврядуванн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ня про управління, штатний розпис у межах визначеної граничної чисельності та фонду оплати праці працівників, затверджується начальником військової адміністрації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 Управління підпорядковане начальнику військової адміністрації. Підзвітне та підконтрольне військовій адміністрації. З питань здійснення делегованих повноважень, управління підконтрольне відповідним органам виконавчої влади (</w:t>
      </w:r>
      <w:r>
        <w:rPr>
          <w:sz w:val="28"/>
          <w:szCs w:val="28"/>
          <w:lang w:eastAsia="uk-UA"/>
        </w:rPr>
        <w:t>частина друга статті 15 Закону України «Про правовий режим воєнного стану»</w:t>
      </w:r>
      <w:r>
        <w:rPr>
          <w:sz w:val="28"/>
          <w:szCs w:val="28"/>
        </w:rPr>
        <w:t>, частина друга статті 11 Закону України «Про місцеве самоврядування в Україні»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 ЮРИДИЧНИЙ  СТАТУС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правління є юридичною особою публічного права,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Управління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Управління діє тільки на підставі, в межах повноважень та у спосіб, передбачений Конституцією і законами України. Управління у своїй діяльності керується Конституцією і законами України, актами Президента України та Кабінету Міністрів України, законами України «Про місцеве самоврядування в Україні», «Про запобігання корупції», «Про службу в органах місцевого самоврядування», «Про правовий режим воєнного стану», «Про адміністративні послуги», «Про державну реєстрацію речових прав на нерухоме майно та їх обтяжень», «Про державну реєстрацію юридичних осіб, фізичних осіб-підприємців та громадських формувань», «Про свободу пересування та вільний вибір місця проживання в Україні», «Про надання публічних (електронних публічних) послуг щодо декларування та реєстрації місця проживання в Україні», «Про дозвільну систему у сфері господарської діяльності», </w:t>
      </w:r>
      <w:r>
        <w:rPr>
          <w:sz w:val="28"/>
          <w:szCs w:val="28"/>
          <w:lang w:eastAsia="uk-UA"/>
        </w:rPr>
        <w:t>«Про захист персональних даних»</w:t>
      </w:r>
      <w:r>
        <w:rPr>
          <w:sz w:val="28"/>
          <w:szCs w:val="28"/>
        </w:rPr>
        <w:t>, іншими законодавчими актами, рішеннями Лисичанської міської ради Луганської області та її виконавчого комітету, розпорядженнями Лисичанського міського голови, керівника Лисичанської міської військово-цивільної адміністрації Сєвєродонецького району Луганської області, начальника Лисичанської міської військової адміністрації Сіверськодонецького району Луганської області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правління є неприбутковою бюджетною установою, утвореною та зареєстрованою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Посади працівників управління, які мають відповідні посадові повноваження щодо здійснення організаційно-розпорядчих та консультаційно-дорадчих функцій, відносяться за умовами оплати праці до відповідних категорій і посад в органах місцевого самоврядуванн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ТА  ТА  ОСНОВНІ  ЗАВДАННЯ  УПРАВЛІ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Метою діяльності управління є реалізація повноважень і функцій, віднесених до відання Управління. Управління є суб’єктом державної реєстрації, який здійснює повноваження у сфері державної реєстрації прав, визначеним відповідно до Закону України «Про державну реєстрацію речових прав на нерухоме майно та їх обтяжень», у сфері державної реєстрації юридичних осіб та фізичних осіб-підприємців, визначеним відповідно до Закону України «Про державну реєстрацію юридичних осіб, фізичних осіб-підприємців та громадських формувань», органом реєстрації у сфері реєстрації фізичних осіб, визначеним відповідно до Законів України «Про свободу пересування та вільний вибір місця проживання в Україні» та «Про надання публічних (електронних публічних) послуг щодо декларування та реєстрації місця проживання в Україні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 Основні завдання управлінн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 </w:t>
      </w:r>
      <w:r>
        <w:rPr>
          <w:sz w:val="28"/>
          <w:szCs w:val="28"/>
        </w:rPr>
        <w:t>організація роботи по створенню та функціонуванню Центру надання адміністративних послуг (далі – ЦНАП), керівництво його діяльніст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здійснення матеріально-технічного та організаційного забезпечення діяльності ЦНАП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 організаційне та технічне забезпече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ржавної реєстрації речових прав на нерухоме майно та їх обтяжен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ої реєстрації юридичних осіб та фізичних осіб-підприємці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кларування та реєстрації місця проживання (перебування) фізичних осіб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ведення електронного реєстру Лисичанської міської територіальної громади (Управління є його розпорядник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 здійснення інформаційної підтримки, координації діяльності, консультування суб’єктів господарювання, громадян, які звертаються до Управління з питань віднесених до його компетенції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 підготовка проєктів розпоряджень начальника військової адміністрації з питань, віднесених до компетенції Управлінн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 ФУНКЦІЇ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Забезпечення безоплатного отримання суб’єктами звернення інформації про адміністративні послуги та порядок їх надання, забезпечення інформування таких суб’єктів через засоби масової інформа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Облаштування у місцях прийому суб’єктів звернення інформаційних стендів, терміналів із зразками відповідних документів та інформації в обсязі, достатньому для отримання адміністративної послуги без сторонньої допомо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Надання інформації до вебсайтів, на яких розміщується інформація про порядок надання відповідних адміністративних послуг, режим доступу до приміщення, в якому здійснюється прийом суб’єктів звернень, наявність сполучення громадського транспорту, під’їзних шляхів та місць паркува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огодження графіку прийому суб’єктів звернень суб’єктами надання адміністративних послуг, які здійснюють надання адміністративних послуг у приміщенні ЦНАП самостійно, та контроль за дотримання такого графі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Надання суб’єкту звернення, який звернувся за допомогою засобів телекомунікації (телефону, електронної пошти, інших засобів зв’язку), інформації про порядок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Організація 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Надання можливості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Визначення власних вимог до якості надання адміністративних послуг, а саме: кількості годин прийому, максимального часу очікування у черзі та інших параметрів оцінювання якості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Організація створення та затвердження суб’єктами надання адміністративних послуг інформаційних та технологічних карток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Організація можливості для суб’єктів надання адміністративної послуги отримувати відповідні документи або інформацію без участі суб’єкта звернення, у тому числі шляхом прямого доступу до інформаційних систем або баз даних інших суб’єктів надання адміністративних послуг, підприємств, установ або організаці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 Організація створення системи міжвідомчої електронної взаємодії, забезпечення безоплатного та відкритого доступу до інформаційних систем та баз дан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 Зберігання та захист інформації, отриманої в результаті надання адміністративної по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 Організація виготовлення та забезпечення можливості безоплатного одержання суб’єктами звернення у достатній кількості бланків заяв та інших документів, необхідних для звернення щодо надання адміністративної послуги у ЦНАП, в тому числі одержання бланків з вебсайтів суб’єктів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 Контроль строків надання адміністративних послуг суб’єктами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 Внесення відомостей до реєстрів, інших інформаційних баз, що використовуються для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 Складання переліку адміністративних послуг, які надаються через ЦНАП та надання його на затвердження начальнику військової адміністра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 Розробка положення про ЦНАП та регламенту його робо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 Організація забезпечення безоплатного автоматизованого віддаленого доступу спеціалістів управління в режимі реального часу до інформації в інформаційних системах суб’єктів надання адміністративних послуг, підприємств, установ, організацій, в яких міститься інформація, необхідна для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 Організація надання супутніх послуг у приміщенні ЦНА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0. Проведення всіх реєстраційних та інших дій, передбачен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м України </w:t>
      </w:r>
      <w:r>
        <w:rPr>
          <w:bCs/>
          <w:sz w:val="28"/>
          <w:szCs w:val="28"/>
        </w:rPr>
        <w:t>«Про державну реєстрацію речових прав на нерухоме майно та їх обтяжен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оном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ми України «Про свободу пересування та вільний вибір місця проживання в Україні» та «Про надання публічних (електронних публічних) послуг щодо декларування та реєстрації місця проживання в Україні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 Формування, ведення та забезпечення збереження реєстраційних спра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 Підготовка відповідей на листи, запити, звернення фізичних та юридичних осі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 Виконання інших повноважень, делегованих Управлінню органами виконавчої влади або начальником військової адміністрації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 ПРАВА УПРАВЛІНН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Безоплатно одержувати від суб’єктів надання адміністративних послуг, підприємств, установ, організацій документи та інформацію, необхідні для наданням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огоджувати документи (рішення) в інших органах державної влади та органах місцевого самоврядування, структурних підрозділах військової адміністрації, отримувати їх висновки з метою надання адміністративної послуги без залучення суб’єкта зверне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Отримувати інформацію від відділів, управлінь, підприємств та установ, організацій, інших юридичних осіб, фізичних осіб-підприємців, необхідну для виконання повноваж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Надавати інформацію з використанням електронного реєстру Лисичанської міської територіальної громади органам державної влади, органам місцевого самоврядування, структурним підрозділам військової адміністрації без письмової згоди особи лише у випадках, передбачених законом. Здійснювати обмін інформацією в інших випадках за письмовою згодою особи з метою надання їй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Звертатися до начальника військової адміністрації з питань діяльності Управлі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Здійснювати самопредставництво військової адміністрації в органах державної виконавчої влади, судах всіх інстанцій, підприємствах, організаціях, установах та інших органах під час розгляду питань, що віднесені до компетенції Управлі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 Проводити наради, засідання «круглого столу», семінари з питань компетенції Управління тощо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 ВІДПОВІДАЛЬНІ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Посадові особи Управління несуть дисциплінарну, цивільну, адміністративну або кримінальну відповідальність, передбачену законом, за порушення вимог законодавства у сфері державної реєстрації та надання адміністративних послуг, а також у сфері запобігання та протидії коруп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Шкода, заподіяна фізичним або юридичним особам посадовими особами Управління внаслідок їх неправомірних діянь, відшкодовується у встановленому законом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За невиконання, неналежне виконання повноважень відповідно до цього Положення та посадових інструкцій, працівники Управління несуть персональну відповідальність відповідно до чинного законодав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Управління несе відповідальність за комплектність та збереження реєстраційних справ, картотек та інших документів, що знаходяться на зберіганні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ЕРІВНИЦТВО  УПРАВЛІННЯМ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Начальник Лисичанської міської військової адміністрації Сіверськодонецького району Луганської області здійснює свої повноваження щодо Управління безпосереднь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 виключної компетенції начальника військової адміністрації вхо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твердження Положення про Управління та внесення змін до ньо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структури та штатного розпи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Управління, призначення комісії з припине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яльності Управління здійснюється безпосередньо начальником військової адміністрації, або першим заступником чи заступником начальника військової адміністрації відповідно до розподілу обов’язк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Уповноваженим органом управління з питань управління комунальним майном, яке перебуває на балансі Управління, є Управління власності Лисичанської міської військової адміністрації Сіверськодонець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у Луганської області (далі – Управління власності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власності відповідно до покладених на нього завдань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иконує функції з управління закріпленим за Управлінням комунальним майном (оренда, відчуження, списання, передача з балансу, обмін, застава тощо) згідно із чинним законодавством та в установлено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До складу Управління входять відділи відповідно до затвердженої структури та штатного розпису, керівництво якими здійснюють начальники відділ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Управління очолює начальник, який призначається та звільняється від виконання обов’язків начальником військової адміністрації відповідно до чинного законодав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 Повноваження начальника Управлінн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ує роботу Управління відповідно до цього Положення та чинного законодавства Украї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є на затвердження начальнику військової адміністрації структуру, штатний розпис та кошторис видатків на утримання Управлін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дає в межах своєї компетенції накази, контролює їх виконан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зпоряджається коштами, передбаченими на утримання Управління відповідно до затвердженого кошторис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зподіляє обов’язки між працівниками Управління, затверджує їх посадові інструкції, планує роботу Управління, забезпечує організацію його роботи, здійснює контроль за виконанням посадових обов’язків та окремих доручень працівниками, забезпечує в установленому законом порядку розгляд заяв та звернень громадя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є без довіреності від імені Управління та представляє його інтереси (здійснює самопредставництво) у взаємостосунках з юридичними та фізичними особами, в судах всіх інстанцій з питань, віднесених до компетенції Управління, в інших органах, установах, організаціях, підприємств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ає договори, контракти, угоди для забезпечення діяльності Управління, видає довіреності, підписує договори купівлі-продажу, акти прийому-передачі тощ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езпосередньо розробляє проєкти нормативно-правових актів з питань, віднесених до повноважень Управління, проводить експертизу проєктів нормативно-правових акті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керівництво роботою ЦНАП, організує його роботу та взаємодію із суб’єктами надання адміністративних по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ізує формування, ведення та забезпечення збереження реєстраційних спра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орядковується начальнику військової адміністрації, або першому заступнику чи заступнику начальника військової адміністрації відповідно до розподілу обов’язкі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се персональну відповідальність за виконання покладених на Управління завдань, за дотримання працівниками Управління вимог Закону України «Про запобігання корупції». За порушення вимог законодавства у сфері надання адміністративних послуг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інші повноваження, визначені чинним законодав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6. На час відсутності начальника Управління його обов’язки виконує заступник начальника управління – начальник відділу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безпосередньо підпорядковується начальнику Управління. Обов’язки заступника начальника Управління визначаються посадовою інструкціє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7. Призначення та звільнення від виконання посадових обов’язків працівників Управління здійснюється відповідно до чинного законодавств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 ФІНАНСУВАННЯ  ДІЯЛЬНОСТІ  УПРАВЛІНН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ЙНО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Управління є бюджетною установою, самостійним розпорядником бюджетних коштів, фінансування Управління здійснюється за рахунок коштів бюджету Лисичанської міської територіальної грома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 Джерелами формування коштів Управління є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шти бюджету Лисичанської міської територіальної грома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кошти, які передбачаються Управлінню згідно із чинним законодав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3. Майно Управління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но Управління є комунальною власністю Лисичанської міської територіальної громади Сіверськодонецького району Луганської област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ня, передача з балансу, відчуження майна здійснюється в установлено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 Розподіл отриманих доходів (прибутків) або їх частини серед засновників, працівників (крім оплати їх праці, нарахування єдиного внеску), членів органів управління цієї неприбуткової організації та інших пов’язаних з ними осіб забороняєть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 Кошти та інші активи Управління використовуються виключно для фінансування видатків та його утримання, виконання повноважень, завдань та напрямів діяльності, визначених цим Положення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 ПОРЯДОК  ВНЕСЕННЯ  ЗМІН  ДО  ПОЛОЖЕ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Зміни до цього Положення вносяться у разі зміни чинного законодавства та у зв’язку із необхідністю. Зміни до цього Положення набувають чинності для третіх осіб з дня їх державної реєстрації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0. ПРИПИНЕННЯ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 Ліквідація та реорганізація Управління як юридичної особи здійснюється в порядку, встановленому чинним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 Начальник військової адміністрації призначає комісію з припинення юридичної особи, голову комісії або ліквідатора та встановлює порядок і строк заявлення кредиторами своїх вимог до юридичної особи, що припиня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місії з припинення юридичної особи або ліквідатора з моменту призначення переходять повноваження щодо управління справами Управління. Голова комісії або ліквідатор Управління представляють його у відносинах з третіми особами та виступають в суді від його ім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 У разі припинення Управління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бюджету Лисича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 Управління є таким, що припинило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ління </w:t>
      </w:r>
    </w:p>
    <w:p>
      <w:pPr>
        <w:pStyle w:val="TextBodyIndent"/>
        <w:spacing w:before="0" w:after="0"/>
        <w:ind w:left="0" w:right="-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-</w:t>
      </w:r>
    </w:p>
    <w:p>
      <w:pPr>
        <w:pStyle w:val="TextBodyIndent"/>
        <w:spacing w:before="0" w:after="0"/>
        <w:ind w:left="0" w:right="-283" w:hanging="0"/>
        <w:jc w:val="both"/>
        <w:rPr/>
      </w:pPr>
      <w:r>
        <w:rPr>
          <w:b/>
          <w:sz w:val="28"/>
          <w:szCs w:val="28"/>
          <w:lang w:val="uk-UA"/>
        </w:rPr>
        <w:t>державний реєстратор</w:t>
        <w:tab/>
        <w:tab/>
        <w:tab/>
        <w:tab/>
        <w:tab/>
        <w:t xml:space="preserve">    Олена ЛИТВИНЮК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677" w:leader="none"/>
        <w:tab w:val="center" w:pos="4844" w:leader="none"/>
        <w:tab w:val="left" w:pos="49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677" w:leader="none"/>
        <w:tab w:val="center" w:pos="4844" w:leader="none"/>
        <w:tab w:val="left" w:pos="49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44"/>
        <w:tab w:val="clear" w:pos="9689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844"/>
        <w:tab w:val="clear" w:pos="9689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rFonts w:ascii="Arial" w:hAnsi="Arial" w:cs="Arial"/>
      <w:sz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6:00Z</dcterms:created>
  <dc:creator>Компьютер</dc:creator>
  <dc:description/>
  <cp:keywords/>
  <dc:language>en-US</dc:language>
  <cp:lastModifiedBy>2317 PC</cp:lastModifiedBy>
  <cp:lastPrinted>2025-05-29T11:22:00Z</cp:lastPrinted>
  <dcterms:modified xsi:type="dcterms:W3CDTF">2025-06-05T12:46:00Z</dcterms:modified>
  <cp:revision>8</cp:revision>
  <dc:subject/>
  <dc:title/>
</cp:coreProperties>
</file>