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ЧАЛЬНИКА ЛИСИЧАНСЬКОЇ МІ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 травня 2025 р.</w:t>
        <w:tab/>
        <w:tab/>
        <w:t xml:space="preserve">           </w:t>
        <w:tab/>
        <w:t>м. Лисичанськ</w:t>
        <w:tab/>
        <w:tab/>
        <w:t xml:space="preserve">                         № 135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Положення про преміювання працівників адміністрації та її структурних підрозділів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Керуючись пунктами 2, 8 </w:t>
      </w:r>
      <w:r>
        <w:rPr>
          <w:lang w:val="uk-UA"/>
        </w:rPr>
        <w:t xml:space="preserve">частини сьомої статті 15 </w:t>
      </w:r>
      <w:r>
        <w:rPr>
          <w:bCs/>
          <w:lang w:val="uk-UA"/>
        </w:rPr>
        <w:t>Закону України «Про правовий режим воєнного стану», Указом Президента України від 11.06.2022 № 406/2022 «Про утворення військової адміністрації», відповідно до постанов Кабінету Міністрів України від 01.04.2022 № 397 «Про затвердження Порядку фінансового забезпечення діяльності військових адміністрацій», від 09.03.2006 № 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нести зміни до Положення про преміювання працівників Лисичанської міської військової адміністрації Сєвєродонецького району Луганської області та її структурних підрозділів, затвердженого розпорядженням начальника Лисичанської міської військової адміністрації від 17.06.2022 № 6, такі зміни: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) пункт 2.2 Розділу 2 доповнити абзацом третім такого змісту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«Щомісячний розмір премії військовослужбовцям військових формувань, утворених відповідно до законів, особам рядового і начальницького складу правоохоронних органів, служби цивільного захисту, відрядженим до Лисичанської міської ВА встановлюється у відсотках до посадового окладу.»;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) абзац третій пункту 2.3 Розділу 2 викласти в такій редакції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«Рішення про преміювання начальника Лисичанської міської ВА або особи, яка виконує обов’язки останнього у разі його відсутності на дату здійснення преміювання, приймається головою Сіверськодонецької районної державної адміністрації – начальником районної військової адміністрації Луганської області за погодженням із головою Луганської обласної державної адміністрації – начальником обласної військової адміністрації та встановлюється у відсотках до посадового окладу.»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Normal"/>
        <w:jc w:val="both"/>
        <w:rPr/>
      </w:pPr>
      <w:r>
        <w:rPr>
          <w:b/>
          <w:lang w:val="uk-UA"/>
        </w:rPr>
        <w:t>військової адміністрації</w:t>
        <w:tab/>
        <w:tab/>
        <w:tab/>
        <w:tab/>
        <w:t xml:space="preserve">           Руслан 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8"/>
      <w:szCs w:val="28"/>
      <w:lang w:val="ru-RU"/>
    </w:rPr>
  </w:style>
  <w:style w:type="character" w:styleId="Style15">
    <w:name w:val="Нижній колонтитул Знак"/>
    <w:qFormat/>
    <w:rPr>
      <w:sz w:val="28"/>
      <w:szCs w:val="28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1:00Z</dcterms:created>
  <dc:creator>Компьютер</dc:creator>
  <dc:description/>
  <cp:keywords/>
  <dc:language>en-US</dc:language>
  <cp:lastModifiedBy>2317 PC</cp:lastModifiedBy>
  <cp:lastPrinted>2020-10-08T16:14:00Z</cp:lastPrinted>
  <dcterms:modified xsi:type="dcterms:W3CDTF">2025-05-30T08:31:00Z</dcterms:modified>
  <cp:revision>59</cp:revision>
  <dc:subject/>
  <dc:title/>
</cp:coreProperties>
</file>