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rPr>
          <w:spacing w:val="10"/>
          <w:lang w:val="uk-UA"/>
        </w:rPr>
      </w:pPr>
      <w:r>
        <w:rPr>
          <w:spacing w:val="10"/>
          <w:lang w:val="uk-UA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А АДМІНІСТРАЦІ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5 р.</w:t>
        <w:tab/>
        <w:tab/>
        <w:tab/>
        <w:t xml:space="preserve">   м. Лисичанськ</w:t>
        <w:tab/>
        <w:tab/>
        <w:t xml:space="preserve">                 </w:t>
        <w:tab/>
        <w:t xml:space="preserve">        №  1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21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у додаток до розпорядження начальника міської</w:t>
      </w:r>
      <w:r>
        <w:rPr>
          <w:b/>
          <w:color w:val="212121"/>
          <w:sz w:val="28"/>
          <w:szCs w:val="28"/>
          <w:lang w:val="uk-UA"/>
        </w:rPr>
        <w:t xml:space="preserve"> військової адміністрації від 29.12.2023 № 710 та визначення робочих місць</w:t>
      </w:r>
    </w:p>
    <w:p>
      <w:pPr>
        <w:pStyle w:val="Normal"/>
        <w:jc w:val="center"/>
        <w:rPr>
          <w:b/>
          <w:b/>
          <w:color w:val="212121"/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ами 2, 3, 8 частини сьомої статті 15 Закону України «Про правовий режим воєнного стану», статтею 3 Закону України «Про організацію трудових відносин в умовах воєнного стану», Постановою </w:t>
      </w:r>
      <w:r>
        <w:rPr>
          <w:rFonts w:eastAsia="Calibri"/>
          <w:sz w:val="28"/>
          <w:szCs w:val="28"/>
          <w:lang w:val="uk-UA" w:eastAsia="en-US"/>
        </w:rPr>
        <w:t>Верховної Ради України від 18.10.2022 № 2670-IX «Про здійснення начальником Лисичанської міської військової адміністрації Сєвєродонецького району Луганської області повноважень, передбачених частиною другою статті 10 Закону України «Про правовий режим воєнного стану»,</w:t>
      </w:r>
      <w:r>
        <w:rPr>
          <w:sz w:val="28"/>
          <w:szCs w:val="28"/>
          <w:lang w:val="uk-UA"/>
        </w:rPr>
        <w:t xml:space="preserve"> указами Президента України від 14.02.2022 № 53/2022 «Про невідкладні заходи щодо консолідації українського суспільства», від 24.02.2022 № 64/2022 «Про введення воєнного стану в Україні» (із змінами), від 11.06.2022 № 406/2022 «Про утворення військової адміністрації», з метою забезпечення більш ефективної організації діяльності, вжиття координаційних заходів, оперативної взаємодії з іншими органами державної влади, військовим командуванням, військовими адміністраціями, органами місцевого самоврядування, забезпечення дотримання трудової дисципліни, виконання покладених завдань і повнова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. Внести зміни у додаток до розпорядження начальника міської військової адміністрації від 29.12.2023 № 710 «Про визначення робочих місць», виклавши його у новій редакції, що додається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2. Припинити з 19.05.2025 запроваджений режим дистанційної роботи та визначити, за адресами орендованих приміщень, робочі місця наступним працівникам адміністрації: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Швецю Микиті, головному спеціалісту відділу взаємодії з правоохоронними органами, мобілізаційної роботи та цивільного захисту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Ралко Юлії, головному спеціалісту відділу взаємодії з правоохоронними органами, мобілізаційної роботи та цивільного захисту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Рогатюк Наталії, головному спеціалісту відділу економіки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оленко Олені, заступнику начальника відділу бухгалтерського обліку та звітності – заступнику головного бухгалтера фінансового управління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овлєвій Вікторії, заступнику начальника управління соціального захисту населення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Романенко Олені, спеціалісту 1 категорії – бухгалтеру відділу бухгалтерського обліку та звітності управління соціального захисту населення адміністрації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 Попередити про зміну істотних умов праці (зміну розташування робочого місця) відповідно до </w:t>
      </w:r>
      <w:r>
        <w:fldChar w:fldCharType="begin"/>
      </w:r>
      <w:r>
        <w:rPr>
          <w:rStyle w:val="InternetLink"/>
          <w:b w:val="false"/>
          <w:szCs w:val="28"/>
          <w:lang w:val="uk-UA"/>
        </w:rPr>
        <w:instrText xml:space="preserve"> HYPERLINK "https://zakon.rada.gov.ua/laws/show/322-08" \l "n211"</w:instrText>
      </w:r>
      <w:r>
        <w:rPr>
          <w:rStyle w:val="InternetLink"/>
          <w:b w:val="false"/>
          <w:szCs w:val="28"/>
          <w:lang w:val="uk-UA"/>
        </w:rPr>
        <w:fldChar w:fldCharType="separate"/>
      </w:r>
      <w:r>
        <w:rPr>
          <w:rStyle w:val="InternetLink"/>
          <w:b w:val="false"/>
          <w:szCs w:val="28"/>
          <w:lang w:val="uk-UA"/>
        </w:rPr>
        <w:t>пункту 6 частини першої статті 36</w:t>
      </w:r>
      <w:r>
        <w:rPr>
          <w:rStyle w:val="InternetLink"/>
          <w:b w:val="false"/>
          <w:szCs w:val="28"/>
          <w:lang w:val="uk-UA"/>
        </w:rPr>
        <w:fldChar w:fldCharType="end"/>
      </w:r>
      <w:r>
        <w:rPr>
          <w:b w:val="false"/>
          <w:szCs w:val="28"/>
          <w:lang w:val="uk-UA"/>
        </w:rPr>
        <w:t xml:space="preserve"> Кодексу законів про працю України: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Жилко Олену, головного спеціаліста відділу з питань документообігу та діловодства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Рогатюк Наталію, головного спеціаліста відділу економіки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Колеснікову Ніну, </w:t>
      </w:r>
      <w:bookmarkStart w:id="0" w:name="_Hlk196212909"/>
      <w:r>
        <w:rPr>
          <w:b w:val="false"/>
          <w:szCs w:val="28"/>
          <w:lang w:val="uk-UA"/>
        </w:rPr>
        <w:t>начальника відділу бухгалтерського обліку та звітності – головного бухгалтера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bookmarkEnd w:id="0"/>
      <w:r>
        <w:rPr>
          <w:b w:val="false"/>
          <w:szCs w:val="28"/>
          <w:lang w:val="uk-UA"/>
        </w:rPr>
        <w:t>Роднюка Дениса, начальника відділу взаємодії з правоохоронними органами, мобілізаційної роботи та цивільного захисту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Швеця Микиту, головного спеціаліста відділу взаємодії з правоохоронними органами, мобілізаційної роботи та цивільного захисту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Ралко Юлію, головного спеціаліста відділу взаємодії з правоохоронними органами, мобілізаційної роботи та цивільного захисту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Литвинюк Олену, начальника управління адміністративних послуг – державного реєстратора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ленську Олену, начальника відділу бухгалтерського обліку та звітності – головного бухгалтера управління адміністративних послуг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Родкіну Олену, адміністратора відділу надання адміністративних послуг управління адміністративних послуг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Ігнатушу Каріну, адміністратора відділу надання адміністративних послуг управління адміністративних послуг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Ломако-Бодякова Дмитра, головного спеціаліста відділу організаційної роботи управління адміністративних послуг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ляну Світлану, начальника управління будівництва та архітектури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Кунченка Романа, заступника начальника управління – начальника відділу капітального будівництва управління будівництва та архітектури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Голуба Олега, начальника управління житлово-комунального господарства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Єрьоменко Олену, заступника начальника управління – начальника відділу планування та економічного аналізу управління житлово-комунального господарства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Михайліченко Юлію, начальника відділу бухгалтерського обліку – головного бухгалтера управління житлово-комунального господарства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Грицай Олену, завідувача сектору закупівель управління житлово-комунального господарства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Васильєву Оксану, головного спеціаліста-бухгалтера відділу бухгалтерського обліку управління житлово-комунального господарства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Доленко Олену, заступника начальника відділу бухгалтерського обліку та звітності – заступника головного бухгалтера фінансового управління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Яковлєву Вікторію, заступника начальника управління соціального захисту населення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Галанову Олену, заступника начальника управління – начальника відділу з питань призначення соціальної допомоги управління соціального захисту населення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Романенко Олену, спеціаліста 1 категорії – бухгалтера відділу бухгалтерського обліку та звітності управління соціального захисту населення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Шевцову Юлію, головного спеціаліста відділу адміністративного забезпечення управління соціального захисту населення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Юркова Валерія, начальника відділу персоніфікованого обліку управління соціального захисту населення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Худобу Тетяну, начальника управління освіти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Нестеренка Володимира, юрисконсульта централізованої бухгалтерії управління освіти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куржинську Оксану, головного бухгалтера централізованої бухгалтерії управління освіти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ондаренка Ігоря, начальника відділу охорони здоров’я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Нецвєт Ніну, начальника відділу молоді та спорту адміністрації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Карпова Олега, водія автотранспортних засобів відділу транспортного забезпечення управління з питань господарського та транспортного забезпечення адміністрації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Гиренко Лілію, прибиральника службових приміщень відділу господарського забезпечення управління з питань господарського та транспортного забезпечення адміністрації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4. Керівникам структурних підрозділів адміністрації відповідно до вимог чинного законодавства здійснити заходи щодо попередження працівників, зазначених у пункті 3 цього розпорядження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uk-UA"/>
        </w:rPr>
        <w:t>5. Контроль за виконанням цього розпорядження залишаю за собою.</w:t>
      </w:r>
    </w:p>
    <w:p>
      <w:pPr>
        <w:pStyle w:val="TextBody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Руслан САДОВСЬ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37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ро розпорядження начальника</w:t>
      </w:r>
    </w:p>
    <w:p>
      <w:pPr>
        <w:pStyle w:val="Normal"/>
        <w:ind w:left="6237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міської військової адміністрації</w:t>
      </w:r>
    </w:p>
    <w:p>
      <w:pPr>
        <w:pStyle w:val="Normal"/>
        <w:ind w:left="6237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від 29.12.2023 № 710</w:t>
      </w:r>
    </w:p>
    <w:p>
      <w:pPr>
        <w:pStyle w:val="Normal"/>
        <w:spacing w:before="120" w:after="0"/>
        <w:ind w:left="6237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у редакції розпорядження начальника міської військової адміністрації</w:t>
      </w:r>
    </w:p>
    <w:p>
      <w:pPr>
        <w:pStyle w:val="Normal"/>
        <w:spacing w:before="120" w:after="0"/>
        <w:ind w:left="6237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5 травня 2025 р. № 124</w:t>
      </w:r>
    </w:p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ЕРЕЛІ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рацівників адміністрації, яким визначено робочі місц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tbl>
      <w:tblPr>
        <w:tblW w:w="10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9"/>
        <w:gridCol w:w="3420"/>
        <w:gridCol w:w="17"/>
        <w:gridCol w:w="2854"/>
      </w:tblGrid>
      <w:tr>
        <w:trPr>
          <w:trHeight w:val="35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ПІБ працівни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Поса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Адреса робочого місц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Садовський Руслан Микола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перший заступник начальн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. Обухів, вул. Київська, буд. 132/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Волошина Оксана Анатолії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заступник начальн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>
          <w:trHeight w:val="377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Відділ з питань внутрішньої політики та організаційної робот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Романюк Олена Володими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начальн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орбунов Едуард Микола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оловний спеціалі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Фіканюк Володимир Микола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оловний спеціалі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>
          <w:trHeight w:val="421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Відділ з питань документообігу та діловодств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Бондаренко Тетяна Сергії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відувач сектору контрол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Жилко Олена Володими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оловний спеціалі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>
          <w:trHeight w:val="42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Сектор інформаційної політик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ельничук Станіслав Олег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оловний спеціаліст з питань інформаційної політ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>
          <w:trHeight w:val="421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Управління юридичної та кадрової робот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Дроздов Олег Володимир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ступник начальника управління – начальник відділу юридичного забезпеченн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>
          <w:trHeight w:val="424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Відділ економіки</w:t>
            </w:r>
          </w:p>
        </w:tc>
      </w:tr>
      <w:tr>
        <w:trPr>
          <w:trHeight w:val="424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Рогатюк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Наталія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оловний спеціаліс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Звягель, площа Лесі Українки, буд. 15</w:t>
            </w:r>
          </w:p>
        </w:tc>
      </w:tr>
      <w:tr>
        <w:trPr>
          <w:trHeight w:val="217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олеснікова Ніна Миколаї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начальник відділу бухгалтерського обліку та звітності – головний бухгалте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Іванова Любов Валерії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заступник начальника відділу бухгалтерського обліку та звітності – заступник головного бухгалте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>
          <w:trHeight w:val="428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Відділ взаємодії з правоохоронними органами, мобілізаційної роботи та цивільного захисту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Роднюк Денис Степан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начальн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Швець Микита Сергі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головний спеціалі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Ралко Юлія Олександ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головний спеціалі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убкова Тетяна Сергії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головний спеціаліс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м. Полтава, вул. Юліана Матвійчука, буд. 115</w:t>
            </w:r>
          </w:p>
        </w:tc>
      </w:tr>
      <w:tr>
        <w:trPr>
          <w:trHeight w:val="29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Управління з питань господарського та транспортного забезпеченн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озир Олександр Микола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заступник начальника управління – начальник відділу транспортного забезпеченн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риза Олександр Павл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водій автотранспортних засобі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арпов Олег Валері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одій автотранспортних засобі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иренко Лілія Іван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ибиральник службових приміщ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>
          <w:trHeight w:val="427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Управління власності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ириченко Руслан Олексі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ступник начальн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>
          <w:trHeight w:val="429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Відділ охорони здоров’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ондаренко Ігор Валері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іліченко Ігор Олександр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ступник начальн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>
          <w:trHeight w:val="297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Фінансове управління</w:t>
            </w:r>
          </w:p>
        </w:tc>
      </w:tr>
      <w:tr>
        <w:trPr>
          <w:trHeight w:val="42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Доленко Олена Олексії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ступник начальника відділу бухгалтерського обліку та звітності – заступник головного бухгалте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>
          <w:trHeight w:val="428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Управління будівництва та архітектур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емляна Світлана Олександ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унченко Роман Микола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заступник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начальника управління – начальник відділу капітального будівницт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>
          <w:trHeight w:val="415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ецвєт Ніна Пет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en-US"/>
              </w:rPr>
              <w:t>Відділ культур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Калашник Дмитро Анатолі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 Обухів, вул. Київська, буд. 132/2</w:t>
            </w:r>
          </w:p>
        </w:tc>
      </w:tr>
      <w:tr>
        <w:trPr>
          <w:trHeight w:val="427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Управління житлово-комунального господарства</w:t>
            </w:r>
          </w:p>
        </w:tc>
      </w:tr>
      <w:tr>
        <w:trPr>
          <w:trHeight w:val="4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олуб Олег Микола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Єрьоменко Олена Васил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заступник начальника управління – начальник відділу планування та економічного аналіз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ихайліченко Юлія Володими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начальник відділу бухгалтерського обліку – головний бухгалте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рицай Олена Володими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завідувач сектора закупів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Васильєва Оксана Володими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головний спеціаліст-бухгалтер відділу бухгалтерського облік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>
          <w:trHeight w:val="481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Управління адміністративних послу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Литвинюк Олена Олександ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чальник управління – державний реєстрато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еленська Олен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Іван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чальник відділу бухгалтерського обліку та звітності – головний бухгалте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Одайник Олен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Сергії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ступник начальника управління – начальник відділу надання адміністративних посл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м. Киї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ул. М. Ушакова, буд. 8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Овчаренко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кторія Євген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адміністратор відділу надання адміністративних посл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м. Киї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ул. М. Ушакова, буд. 8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Родкіна Олен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олодими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адміністратор відділу надання адміністративних посл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Ігнатуша Каріна Роман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адміністратор відділу надання адміністративних посл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Чучук Юлі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Миколаї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адміністратор відділу надання адміністративних послу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м. Полтава, вул. Юліана Матвійчука, буд. 11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Ломако-Бодяков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митро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Сергій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головний спеціаліст відділу організаційної робо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>
          <w:trHeight w:val="365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Управління освіт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Худоба Тетяна Валерії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чальни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естеренко Володимир Віктор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юрисконсульт централізованої бухгалтері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Скуржинська Оксана Павл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головний бухгалтер централізованої бухгалтері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>
          <w:trHeight w:val="429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Яковлєва Вікторія Вікто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ступник начальника управлінн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аланова Олена Володими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ступник начальника управління – начальник відділу з питань призначення соціальної допомог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оманенко Олена Володимир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пеціаліст 1 категорії – бухгалтер відділу бухгалтерського обліку та звітност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евцова Юлія Романівн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оловний спеціаліст відділу адміністративного забезпеченн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Юрков Валерій Васильови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чальник відділу персоніфікованого облік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. Дніпро, вул. Княгині Ольги, буд. 2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w:t>Начальник управління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w:t>юридичної та кадрової роботи</w:t>
        <w:tab/>
      </w:r>
      <w:r>
        <w:rPr>
          <w:rFonts w:eastAsia="Calibri"/>
          <w:sz w:val="24"/>
          <w:szCs w:val="24"/>
          <w:lang w:val="uk-UA"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sz w:val="24"/>
          <w:szCs w:val="24"/>
          <w:lang w:val="uk-UA" w:eastAsia="en-US"/>
        </w:rPr>
        <w:t>Михайло ВЛАСОВ</w:t>
      </w:r>
    </w:p>
    <w:p>
      <w:pPr>
        <w:pStyle w:val="Normal"/>
        <w:jc w:val="both"/>
        <w:rPr>
          <w:rFonts w:eastAsia="Calibri"/>
          <w:b/>
          <w:b/>
          <w:sz w:val="2"/>
          <w:szCs w:val="2"/>
          <w:lang w:val="uk-UA" w:eastAsia="en-US"/>
        </w:rPr>
      </w:pPr>
      <w:r>
        <w:rPr>
          <w:rFonts w:eastAsia="Calibri"/>
          <w:b/>
          <w:sz w:val="2"/>
          <w:szCs w:val="2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819"/>
        <w:tab w:val="right" w:pos="9639" w:leader="none"/>
      </w:tabs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Шрифт абзацу за замовчуванням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Назва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3">
    <w:name w:val="Основний текст Знак"/>
    <w:qFormat/>
    <w:rPr>
      <w:b/>
      <w:sz w:val="28"/>
      <w:lang w:val="ru-RU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Rvts44">
    <w:name w:val="rvts4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7:00Z</dcterms:created>
  <dc:creator>Незарегистрированная копия</dc:creator>
  <dc:description/>
  <cp:keywords/>
  <dc:language>en-US</dc:language>
  <cp:lastModifiedBy>2317 PC</cp:lastModifiedBy>
  <cp:lastPrinted>2021-04-12T09:30:00Z</cp:lastPrinted>
  <dcterms:modified xsi:type="dcterms:W3CDTF">2025-05-28T13:03:00Z</dcterms:modified>
  <cp:revision>101</cp:revision>
  <dc:subject/>
  <dc:title>ЛИСИЧАНСКИЙ ГОРОДСКОЙ СОВЕТ</dc:title>
</cp:coreProperties>
</file>