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en-US"/>
        </w:rPr>
      </w:pPr>
      <w:r>
        <w:rPr>
          <w:sz w:val="28"/>
          <w:szCs w:val="28"/>
          <w:lang w:val="en-US"/>
        </w:rPr>
        <w:t xml:space="preserve">27 </w:t>
      </w:r>
      <w:r>
        <w:rPr>
          <w:sz w:val="28"/>
          <w:szCs w:val="28"/>
          <w:lang w:val="uk-UA"/>
        </w:rPr>
        <w:t>січня 2025 р.</w:t>
        <w:tab/>
        <w:tab/>
        <w:tab/>
        <w:t xml:space="preserve">  м. Лисичанськ</w:t>
        <w:tab/>
        <w:tab/>
        <w:t xml:space="preserve">                    </w:t>
        <w:tab/>
        <w:tab/>
        <w:t>№</w:t>
      </w:r>
      <w:r>
        <w:rPr>
          <w:sz w:val="28"/>
          <w:szCs w:val="28"/>
          <w:lang w:val="en-US"/>
        </w:rPr>
        <w:t xml:space="preserve"> 18</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3.01.2025 (протокол № 1), службові записки управління житлово-комунального господарства адміністрації від 07.01.2025 № 06/01-03 та від 21.01.2025 № 25/01-03, КП «ЛЖЕК №5» від 07.01.2025 № 4 та від 09.01.2025 № 8,  КП «Лисичанськтепломережа» від 08.01.2025 № 1/08011-25,</w:t>
      </w:r>
      <w:r>
        <w:rPr>
          <w:lang w:val="uk-UA"/>
        </w:rPr>
        <w:t xml:space="preserve"> </w:t>
      </w:r>
      <w:r>
        <w:rPr>
          <w:sz w:val="27"/>
          <w:szCs w:val="27"/>
          <w:lang w:val="uk-UA"/>
        </w:rPr>
        <w:t>листи ХХХХХ від 22.01.2025 №№ СД/В3Т/573, СД/В3Т/574,</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Комунальному підприємству  «Лисичанська житлово-експлуатаційна контора №5»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1. 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2. ХХХХ 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3. 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4. 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5.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6.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7. ХХХХХ у кількості ХХ комплект;</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8. ХХХХХ у кількості 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9. ХХХХХ у кількості 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10. Х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11. Х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12. ХХХХХ 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13. ХХХХХ у кількості ХХ штук.</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2.1. Х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2.2.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2.3. Х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2.4. Х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2.5. ХХХХХ у кількості ХХ пари.</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3. Виділити з місцевого матеріального резерву управлінню житлово-комунального господарства Лисичанської міської військової адміністрації Сєвєродонецького району Луганської області для забезпечення комунальних підприємств технікою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3.1. ХХХХХ у кількості ХХ штук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3.2.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4. Управлінню житлово–комунального господарства Лисичанської міської військової адміністрації Сєвєродонецького району Луганської області передати виділену техніку, зазначену у пункті 3 цього розпорядження, на зберігання з правом використання шляхом укладання відповідних договорів, а саме:</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4.1. Комунальному підприємству  «Лисичанська житлово-експлуатаційна контора №5»: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4.2. Лисичанському комунальному спеціалізованому підприємству  «Лисичанськводоканал»: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4.3. Комунальному підприємству  «Лисичанськтепломережа»: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5. Виділити з місцевого матеріального резерву ХХХХХ для забезпечення технікою,  у зв’язку з проведенням деокупації населених пунктів Луганської області, забезпечення належного рівня безпеки, захисту суверенітету та територіальної цілісності нашої держави:</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5.1. ХХХХХ у кількості ХХ комплект;</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5.2.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autoSpaceDE w:val="false"/>
        <w:ind w:firstLine="567"/>
        <w:jc w:val="both"/>
        <w:rPr>
          <w:sz w:val="27"/>
          <w:szCs w:val="27"/>
          <w:lang w:val="uk-UA"/>
        </w:rPr>
      </w:pPr>
      <w:r>
        <w:rPr>
          <w:sz w:val="27"/>
          <w:szCs w:val="27"/>
          <w:lang w:val="uk-UA"/>
        </w:rPr>
        <w:t>6.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ідпунктами 1.1-1.7 та 1.10-1.13 пункту 1, пунктами 2, 3, 5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7. Управлінню власності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ідпунктами 1.8, 1.9 пункту 1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8. Комунальному підприємству «Лисичанська житлово-експлуатаційна контора №5»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та  до управління власності Лисичанської міської військової адміністрації Сєвєродонецького району Луганської області відповідно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9. Комунальному підприємству «Лисичанськтепломережа» та ХХХХХ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0.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5:00Z</dcterms:created>
  <dc:creator>Пользователь</dc:creator>
  <dc:description/>
  <cp:keywords/>
  <dc:language>en-US</dc:language>
  <cp:lastModifiedBy>2317 PC</cp:lastModifiedBy>
  <cp:lastPrinted>2025-01-30T11:55:00Z</cp:lastPrinted>
  <dcterms:modified xsi:type="dcterms:W3CDTF">2025-01-30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