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71755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07.</w:t>
      </w:r>
      <w:r>
        <w:rPr>
          <w:sz w:val="28"/>
          <w:szCs w:val="28"/>
          <w:lang w:val="uk-UA"/>
        </w:rPr>
        <w:t>2024</w:t>
        <w:tab/>
        <w:tab/>
        <w:tab/>
        <w:tab/>
        <w:t>м. Лисичанськ</w:t>
        <w:tab/>
        <w:tab/>
        <w:tab/>
        <w:tab/>
        <w:t>№</w:t>
      </w:r>
      <w:r>
        <w:rPr>
          <w:sz w:val="28"/>
          <w:szCs w:val="28"/>
          <w:lang w:val="en-US"/>
        </w:rPr>
        <w:t>488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шостої статті 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Комплексної програми розвитку цивільного захисту на території Лисичанської міської територіальної громади на 2022-2024 роки, затвердженої розпорядженням начальника Лисичанської міської військової адміністрації від 20.09.2022 № 221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 24.02.2022 № 64/2022 «Про введення воєнного стану в Україні» (із змінами), рішення місцевої комісії з питань ТЕБ та НС від 30.07.2024 (протокол № 16)</w:t>
      </w:r>
      <w:r>
        <w:rPr>
          <w:sz w:val="28"/>
          <w:szCs w:val="26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службову записку КП «ЛЖЕК №5» від 30.07.2024 № 234, звернення ХХХХХ  від 18.07.2024 № 02.6.1/9011-24-Вих,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6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 Виділити з місцевого матеріального резерву комунальному підприємству  «Лисичанська житлово-експлуатаційна контора №5» для організації доставки 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:</w:t>
      </w:r>
    </w:p>
    <w:p>
      <w:pPr>
        <w:pStyle w:val="Style22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ХХХХХ у кількості ХХХ;</w:t>
      </w:r>
    </w:p>
    <w:p>
      <w:pPr>
        <w:pStyle w:val="Style22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ХХХХХ у кількості ХХХ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ілити з місцевого матеріального резерву </w:t>
      </w:r>
      <w:r>
        <w:rPr>
          <w:sz w:val="28"/>
          <w:szCs w:val="26"/>
          <w:lang w:val="uk-UA"/>
        </w:rPr>
        <w:t xml:space="preserve">ХХХХХ  </w:t>
      </w:r>
      <w:r>
        <w:rPr>
          <w:sz w:val="28"/>
          <w:szCs w:val="28"/>
          <w:lang w:val="uk-UA"/>
        </w:rPr>
        <w:t>для виконання   першочергових  невідкладних  заходів  із  ліквідації  наслідків надзвичайних ситуацій, надання необхідної допомоги постраждалому населенню Лисичанської міської територіальної громади, забезпечення належного рівня безпеки: ХХХХХ у кількості ХХХ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Управлінню власності Лисичанської міської військово-цивільної адміністрації Сєвєродонецького району Луганської області здійснити безоплатну передачу виділених матеріальних цінностей згідно актів приймання-пере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ХХХ</w:t>
      </w:r>
      <w:r>
        <w:rPr>
          <w:sz w:val="28"/>
          <w:szCs w:val="26"/>
          <w:lang w:val="uk-UA"/>
        </w:rPr>
        <w:t xml:space="preserve">  та Комунальному підприємству «Лисичанська житлово-експлуатаційна контора №5» </w:t>
      </w:r>
      <w:r>
        <w:rPr>
          <w:sz w:val="28"/>
          <w:szCs w:val="28"/>
          <w:lang w:val="uk-UA"/>
        </w:rPr>
        <w:t>за результатами використання матеріальних цінностей, протягом 10 календарних днів після їх повного використання, подати до управління власності Лисичанської міської військово-цивільної адміністрації Сєвєр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Начальник Лисичан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uk-UA"/>
        </w:rPr>
        <w:t>міської військової адміністрації</w:t>
        <w:tab/>
        <w:tab/>
        <w:tab/>
        <w:tab/>
        <w:tab/>
        <w:t xml:space="preserve">   Валерій ШИБІКО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складовий тест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порядження начальника від 30.07.2024 № 488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анської міської військової адміністрації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виділення матеріальних цінностей з місцевого матеріального резерву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.2 ст.6 Закону України «Про доступ до публічної інформації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інформація номерів військових частин, найменування та кількості матеріальних цінностей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є конфіденційною інформаціє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інформація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стосується інтересів національної безпеки, територіальної цілісності та громадського порядку, а саме в частині номерів військових частин, найменування та кількості матеріальних цінностей, які виділяються військовим частинам, оскільки у випадку оприлюднення цієї інформації можливе вчинення злочинів з метою порушення процесу надання допомоги підрозділам ЗСУ, також існує загроза знищення матеріальних цінностей місцевого матеріального резерву що унеможливить проведення зміцнення обороноздатності підрозділів ЗСУ та інших військових формувань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випадку оприлюднення  розпорядженні начальника Лисичанської міської військової адміністрації «Про виділення матеріальних цінностей з місцевого матеріального резерву» буде завдана істотна шкода згаданим вище інтересам громади та держав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наведене вище, розпорядження начальника Лисичанської міської військової адміністрації «Про виділення матеріальних цінностей з місцевого матеріального резерву»  підлягає оприлюдненню з виключенням з тексту номерів військових частини, найменування та кількості матеріальних цінно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відділу взаємодії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равоохоронними органами,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роботи 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                                                                  Денис РОДНЮК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3:00Z</dcterms:created>
  <dc:creator>Пользователь</dc:creator>
  <dc:description/>
  <cp:keywords/>
  <dc:language>en-US</dc:language>
  <cp:lastModifiedBy>PC 2312</cp:lastModifiedBy>
  <cp:lastPrinted>2022-10-25T17:19:00Z</cp:lastPrinted>
  <dcterms:modified xsi:type="dcterms:W3CDTF">2024-08-0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