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17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uk-UA"/>
        </w:rPr>
        <w:t>. 2017</w:t>
        <w:tab/>
        <w:t>№</w:t>
      </w:r>
      <w:r>
        <w:rPr>
          <w:sz w:val="26"/>
          <w:szCs w:val="26"/>
        </w:rPr>
        <w:t xml:space="preserve"> 48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заяву фізичної особи - підприємця Корочої Олени Володимирівни про встановлення режиму роботи магазину «Квіти «Твій букет», розташованого за адресою: м. Лисичанськ, вул. ім. В. Сосюри, 362-а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 </w:t>
      </w:r>
      <w:r>
        <w:rPr>
          <w:color w:val="000000"/>
          <w:sz w:val="26"/>
          <w:szCs w:val="26"/>
          <w:lang w:val="uk-UA"/>
        </w:rPr>
        <w:t>Лисичанську», рішення міської ради від 24.11.2016 №18/282 «Про внесення змін до «Міської програми профілактики злочинності на 2016-2017 роки», керуючись пп. 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pacing w:val="40"/>
          <w:sz w:val="26"/>
          <w:szCs w:val="26"/>
          <w:lang w:val="uk-UA"/>
        </w:rPr>
      </w:pPr>
      <w:r>
        <w:rPr>
          <w:b/>
          <w:color w:val="000000"/>
          <w:spacing w:val="4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на період до 31.12.2017 за погодженням з фізичною особою - підприємцем Корочою О.В. цілодобовий режим роботи магазину «Квіти «Твій букет», що розташований за адресою: м. Лисичанськ, вул. ім. В. Сосюри, 362-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мендувати ФОП Корочій О.В., враховуючи цілодобовий режим робот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Забезпечити під час роботи магазину дотримання вимог законодавчих актів України у сфері провадження торговельної діяльності та правил торговельного обслуговування на ринку споживчих послуг, вимог чинних актів </w:t>
      </w:r>
      <w:r>
        <w:rPr>
          <w:color w:val="000000"/>
          <w:sz w:val="26"/>
          <w:szCs w:val="26"/>
          <w:lang w:val="uk-UA"/>
        </w:rPr>
        <w:t>законодавства України щодо захисту населення від впливу шу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Забезпечити розміщення на фасаді магазину інформації про встановлений режим робо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Забезпечити наявність та належне функціонування засобів відеоспостереження з метою охорони громадського порядку та безпеки громадян, як у магазині, так і на прилеглій до нього територі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Співпрацювати з Лисичанським ВП ГУНП в Луганській області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</w:t>
        <w:tab/>
        <w:t>А.Л. Шальнєв</w:t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ANybody</dc:creator>
  <dc:description/>
  <cp:keywords/>
  <dc:language>en-US</dc:language>
  <cp:lastModifiedBy>Компик</cp:lastModifiedBy>
  <cp:lastPrinted>2017-10-17T14:03:00Z</cp:lastPrinted>
  <dcterms:modified xsi:type="dcterms:W3CDTF">2017-10-19T12:29:00Z</dcterms:modified>
  <cp:revision>22</cp:revision>
  <dc:subject/>
  <dc:title>ЛИСИЧАНСКИЙ ГОРОДСКОЙ СОВЕТ</dc:title>
</cp:coreProperties>
</file>