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748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7»01. 2017р.</w:t>
        <w:tab/>
        <w:tab/>
        <w:tab/>
        <w:tab/>
        <w:tab/>
        <w:t xml:space="preserve">    </w:t>
        <w:tab/>
        <w:tab/>
        <w:tab/>
        <w:tab/>
        <w:t>№ 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их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и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терміном на 5 років місця розміщення реклами фізичній особі-         підприємцю Зільберт Інні Петрівні для розміщення  рекламних конструкцій  (сітілайт з освітленням 4 шт.) за адресою: м.Лисичанськ, просп. Перемоги,                        район меморіалу «Танк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гальна площа конструкцій 10,8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жної 2,7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 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ями розташування спеціальних конструкцій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3. 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А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7:00Z</dcterms:created>
  <dc:creator>User</dc:creator>
  <dc:description/>
  <cp:keywords/>
  <dc:language>en-US</dc:language>
  <cp:lastModifiedBy>Компик</cp:lastModifiedBy>
  <dcterms:modified xsi:type="dcterms:W3CDTF">2017-01-18T11:16:00Z</dcterms:modified>
  <cp:revision>3</cp:revision>
  <dc:subject/>
  <dc:title/>
</cp:coreProperties>
</file>