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177604" r:id="rId2"/>
        </w:object>
      </w:r>
      <w:r>
        <w:rPr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/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/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16 р.                               м. Лисичанськ</w:t>
        <w:tab/>
        <w:tab/>
        <w:tab/>
        <w:t xml:space="preserve">         № 20/3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хід виконання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соціальн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тидії захворюванню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беркульоз на 2014-2016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«Про хід виконання Міської цільової соціальної програми протидії захворюванню на туберкульоз на 2014-2016 роки», необхідно зауважити,  що протягом 2016 року проведена відповідна робота щодо протидії захворюванню на туберкульоз в м. Лисичансь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лід відмітити деякі показники покращення  епідеміологічної ситуації з туберкульозу: захворюваність знизилась на 14,9%, смертність знизилась на 39,3%. Внаслідок проведених профілактичних заходів на протязі 2016 р. не зареєстровано жодного  випадку захворюваності на туберкульоз серед підлітків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Враховуючи вищевикладене, Лисичан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«Про хід виконання Міської цільової соціальної програми протидії захворюванню на туберкульоз на 2014-2016 роки»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йняти до відома.</w:t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е </w:t>
      </w:r>
      <w:r>
        <w:rPr>
          <w:sz w:val="28"/>
          <w:szCs w:val="28"/>
          <w:lang w:val="uk-UA"/>
        </w:rPr>
        <w:t>рішення 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>С.І.ШИЛІ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Информация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«О ходе выполнения Городской  целевой социальной программа противодействия заболеваемости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уберкулёзом на 2014-2016 г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.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.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Городская целевая социальная программа противодействия заболеваемости туберкулёзом на 2014-2016 гг. была утверждена решением сессии Лисичанского городского совета № 62/1062 от 27.02. 2014г. Целью Программы является улучшение эпидемиологической ситуации с заболеваемостью туберкулёзом. Туберкулёз продолжает оставаться серьёзной проблемой и вызовом общественного здоровья в целом мире. Такие факторы, как высокая заболеваемость во многих странах мира, появление новых форм заболевания, высокая распространённость туберкулёза с множественной лекарственной устойчивостью, поражение возрастающего числа ВИЧ-инфицированных людей и значительный по численности контингент в местах лишения свободы, а также повышенная мобильность населения, а в последнее время проблема беженцев послужили тому, что масштаб проблемы туберкулёза достиг чрезвычайной ситуации в нашей стране. Украина относится к 18 странам с наибольшем уровнем мультирезистентного туберкулёза среди 53 стран Еврорегиона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Лисичанске за последние три года эпидемиологическая ситауция в городе имеет тенденцию к стабилизации. Вследствие выполнения Городской целевой социальной программы противодействия заболеванию туберкулезом в 2016 году эпидемиологическая ситуация по туберкулезу улучшилась.  Достигнуто снижение заболеваемости туберкулезом на  14.9%  (34.5 на 100 тыс. населения за 9 мес. 2016г.), снижение бациллярными формами  на 13.0% (22.4 на 100 тыс. населения за 9 мес. 2016г.), снижение туберкулеза с деструкцией на 11.5%  (19.8 на 100 тыс. населения за 9 мес. 2016г.), снижение распространенности  на 10.8%  (92.3 на 100 тыс. населения в 2016г.), в течение 3 лет не имеет случаев фиброзно-кавернозного туберкулеза среди впервые выявленных, смертность снизилась на 39.3% (14.6 на 100 тыс. населения за 9 мес. 2016г.). Заболеваемость детей находится на низком уровне. В  2016 заболело 2 ребёнка (дети из очага инфекции, болели папы). Заболеваемости туберкулёзом подростков не зарегестрировано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, несмотря на это, из 40 первично заболевших туберкулёзом у 31 больных установлен диагноз мультирезистентного туберкулёза, 23 больным установлен диагноз ВИЧ-ассоциированного туберкулёза. Данная категория больных имеет неблагоприятный прогноз по течению болезн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тивотуберкулезная работа в г. Лисичанске осуществляется в условиях Лисичанского областного протитуберкулёзного диспансера, который  в своем составе имеет диспансерное (поликлиническое) и стационарные отделения. В диспансерном отделении образовано 5 участков, один из которых педиатро-фтизиатрический. Осуществляется приём детского фтизиатр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стационаре Лисичанского областного противотуберкулезного диспансера  развернуты 2 отделения на 80 и 50 коек, на которых находятся на лечении больные активным туберкулезом легких. Лечебно-диагностический процесс организован в соответствии с протоколами оказания медицинской помощи. Лечением и питанием больные обеспечены в полном объёме за счёт лечебно-профилактического учреждения, что особенно важно при проведении лечения больных с мультирезистентым туберкулёзом, а также ВИЧ-ассоциированного туберкулёз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филактическая работа по раннему выявлению туберкулёза проводится в условиях в лечебно-профилактических учреждениях города. В рамках реализации ДОТС-стратегии  на базе ЦГБ им. Титова функционирует лаборатория первого уровня по проведению  микроскопии мокроты. Во всех структурных подразделениях первичной медико-санитарной помощи организованы пункты сбора мокроты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явление больных туберкулёзом проводится и методом флюорографии. В отделении лучевой диагностики ЦГБ им. Титова функционируют три флюорографа. К сожалению, лечебно-диагностическая аппаратура имеет 100% износ, часто выходит из строя, что вызывает определённые проблемы в обеспечении проведения профилактических осмотров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первые обратившиеся в текущем году в поликлиники города обследуются флюорографически в 90,7%, находящиеся на стационарном лечении обследуются флюорографически в плановом порядке в 96% случаев. В пункте микроскопии мокроты исследуется мокрота на МБТ у кашляющих больных с выделением мокроты. Ежегодно обследуется группа риска по медицинским и социальным показателям. В 2016 году было выявлено при профосмотре 75,3% больных туберкулезом, из них методом бактериоскопии 12,5%. 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внимание уделяется проведение профилактической работы среди   детей и  подростков.</w:t>
        <w:tab/>
        <w:t>Начиная с 1964 года в городе проводится вакцинация и ревакцинация БЦЖ внутрикожным методом. Прививками против туберкулеза (БЦЖ) года охвачено 93,3% детей. Все подростки г. Лисичанска охвачены флюорографическим обследование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ожалению, в городе, как и в целом по Украине, остаётся проблемным вопрос с проведением туберкулинодиагностики, прежде всего детей. За 9 месяцев 2016г. охвачено туберкулинодиагностикой 276 детей, что составляет 2,2% от общего числа детей, подлежащих обследованию. 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вышения качества амбулаторного лечения в лечебных учреждениях города, в амбулаториях первичного звена имеется ответственные лица за осуществление лечения контролируемым методом на амбулаторном этапе. Неработающие больные антибактериальные препараты принимают под контролем участковых медицинских сестер. В диспансере налажен учет и хранение антибактериальных препаратов. Для обеспечения преемственности в лечении на каждого больного заполняется предписание с указанием дозы препарата, сроков лечения и контроля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Финансовое обеспечение выполнения программы осуществляется из несколько источников: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государственный бюджет- приобретение противотуберкулезных препаратов в 2016г на сумму 620,0 тыс. грн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областной  бюджет - содержание противотуберкулезной службы на сумму 14 219,929 тыс. грн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убвенция государственного бюджета – приобретение туберкулина, рентгенплёнки на сумму 144,726 тыс. грн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БО «Всеукраинская сеть людей, живущих с ВИЧ/СПИД» - приобретение аппарата экспертного класса для определения наличия микобактерий туберкулеза и устойчивости к рифампицину и  расходные материалы на сумму 810,0 тыс. грн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В планах дальнейшего проведения  работы по пртиводействию заболеваемости туберкулёзом  приоритетными направлениями являются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проведение профилактической работы по раннему выявлению туберкулёза среди детей и взрослых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бесперебойное снабжение больных противотуберкулезными препаратами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я качества контролируемого лечения туберкулеза через сеть кабинетов контролируемого лечения в медицинских учреждениях города и сотрудников Красного крест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бновление материально – технической базы ЛОПТД путем приобретения медицинского транспорта и медицинской аппаратуры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- приобретение цифрового флюорографа для отделения лучевой диагностики ЦГБ им. Титов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мести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голов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 xml:space="preserve">   М.С. Головнёв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меститель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екто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 «ТМО г. Лисичанск»                                                         Н.С. Ковер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Times New Roman;Times New Roman"/>
      <w:b/>
      <w:sz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Основной текст (5)_"/>
    <w:qFormat/>
    <w:rPr>
      <w:sz w:val="26"/>
    </w:rPr>
  </w:style>
  <w:style w:type="character" w:styleId="7">
    <w:name w:val="Основной текст (7)_"/>
    <w:qFormat/>
    <w:rPr>
      <w:sz w:val="26"/>
    </w:rPr>
  </w:style>
  <w:style w:type="character" w:styleId="71">
    <w:name w:val="Основной текст (7)"/>
    <w:qFormat/>
    <w:rPr>
      <w:rFonts w:cs="Times New Roman;Times New Roman"/>
      <w:sz w:val="26"/>
      <w:szCs w:val="26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sz w:val="20"/>
      <w:u w:val="none"/>
    </w:rPr>
  </w:style>
  <w:style w:type="character" w:styleId="51">
    <w:name w:val="Основной текст (5)"/>
    <w:qFormat/>
    <w:rPr>
      <w:rFonts w:cs="Times New Roman;Times New Roman"/>
      <w:sz w:val="26"/>
      <w:szCs w:val="26"/>
    </w:rPr>
  </w:style>
  <w:style w:type="character" w:styleId="52">
    <w:name w:val="Основной текст (5)2"/>
    <w:qFormat/>
    <w:rPr>
      <w:rFonts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>
      <w:rFonts w:cs="Times New Roman;Times New Roman"/>
    </w:rPr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qFormat/>
    <w:rPr>
      <w:rFonts w:cs="Times New Roman;Times New Roman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040"/>
      <w:jc w:val="both"/>
    </w:pPr>
    <w:rPr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/>
      <w:ind w:hanging="22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Юрист</dc:creator>
  <dc:description/>
  <dc:language>en-US</dc:language>
  <cp:lastModifiedBy>Компик</cp:lastModifiedBy>
  <cp:lastPrinted>2016-12-26T10:00:00Z</cp:lastPrinted>
  <dcterms:modified xsi:type="dcterms:W3CDTF">2016-12-27T11:23:00Z</dcterms:modified>
  <cp:revision>2</cp:revision>
  <dc:subject/>
  <dc:title>ПРОЕКТ</dc:title>
</cp:coreProperties>
</file>