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 08   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3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будівельни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начальника управління капітального будівництва Лисичанської міської ради Земляної С.О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 За багаторічну сумлінну працю, особистий внесок у розвиток та розбудову міста та з нагоди Дня будівельника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Почесною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ветеранів будівельної галузі міс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оненко Антоніну Степан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инного Івана Кузьм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шкова Станислава Євгенов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лмачова Володимира Іван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Cs/>
          <w:sz w:val="28"/>
          <w:szCs w:val="28"/>
          <w:lang w:val="uk-UA"/>
        </w:rPr>
        <w:t xml:space="preserve"> Грамотою</w:t>
      </w:r>
      <w:r>
        <w:rPr>
          <w:sz w:val="28"/>
          <w:szCs w:val="28"/>
          <w:lang w:val="uk-UA"/>
        </w:rPr>
        <w:t xml:space="preserve"> виконкому Лисичанської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убеля Євгена Григоровича, голову правління – директора ЗАТ «Лисичанськспецбуд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Єздакова Олександра Івановича, директора ПП «Капітал+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онтроль за виконанням даного рішення покласти на секретаря міської ради Щеглакова Е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5:00Z</dcterms:created>
  <dc:creator>User</dc:creator>
  <dc:description/>
  <cp:keywords/>
  <dc:language>en-US</dc:language>
  <cp:lastModifiedBy>Компьютер</cp:lastModifiedBy>
  <cp:lastPrinted>2016-08-04T15:31:00Z</cp:lastPrinted>
  <dcterms:modified xsi:type="dcterms:W3CDTF">2016-08-08T08:37:00Z</dcterms:modified>
  <cp:revision>13</cp:revision>
  <dc:subject/>
  <dc:title/>
</cp:coreProperties>
</file>