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</w:t>
        <w:tab/>
      </w: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76885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РУЖЕ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. __. 2016р.</w:t>
        <w:tab/>
        <w:tab/>
        <w:tab/>
        <w:tab/>
        <w:tab/>
        <w:tab/>
        <w:tab/>
        <w:tab/>
        <w:t>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оводруже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 Порядку  розраху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у орендної  плати  за землю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одружесь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 метою приведення ставок орендної плати за землю на території міста у відповідність до норм чинного законодавства України, недопущення значного погіршення соціально-економічного становища суб’єктів господарювання, зниження соціальної напруженості в регіоні, створення сприятливих умов для роботи та розвитку середнього та малого бізнесу у місті, керуючись п.34 ч.1 ст. 26 Закону України «Про місцеве самоврядування в Україні», ст. 12 Земельного кодексу України, Податковим кодексом України, Законом України «Про оренду землі», та враховуючи висновки постійних комісій з питань бюджету та фінансів та законності і депутатської діяльності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рядок розрахунку розміру орендної плати за землю на території міста Новодружеська  (додаток№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орядок розрахунку розміру орендної плати за землю на території міста Новодружеська вступає в законну силу з 01.06.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важати таким, що втратило чинність з 01.06.2016 року  рішення Новодружеської міської ради №301 від 22.05.2013року «Про внесення змін до рішення 16 сесії Новодружеської міської ради 6 скликання від 14.02.2012 року №145 «Про Порядок розрахунку  розміру  орендної  плати  за землю на території міста Новодружеськ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Спеціалісту 1 категорії (землевпоряднику) Літвіновій Н.В. провести роботу по внесенню змін в діючі договори оренди землі відповідно до Порядку розрахунку розміру орендної плати за землю на території м.Новодружеська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бюджету та фінансів та постійну комісію з питань законності та депутат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</w:t>
        <w:tab/>
        <w:tab/>
        <w:tab/>
        <w:tab/>
        <w:tab/>
        <w:tab/>
        <w:tab/>
        <w:t>А.М.Гайдуков</w:t>
      </w:r>
    </w:p>
    <w:p>
      <w:pPr>
        <w:pStyle w:val="Normal"/>
        <w:ind w:left="494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4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4944" w:firstLine="708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                                          </w:t>
      </w:r>
      <w:r>
        <w:rPr>
          <w:sz w:val="28"/>
          <w:szCs w:val="32"/>
          <w:lang w:val="uk-UA"/>
        </w:rPr>
        <w:t>від __.___.2016 р. №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розрахунку розміру орендної плати за землю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на території міста Новодружеськ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Розрахунок розміру орендної плати за землю:</w:t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</w:t>
        <w:tab/>
        <w:t>Розрахунок розміру орендної плати за землю проводиться за формулою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lang w:val="uk-UA"/>
        </w:rPr>
      </w:pPr>
      <w:r>
        <w:rPr>
          <w:bCs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ГО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</m:oMath>
      <w:r>
        <w:rPr>
          <w:b/>
          <w:i/>
          <w:sz w:val="28"/>
          <w:lang w:val="uk-UA"/>
        </w:rPr>
        <w:t xml:space="preserve">, </w:t>
      </w:r>
      <w:r>
        <w:rPr>
          <w:sz w:val="28"/>
          <w:lang w:val="uk-UA"/>
        </w:rPr>
        <w:t>д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9"/>
        <w:rPr/>
      </w:pPr>
      <w:r>
        <w:rPr>
          <w:i/>
          <w:iCs/>
          <w:sz w:val="28"/>
          <w:lang w:val="uk-UA"/>
        </w:rPr>
        <w:t>О</w:t>
      </w:r>
      <w:r>
        <w:rPr>
          <w:sz w:val="28"/>
          <w:lang w:val="uk-UA"/>
        </w:rPr>
        <w:tab/>
        <w:t>- орендна плата за землю, грн./рік;</w:t>
      </w:r>
    </w:p>
    <w:p>
      <w:pPr>
        <w:pStyle w:val="Normal"/>
        <w:ind w:firstLine="709"/>
        <w:rPr>
          <w:sz w:val="28"/>
          <w:lang w:val="uk-UA"/>
        </w:rPr>
      </w:pPr>
      <w:r>
        <w:rPr>
          <w:i/>
          <w:iCs/>
          <w:sz w:val="28"/>
          <w:lang w:val="uk-UA"/>
        </w:rPr>
        <w:t>НГО</w:t>
      </w:r>
      <w:r>
        <w:rPr>
          <w:sz w:val="28"/>
          <w:lang w:val="uk-UA"/>
        </w:rPr>
        <w:t xml:space="preserve">  - нормативна грошова оцінка земельної ділянки, грн..;</w:t>
      </w:r>
    </w:p>
    <w:p>
      <w:pPr>
        <w:pStyle w:val="Normal"/>
        <w:ind w:left="2520" w:hanging="1800"/>
        <w:rPr>
          <w:sz w:val="28"/>
          <w:lang w:val="uk-UA"/>
        </w:rPr>
      </w:pPr>
      <w:r>
        <w:rPr>
          <w:i/>
          <w:iCs/>
          <w:sz w:val="28"/>
          <w:lang w:val="uk-UA"/>
        </w:rPr>
        <w:t>В</w:t>
      </w:r>
      <w:r>
        <w:rPr>
          <w:sz w:val="28"/>
          <w:lang w:val="uk-UA"/>
        </w:rPr>
        <w:t xml:space="preserve">       - відсоток, від нормативної грошової оцінки земельної ділянки, %.</w:t>
      </w:r>
    </w:p>
    <w:p>
      <w:pPr>
        <w:pStyle w:val="Normal"/>
        <w:ind w:left="2520" w:hanging="18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lang w:val="uk-UA"/>
        </w:rPr>
        <w:t>1.2     Розмір відсотка від нормативної грошової оцінки встановлюється  відповідно до цільового використання земельної ділянки.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3</w:t>
        <w:tab/>
        <w:t>Відсотки від нормативної грошової оцінки земельної ділянки (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lang w:val="uk-UA"/>
        </w:rPr>
        <w:t>) по різним видам цільового використання землі наведені у таблиці 1.</w:t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>
          <w:spacing w:val="-6"/>
          <w:w w:val="101"/>
          <w:sz w:val="28"/>
          <w:lang w:val="uk-UA"/>
        </w:rPr>
      </w:pPr>
      <w:r>
        <w:rPr>
          <w:spacing w:val="-6"/>
          <w:w w:val="101"/>
          <w:sz w:val="28"/>
          <w:lang w:val="uk-UA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/>
      </w:pPr>
      <w:r>
        <w:rPr>
          <w:spacing w:val="-6"/>
          <w:w w:val="101"/>
          <w:sz w:val="28"/>
          <w:lang w:val="uk-UA"/>
        </w:rPr>
        <w:tab/>
        <w:tab/>
        <w:tab/>
        <w:tab/>
        <w:tab/>
        <w:tab/>
        <w:tab/>
        <w:tab/>
        <w:tab/>
        <w:tab/>
        <w:t>Таблиця 1.</w:t>
      </w:r>
    </w:p>
    <w:p>
      <w:pPr>
        <w:pStyle w:val="Heading1"/>
        <w:rPr/>
      </w:pPr>
      <w:r>
        <w:rPr/>
        <w:t>Відсотки від нормативної грошової оцінки земельної ділянки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40"/>
        <w:gridCol w:w="420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pacing w:val="-8"/>
                <w:w w:val="101"/>
                <w:lang w:val="uk-UA"/>
              </w:rPr>
              <w:t xml:space="preserve">№ </w:t>
            </w:r>
            <w:r>
              <w:rPr>
                <w:bCs/>
                <w:spacing w:val="-8"/>
                <w:w w:val="101"/>
                <w:lang w:val="uk-UA"/>
              </w:rPr>
              <w:t>з/п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pacing w:val="-2"/>
                <w:w w:val="101"/>
                <w:lang w:val="uk-UA"/>
              </w:rPr>
              <w:t>Цільове використання  земельної ділянк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w w:val="101"/>
                <w:lang w:val="uk-UA"/>
              </w:rPr>
              <w:t xml:space="preserve">Відсоток від нормативної грошової оцінки земельної ділянки </w:t>
            </w:r>
            <w:r>
              <w:rPr>
                <w:bCs/>
                <w:spacing w:val="1"/>
                <w:w w:val="101"/>
                <w:lang w:val="uk-UA"/>
              </w:rPr>
              <w:t xml:space="preserve"> (</w:t>
            </w:r>
            <w:r>
              <w:rPr>
                <w:bCs/>
                <w:i/>
                <w:spacing w:val="1"/>
                <w:w w:val="101"/>
                <w:lang w:val="uk-UA"/>
              </w:rPr>
              <w:t>В</w:t>
            </w:r>
            <w:r>
              <w:rPr>
                <w:bCs/>
                <w:spacing w:val="1"/>
                <w:w w:val="101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та експлуатація малих архітектурних форм без розміщення фундаменту (кіоски, навіси, павільйони, літні майданчики, кафе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 та експлуатація окремих входів, у т.ч. прибудов з організацією окремого входу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 і експлуатація об’єктів оптової та роздрібної торгівлі, ігорного та розважального бізнесу, ресторанного бізнесу і об’єктів швидкого харчування (торгівельні комплекси, торгово-разважальні комплекси, автоцентри з продажу автомобілів, відкриті майданчики з продажу автомобілів, будматеріалів, тощо, магазини, казино, комп’ютерно - ігрові центри, центри ігрових автоматів, ресторани; бари; кафе; закусочні; вареничні; сосисочні; пиріжкові и т.п.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для площі 75м</w:t>
            </w:r>
            <w:r>
              <w:rPr>
                <w:spacing w:val="-8"/>
                <w:w w:val="101"/>
                <w:vertAlign w:val="superscript"/>
                <w:lang w:val="uk-UA"/>
              </w:rPr>
              <w:t>2</w:t>
            </w:r>
            <w:r>
              <w:rPr>
                <w:spacing w:val="-8"/>
                <w:w w:val="101"/>
                <w:lang w:val="uk-UA"/>
              </w:rPr>
              <w:t xml:space="preserve"> – 10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для площі поверх  75 м</w:t>
            </w:r>
            <w:r>
              <w:rPr>
                <w:spacing w:val="-8"/>
                <w:w w:val="101"/>
                <w:vertAlign w:val="superscript"/>
                <w:lang w:val="uk-UA"/>
              </w:rPr>
              <w:t xml:space="preserve">2 </w:t>
            </w:r>
            <w:r>
              <w:rPr>
                <w:spacing w:val="-8"/>
                <w:w w:val="101"/>
                <w:lang w:val="uk-UA"/>
              </w:rPr>
              <w:t>– 4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Розташування  кредитно – фінансових  закладів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5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1"/>
                <w:lang w:val="uk-UA"/>
              </w:rPr>
              <w:t>Розташування та експлуатація складських приміщень:</w:t>
            </w:r>
          </w:p>
          <w:p>
            <w:pPr>
              <w:pStyle w:val="Normal"/>
              <w:rPr/>
            </w:pPr>
            <w:r>
              <w:rPr>
                <w:spacing w:val="-8"/>
                <w:w w:val="101"/>
                <w:lang w:val="uk-UA"/>
              </w:rPr>
              <w:t>- без права здійснення торгової діяльності;</w:t>
            </w:r>
          </w:p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- с правом здійснення торгової діяльності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6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та експлуатація підприємств побутового обслуговування (перукарні, салони краси, ательє мод, пральні, хімчистки, майстерні з ремонту комп’ютерної та побутової техніки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та експлуатації готелів, мотелів, кемпінгів, баз відпочинку, платних пляжів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8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закладів культури, спорту та охорони здоров’я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9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комерційних аптек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Розташування та експлуатація ринків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6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та експлуатація стоянок автотранспорту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АЗС и АГНКС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10               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парковок автотранспорту зі справлян-ням плати за паркування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Об’єкти техобслуговування і ремонту автомобілів (СТО, автомийки, автоательє 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15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1"/>
                <w:lang w:val="uk-UA"/>
              </w:rPr>
              <w:t xml:space="preserve">Розташування промислових територій підприємств, організацій громадян, у т.ч. підприємств з виробництва харчової продукції.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16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виробничих територій підприємств ювелірного і мебельного виробництв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а експлуатація будівлі диспетчерської; будівлі  профілакторію; будівлі майстерень;  будівлі гараж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8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підприємств з переробки сільського-подарської продукції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19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Розташування ділянок, на яких розташовані продукти видобування, переробки мінеральної сировини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0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підприємств з переробки промислових та побутових відходів (крім лому кольорових та чорних металів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міщення пунктів прийому, обробки, складування та відвантаження металевих відходів, лому кольорових та чорних металів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міщення підприємств з надання житлово- комунальних послуг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Адміністративні будинки підприємств, організацій, закладів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міщення територій закладів культури науки, освіти, охорони здоров’я, соціального забезпечення, фізичної культури і спорту, що знаходяться на балансі промислових підприємств, які використовуються за цільовим призначенням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міщення територій для організації парків та скверів некомерційного використанн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закладів дитячого та юнацького дозвілл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павільйонів зупинок  громадського транспорт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земель сільськогосподарського використання: рілля, сінокосіння, пасовища; багаторічні насадженн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міщення територій для риборозведенн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ериторій житлового фонду, у т.ч. присадибні ділянк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міщення індивідуальних гаражів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ериторій для ведення індивідуаль-ного садівницт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ериторій гаражно–будівельних ко-оперативі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 xml:space="preserve">34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міщення багатоквартирних житлових будинків, які передаються в користування на умовах оренди  ОСББ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, будівництва, обслуговування та експлуатація об’єктів енергетики, які виробляють електричну енергію з відновлюваних джерел енергії, включаючи технологічну інфраструктуру таких об’єктів (виробничі приміщення, бази, розподільчі пункти (пристрої), електричні підстанції, електричні мережі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ташування  елементів інфраструктури газового господарства (ШП, ГРП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lang w:val="uk-UA"/>
              </w:rPr>
              <w:t xml:space="preserve">Розташування надземних газопроводів високого, середнього та низького тиск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ташування надземних дегазаційних газопроводів  та  свердловин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ташування комплексної установки газу та під’їзної автодорог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міщення амбару для аварійного спалювання газ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5         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ташування геологорозвідувальних свердловин для проведення геологорозвідувальних робіт в т.ч. дослідно – промислова розроб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для площі до 1500 м</w:t>
            </w:r>
            <w:r>
              <w:rPr>
                <w:spacing w:val="-8"/>
                <w:w w:val="101"/>
                <w:vertAlign w:val="superscript"/>
                <w:lang w:val="uk-UA"/>
              </w:rPr>
              <w:t>2</w:t>
            </w:r>
            <w:r>
              <w:rPr>
                <w:spacing w:val="-8"/>
                <w:w w:val="101"/>
                <w:lang w:val="uk-UA"/>
              </w:rPr>
              <w:t xml:space="preserve">                       –  8   </w:t>
            </w:r>
          </w:p>
          <w:p>
            <w:pPr>
              <w:pStyle w:val="Normal"/>
              <w:rPr>
                <w:color w:val="FF6600"/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для площі від 1500 м</w:t>
            </w:r>
            <w:r>
              <w:rPr>
                <w:spacing w:val="-8"/>
                <w:w w:val="101"/>
                <w:vertAlign w:val="superscript"/>
                <w:lang w:val="uk-UA"/>
              </w:rPr>
              <w:t xml:space="preserve">2 </w:t>
            </w:r>
            <w:r>
              <w:rPr>
                <w:spacing w:val="-8"/>
                <w:w w:val="101"/>
                <w:lang w:val="uk-UA"/>
              </w:rPr>
              <w:t xml:space="preserve"> до 3000 м</w:t>
            </w:r>
            <w:r>
              <w:rPr>
                <w:spacing w:val="-8"/>
                <w:w w:val="101"/>
                <w:vertAlign w:val="superscript"/>
                <w:lang w:val="uk-UA"/>
              </w:rPr>
              <w:t xml:space="preserve">2  </w:t>
            </w:r>
            <w:r>
              <w:rPr>
                <w:spacing w:val="-8"/>
                <w:w w:val="101"/>
                <w:lang w:val="uk-UA"/>
              </w:rPr>
              <w:t xml:space="preserve">–  6  </w:t>
            </w:r>
          </w:p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для площі понад 3000 м</w:t>
            </w:r>
            <w:r>
              <w:rPr>
                <w:spacing w:val="-8"/>
                <w:w w:val="101"/>
                <w:vertAlign w:val="superscript"/>
                <w:lang w:val="uk-UA"/>
              </w:rPr>
              <w:t xml:space="preserve">2 </w:t>
            </w:r>
            <w:r>
              <w:rPr>
                <w:spacing w:val="-8"/>
                <w:w w:val="101"/>
                <w:lang w:val="uk-UA"/>
              </w:rPr>
              <w:t xml:space="preserve">                –  4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а експлуатація опор резервного вводу ЛЕП – 6 к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43.</w:t>
            </w:r>
          </w:p>
          <w:p>
            <w:pPr>
              <w:pStyle w:val="TextBodyIndent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uk-UA"/>
              </w:rPr>
              <w:t>Розташування  та  експлуатація  електроустановок:</w:t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повітряні лінії 6 кВ, 35кВ, 110 кВ; ПС – 35 кВ, трансформаторні підстанції 6/0,4 кВ (КТП,ТП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ташування цеху по виготовленню залізо-бетонних виробі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міщення територій під об’єктами мобільного  та телефонного зв’язку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ташування інших територій, які не ввійшли до перелік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1920" w:leader="none"/>
          <w:tab w:val="left" w:pos="1440" w:leader="none"/>
          <w:tab w:val="left" w:pos="8040" w:leader="none"/>
        </w:tabs>
        <w:spacing w:before="120" w:after="120"/>
        <w:ind w:firstLine="709"/>
        <w:jc w:val="both"/>
        <w:rPr>
          <w:w w:val="101"/>
          <w:lang w:val="uk-UA"/>
        </w:rPr>
      </w:pPr>
      <w:r>
        <w:rPr>
          <w:w w:val="101"/>
          <w:lang w:val="uk-UA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  <w:tab w:val="left" w:pos="8040" w:leader="none"/>
        </w:tabs>
        <w:spacing w:before="120" w:after="120"/>
        <w:ind w:firstLine="709"/>
        <w:jc w:val="both"/>
        <w:rPr>
          <w:w w:val="101"/>
          <w:lang w:val="uk-UA"/>
        </w:rPr>
      </w:pPr>
      <w:r>
        <w:rPr>
          <w:w w:val="101"/>
          <w:lang w:val="uk-UA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  <w:tab w:val="left" w:pos="8040" w:leader="none"/>
        </w:tabs>
        <w:spacing w:before="120" w:after="120"/>
        <w:ind w:firstLine="709"/>
        <w:jc w:val="both"/>
        <w:rPr>
          <w:w w:val="101"/>
          <w:lang w:val="uk-UA"/>
        </w:rPr>
      </w:pPr>
      <w:r>
        <w:rPr>
          <w:w w:val="101"/>
          <w:lang w:val="uk-UA"/>
        </w:rPr>
        <w:t xml:space="preserve">Міський голова </w:t>
        <w:tab/>
        <w:t>А.М.Гайду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w w:val="101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0:00Z</dcterms:created>
  <dc:creator>Admin</dc:creator>
  <dc:description/>
  <cp:keywords/>
  <dc:language>en-US</dc:language>
  <cp:lastModifiedBy>Admin</cp:lastModifiedBy>
  <cp:lastPrinted>2016-03-17T09:44:00Z</cp:lastPrinted>
  <dcterms:modified xsi:type="dcterms:W3CDTF">2016-03-17T07:50:00Z</dcterms:modified>
  <cp:revision>118</cp:revision>
  <dc:subject/>
  <dc:title/>
</cp:coreProperties>
</file>