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громадських слухань  з питання обговорення містобудівної документації: детального плану території для розміщення свердловин та прокладки наземного дегазаційного газопроводу до когенераційної установки в Лисичанському районі, на території м.Новодружеськ в районі колишнього кам’яного кар’єру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4.02.2016р.</w:t>
        <w:tab/>
        <w:tab/>
        <w:tab/>
        <w:t>13.00 год.</w:t>
        <w:tab/>
        <w:tab/>
        <w:tab/>
        <w:t>м. Новодружеськ вул..Миру,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Запрошені:</w:t>
      </w:r>
    </w:p>
    <w:p>
      <w:pPr>
        <w:pStyle w:val="Normal"/>
        <w:ind w:left="2160" w:hanging="2160"/>
        <w:jc w:val="both"/>
        <w:rPr>
          <w:lang w:val="uk-UA"/>
        </w:rPr>
      </w:pPr>
      <w:r>
        <w:rPr>
          <w:lang w:val="uk-UA"/>
        </w:rPr>
        <w:t>Гайдуков А.М.         –  міський голова и.Новодружеська;</w:t>
      </w:r>
    </w:p>
    <w:p>
      <w:pPr>
        <w:pStyle w:val="Normal"/>
        <w:ind w:left="2160" w:hanging="2160"/>
        <w:jc w:val="both"/>
        <w:rPr/>
      </w:pPr>
      <w:r>
        <w:rPr>
          <w:lang w:val="uk-UA"/>
        </w:rPr>
        <w:t>Тюрішев  О.З.         –  заступник міського голови, голова робочої групи з проведення громадсь</w:t>
        <w:softHyphen/>
        <w:t>ких слухань;</w:t>
      </w:r>
    </w:p>
    <w:p>
      <w:pPr>
        <w:pStyle w:val="Normal"/>
        <w:ind w:left="2160" w:hanging="2160"/>
        <w:jc w:val="both"/>
        <w:rPr/>
      </w:pPr>
      <w:r>
        <w:rPr>
          <w:lang w:val="uk-UA"/>
        </w:rPr>
        <w:t>Літвінова Н.В.       –  спеціаліст 1 категорії (землевпорядник), заступник голови робочої групи з питань проведення громадських слухань;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Ломако М.М.           –  головний архітектор м.Лисичанська;</w:t>
      </w:r>
    </w:p>
    <w:p>
      <w:pPr>
        <w:pStyle w:val="Normal"/>
        <w:ind w:left="2190" w:hanging="2190"/>
        <w:rPr/>
      </w:pPr>
      <w:r>
        <w:rPr>
          <w:lang w:val="uk-UA"/>
        </w:rPr>
        <w:t>Самуйленко А.М.   –  начальник КП «Лисичанська ЖЕК  №6»;</w:t>
      </w:r>
    </w:p>
    <w:p>
      <w:pPr>
        <w:pStyle w:val="Normal"/>
        <w:rPr/>
      </w:pPr>
      <w:r>
        <w:rPr>
          <w:lang w:val="uk-UA"/>
        </w:rPr>
        <w:t>Павелков А.В.         –  генеральний директор ТОВ «НПК-КОНТАКТ»;</w:t>
      </w:r>
    </w:p>
    <w:p>
      <w:pPr>
        <w:pStyle w:val="Normal"/>
        <w:rPr/>
      </w:pPr>
      <w:r>
        <w:rPr>
          <w:lang w:val="uk-UA"/>
        </w:rPr>
        <w:t>Моногарова Ю.Й.   –  головний геолог ТОВ «НПК-КОНТАКТ»;</w:t>
      </w:r>
    </w:p>
    <w:p>
      <w:pPr>
        <w:pStyle w:val="Normal"/>
        <w:rPr/>
      </w:pPr>
      <w:r>
        <w:rPr>
          <w:lang w:val="uk-UA"/>
        </w:rPr>
        <w:t>Хорошилова Л.Є.   – головний лісничий ДП «Сєвєродонецьке ЛОХ»;</w:t>
      </w:r>
    </w:p>
    <w:p>
      <w:pPr>
        <w:pStyle w:val="Normal"/>
        <w:rPr/>
      </w:pPr>
      <w:r>
        <w:rPr>
          <w:lang w:val="uk-UA"/>
        </w:rPr>
        <w:t>Архіпова А.В.         – інженер лісового господарства ДП «Северодонецьке ЛОХ»;</w:t>
      </w:r>
    </w:p>
    <w:p>
      <w:pPr>
        <w:pStyle w:val="Normal"/>
        <w:rPr/>
      </w:pPr>
      <w:r>
        <w:rPr>
          <w:lang w:val="uk-UA"/>
        </w:rPr>
        <w:t>Ігнатенко А.К.        – засновник громадської організації «Садівниче Товариство «Гірник-1»</w:t>
      </w:r>
    </w:p>
    <w:p>
      <w:pPr>
        <w:pStyle w:val="Normal"/>
        <w:rPr/>
      </w:pPr>
      <w:r>
        <w:rPr>
          <w:lang w:val="uk-UA"/>
        </w:rPr>
        <w:t>Пшеничний В.М.    – член НГО СТ «Гірник-1»;</w:t>
      </w:r>
    </w:p>
    <w:p>
      <w:pPr>
        <w:pStyle w:val="Normal"/>
        <w:rPr/>
      </w:pPr>
      <w:r>
        <w:rPr>
          <w:lang w:val="uk-UA"/>
        </w:rPr>
        <w:t>Сартанія Н.Т.          – член НГО СТ «Гірник-1»;</w:t>
      </w:r>
    </w:p>
    <w:p>
      <w:pPr>
        <w:pStyle w:val="Normal"/>
        <w:ind w:left="2160" w:hanging="2160"/>
        <w:rPr/>
      </w:pPr>
      <w:r>
        <w:rPr>
          <w:lang w:val="uk-UA"/>
        </w:rPr>
        <w:t>Кочубей О.С.          – головний маркшейдер ВП «Шахта Новодружеська ПАТ «Лисичанськ</w:t>
        <w:softHyphen/>
        <w:t>вугілля», депутат Новодружеської міської ради;</w:t>
      </w:r>
    </w:p>
    <w:p>
      <w:pPr>
        <w:pStyle w:val="Normal"/>
        <w:rPr>
          <w:lang w:val="uk-UA"/>
        </w:rPr>
      </w:pPr>
      <w:r>
        <w:rPr>
          <w:lang w:val="uk-UA"/>
        </w:rPr>
        <w:t>Лещінець Н.П.        –  секретар міської ради, депутат Новодружеської міської рад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уменюк Л. І.         –  депутат Новодружеської міської ради </w:t>
      </w:r>
    </w:p>
    <w:p>
      <w:pPr>
        <w:pStyle w:val="Normal"/>
        <w:rPr/>
      </w:pPr>
      <w:r>
        <w:rPr>
          <w:lang w:val="uk-UA"/>
        </w:rPr>
        <w:t xml:space="preserve">Гура А.В.                –  депутат Новодруже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вбій С.В.             –  депутат Новодруже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данович І.О.        –  депутат Новодруже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рлашов  О. І.       –  депутат Новодруже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ковецька Г.Ю.   –  депутат Новодруже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Нога Л.А.</w:t>
        <w:tab/>
        <w:t xml:space="preserve">          –  депутат Новодруже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мащенко О.О.     –  депутат Новодруже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лстопятов М.В.   –  депутат Новодруже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ухонцев  О.О.       –  депутат Новодруже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иманський Ю.В.  –  депутат Новодружес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Тема громадських слухань: </w:t>
      </w:r>
      <w:r>
        <w:rPr>
          <w:bCs/>
          <w:lang w:val="uk-UA"/>
        </w:rPr>
        <w:t>обговорення містобудівної документації: детального плану те</w:t>
        <w:softHyphen/>
        <w:t>риторії для розміщення свердловин та прокладки наземного дегазаційного газопроводу до когенераційної установки в Лисичанському районі, на території м.Новодружеськ в районі колишнього кам’яного кар’єр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Слухали: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u w:val="single"/>
          <w:lang w:val="uk-UA"/>
        </w:rPr>
        <w:t>1.1. Гайдукова А.М. – міського голову м.Новодружеська</w:t>
      </w:r>
      <w:r>
        <w:rPr>
          <w:lang w:val="uk-UA"/>
        </w:rPr>
        <w:t>, який повідомив, що для</w:t>
      </w:r>
      <w:r>
        <w:rPr>
          <w:color w:val="000000"/>
          <w:lang w:val="uk-UA"/>
        </w:rPr>
        <w:t xml:space="preserve"> прове</w:t>
        <w:softHyphen/>
        <w:t>дення громадських слухань пропонується регламент роботи: для доповіді надається 10 хвилин, для виступу та надання пропозицій присутніх 5 хв., на загальне обговорення пропо</w:t>
        <w:softHyphen/>
        <w:t xml:space="preserve">зицій до детального плану території 30 хвилин.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color w:val="000000"/>
          <w:lang w:val="uk-UA"/>
        </w:rPr>
        <w:t xml:space="preserve">На розгляд присутніх надається проект </w:t>
      </w:r>
      <w:r>
        <w:rPr>
          <w:bCs/>
          <w:color w:val="000000"/>
          <w:lang w:val="uk-UA"/>
        </w:rPr>
        <w:t>детального плану території для розміщення свердловин та прокладки наземного дегазаційного газопроводу до когенераційної установки в Лисичанському районі, на території м.Новодружеськ в районі колишнього кам’яного кар’єру,</w:t>
      </w:r>
      <w:r>
        <w:rPr>
          <w:color w:val="000000"/>
          <w:lang w:val="uk-UA"/>
        </w:rPr>
        <w:t xml:space="preserve"> який представить спеціаліст 1 категорії (землевпорядник) Літвінова Н.В.</w:t>
      </w:r>
    </w:p>
    <w:p>
      <w:pPr>
        <w:pStyle w:val="Normal"/>
        <w:jc w:val="both"/>
        <w:rPr>
          <w:rStyle w:val="Rvts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u w:val="single"/>
          <w:lang w:val="uk-UA"/>
        </w:rPr>
        <w:t>1.2. Літвінову Н.В. – заступника голови робочої групи з проведення</w:t>
      </w:r>
      <w:r>
        <w:rPr>
          <w:u w:val="single"/>
          <w:lang w:val="uk-UA"/>
        </w:rPr>
        <w:t xml:space="preserve"> громадських слу</w:t>
        <w:softHyphen/>
        <w:t>хань</w:t>
      </w:r>
      <w:r>
        <w:rPr>
          <w:lang w:val="uk-UA"/>
        </w:rPr>
        <w:t xml:space="preserve"> (спеціаліста 1 категорії (землевпорядника)), яка повідомила, </w:t>
      </w:r>
      <w:r>
        <w:rPr>
          <w:color w:val="000000"/>
          <w:lang w:val="uk-UA"/>
        </w:rPr>
        <w:t>у відповідності до ст.13 Закону України «Про місцеве самоврядування в Україні»  громада та органи місцевого само</w:t>
        <w:softHyphen/>
        <w:t>врядування мають право проводити громадські слухання, під час яких члени територіальної громади можуть порушувати питання та виносити пропозиції щодо питань та проблем міс</w:t>
        <w:softHyphen/>
        <w:t xml:space="preserve">цевого значення. </w:t>
      </w:r>
      <w:r>
        <w:rPr>
          <w:rStyle w:val="Rvts0"/>
          <w:lang w:val="uk-UA"/>
        </w:rPr>
        <w:t>Пропозиції, які вносяться за результатами громадських слухань, підлягають обов'язковому розгляду органами місцевого самоврядування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Відповідно  до ст.. 10 Закону України «Про регулювання містобудівної діяльності» на 49 се</w:t>
        <w:softHyphen/>
        <w:t>сії Новодружеської міської ради шостого скликання, засідання якої відбулося 05.05.2015 року було прийнято рішення №472 «Про  розроблення детального плану території північно-східної частини м.Новодружеська». Рішенням ради, замовником розробки детального плану території, визначено виконавчий комітет Новодружеської міської ради. Платник  – ТОВ «НПК-КОНТАКТ», виконавець робіт – ДП «Науково-дослідний інститут проектування міст ім..Ю.М. Білоконя «ДІПРОМІСТО»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У відповідності до Закону України «Про регулювання містобудівної діяльності» деталь</w:t>
        <w:softHyphen/>
        <w:t>ний план території (далі ДПТ) – містобудівна документація, що визначає планувальну організацію та розвиток території. Необхідність виконання  робіт обумовлена тим, що на те</w:t>
        <w:softHyphen/>
        <w:t>риторії м.Новодружеськ, в межах населеного пункту в районі колишнього кам’яного кар’єру пропонується розмістити факельну установку, свердловини, та прокласти наземний дегаза</w:t>
        <w:softHyphen/>
        <w:t xml:space="preserve">ційний газопровід від свердловин до когенераційної установки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Ділянка у межах ДПТ, на якій пропонується розмістити факельну (когенераційну) уста</w:t>
        <w:softHyphen/>
        <w:t>новку КГУУ-5/8, свердловини, та прокласти наземний дегазаційний газопровід, знахо</w:t>
        <w:softHyphen/>
        <w:t>диться у східній частині міста в районі колишнього кам’яного кар’єру м.Новодружеська. Ді</w:t>
        <w:softHyphen/>
        <w:t>лянка детального плану території охоплює площу близька 22 га і має форму неправильного прямокутника. Ділянка має складний рельєф зі значним перепадом висот (25м). В південно-західній частині ділянки знаходиться садове товариство «Гірник-1». Більша частина ділянок садового товариства знаходиться у занедбаному стані. В центральній частині ділянки ДПТ знаходиться ділянка колишнього кар’єру, якій раніше використовувався під звалище. На схід від колишнього звалища розташована установка підготовки газу (УПГ) Томашівського ку</w:t>
        <w:softHyphen/>
        <w:t>полу, в південно-східній частині земельної ділянки знаходиться свердловина 1К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Ділянка ДПТ насичена комунікаціями – по ній проходять мережі електропостачання та газопроводи, до УПГ прокладена під’їзна дорога з боку вул.. Будьонного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Оцінка екологічної ситуації в результаті запроектованої діяльності визначила відсут</w:t>
        <w:softHyphen/>
        <w:t>ність генерації будь-яких специфічних або унікальних впливів, пов’язаних з погіршенням умов проживання в найближчих населених пунктах. Щодо впливів на середовище, пов’язаних з функціонуванням КГУУ-5/8 та траси газопроводу, проектом передбачено ком</w:t>
        <w:softHyphen/>
        <w:t>плекс заходів по дотриманню відповідних технічних умов експлуатації, які включають мож</w:t>
        <w:softHyphen/>
        <w:t>ливість  порушення умов техногенної безпек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Таким чином, прийняті в проекті рішення передбачають прийнятний екологічний ри</w:t>
        <w:softHyphen/>
        <w:t>зик при умові дотримання діючих правил будівництва та експлуатації об’єктів.  До залишкових впливів на час експлуатації КГУУ-5/8 відноситься лише забруднення атмосферного повітря викидами забруднюючих речовин від енерготехнологічного обладнання КГУУ-5/8 в межах території, регламентованої СЗЗ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Таким чином, можна зробити висновки, що розміщення КГУУ-5/8 та підвідного газопро</w:t>
        <w:softHyphen/>
        <w:t>воду на ділянці, що розглядається, є доцільним, оскільк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ГУУ-5/8 знаходиться поблизу існуючих та проектних свердловин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міщення не потребує вилучення цінних сільськогосподарських земел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лянка має зручні транспортні під’їз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>на період будівництва та експлуатації створюються нові робочі місця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Відповідно до ст.. 21 Закону України «Про регулювання містобудівної діяльності» де</w:t>
        <w:softHyphen/>
        <w:t>тальний план території у обов’язковому порядку підлягає громадським слуханням щодо вра</w:t>
        <w:softHyphen/>
        <w:t>хування громадських інтересів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Розпорядженням міського голови №1 та №2 від 13.01.2016року визначена дата прове</w:t>
        <w:softHyphen/>
        <w:t>дення громадських слухань, визначені строки подання пропозицій та зауважень до деталь</w:t>
        <w:softHyphen/>
        <w:t>ного плану території, створена робоча група щодо розгляду пропозицій та зауважень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З 18.01.2016 року на сайті Лисичанської міської ради у розділі «Новодружеськ» опри</w:t>
        <w:softHyphen/>
        <w:t>люднене повідомлення щодо  проведення громадських слухань. Пропозиції та зауваження по детальному плану території приймалися у період з 18.01.2016 року по 19.02.2016 року, вклю</w:t>
        <w:softHyphen/>
        <w:t>чно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Пропозицій і зауважень в зазначений період на адресу виконавчого комітету Ново</w:t>
        <w:softHyphen/>
        <w:t>дружеської міської ради не надходило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u w:val="single"/>
          <w:lang w:val="uk-UA"/>
        </w:rPr>
        <w:t>1.3. Ломако М.М. – головного архітектора м.Лисичанська</w:t>
      </w:r>
      <w:r>
        <w:rPr>
          <w:color w:val="000000"/>
          <w:lang w:val="uk-UA"/>
        </w:rPr>
        <w:t>, який повідомив, що вивчив детальний план території, який розробив ДП НДІПМ ім.. Ю.М. Білоконя «ДІПРОМІСТО», План виконано якісно, у відповідності до законодавства і запропонував затвердити деталь</w:t>
        <w:softHyphen/>
        <w:t>ний план території на сесії міської ради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1.4. Кочубея О.С.   – головного маркшейдера ВП «Шахта Новодружеська» ПАТ «Ли</w:t>
        <w:softHyphen/>
        <w:t>сичанськвугілля», депутата Новодружеської міської ради</w:t>
      </w:r>
      <w:r>
        <w:rPr>
          <w:color w:val="000000"/>
          <w:lang w:val="uk-UA"/>
        </w:rPr>
        <w:t>, члена робочої групи з проведення громадських слухань, який доповів, що при вивченні детального плану території питань щодо його розробки не виникло, проект відповідає законодавству. Він запропонував у разі укладання договорів на оренду землі добавити пункт,  який передбачає право розірвання до</w:t>
        <w:softHyphen/>
        <w:t>говору оренди землі у разі зміни цільового призначення земельної ділянки, а саме: зміну виду корисної копалини, геологічне вивчення якої проводиться (газ (метан) вугільних родо</w:t>
        <w:softHyphen/>
        <w:t>вищ на газ сланцевих товщ)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2. Виступили: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  <w:lang w:val="uk-UA"/>
        </w:rPr>
        <w:t>2.1. Ігнатенко А.К. – представник Новодружеської громадської організації СТ «Гір</w:t>
        <w:softHyphen/>
        <w:t>ник-1»</w:t>
      </w:r>
      <w:r>
        <w:rPr>
          <w:color w:val="000000"/>
          <w:lang w:val="uk-UA"/>
        </w:rPr>
        <w:t>, який запитав чи потрапляють геологорозвідувальні свердловини на територію садів</w:t>
        <w:softHyphen/>
        <w:t>ничого товариства «Гірник-1»?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Відповідь: Моногарова Ю.Й. - головний геолог ТОВ «НПК-КОНТАКТ»</w:t>
      </w:r>
      <w:r>
        <w:rPr>
          <w:color w:val="000000"/>
          <w:lang w:val="uk-UA"/>
        </w:rPr>
        <w:t xml:space="preserve">, яка повідомила, що ТОВ «НПК-КОНТАКТ» замовлено проект </w:t>
      </w:r>
      <w:r>
        <w:rPr>
          <w:bCs/>
          <w:lang w:val="uk-UA"/>
        </w:rPr>
        <w:t>буріння трьох дегазаційних свердловин на Тома</w:t>
        <w:softHyphen/>
        <w:t>шівському Південному куполі Лисичанського геолого-промислового району Донбасу. Цим проектом передбачено буріння трьох технічних свердловин сумарним об’ємом 780м для по</w:t>
        <w:softHyphen/>
        <w:t>дальшої опитно-промислової дегазації відпрацьованого простору закритої шахти «Томашів</w:t>
        <w:softHyphen/>
        <w:t>ська-Південна» і отримання геологічної інформації для оцінки запасів техногенного газу (ме</w:t>
        <w:softHyphen/>
        <w:t>тану) вугільного родовища</w:t>
      </w:r>
      <w:r>
        <w:rPr>
          <w:color w:val="000000"/>
          <w:lang w:val="uk-UA"/>
        </w:rPr>
        <w:t xml:space="preserve">. </w:t>
      </w:r>
      <w:r>
        <w:rPr>
          <w:bCs/>
          <w:lang w:val="uk-UA"/>
        </w:rPr>
        <w:t>Буріння буде здійснюватися однією самохідною буровою уста</w:t>
        <w:softHyphen/>
        <w:t>новкою роторного типу з цілодобовим режимом роботи, вахтовим методом.  Негативний вплив шуму та вібрації, електромагнітного та електростатичного впливу не очікується. При будівництві даного об’єкту ТОВ «НПК-КОНТАКТ» зобов’язується здійснювати  проектні рішення у відповідності з вимогами норм і правил охорони навколишнього природного сере</w:t>
        <w:softHyphen/>
        <w:t>довища і екологічної безпеки. Р</w:t>
      </w:r>
      <w:r>
        <w:rPr>
          <w:color w:val="000000"/>
          <w:lang w:val="uk-UA"/>
        </w:rPr>
        <w:t>оботи ще не розпочаті, проект знаходиться на стадії пого</w:t>
        <w:softHyphen/>
        <w:t>дження,  2 свердловини запроектовані  в районі колишнього сміттезвалища, а 1  запроекто</w:t>
        <w:softHyphen/>
        <w:t>вана свердловина потрапляє у межі садівничого товариства, і буде розташована на 4 ділян</w:t>
        <w:softHyphen/>
        <w:t>ках. Нашим підприємством з членами садівництва неодноразово проводилися зустрічі, у разі надходження фінансування  та начала робіт наше підприємство компенсує  членам товарис</w:t>
        <w:softHyphen/>
        <w:t xml:space="preserve">тва  втрати. 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  <w:lang w:val="uk-UA"/>
        </w:rPr>
        <w:t>2.2. Пшеничний В.М.. член садівничого товариства «Гірник-1</w:t>
      </w:r>
      <w:r>
        <w:rPr>
          <w:color w:val="000000"/>
          <w:lang w:val="uk-UA"/>
        </w:rPr>
        <w:t xml:space="preserve">», котрий запитав: чи є у межах </w:t>
      </w:r>
      <w:r>
        <w:rPr>
          <w:bCs/>
          <w:lang w:val="uk-UA"/>
        </w:rPr>
        <w:t>Томашівського Південного куполу Лисичанського геолого-промислового району Донбасу</w:t>
      </w:r>
      <w:r>
        <w:rPr>
          <w:color w:val="000000"/>
          <w:lang w:val="uk-UA"/>
        </w:rPr>
        <w:t xml:space="preserve"> сланцевий газ?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Відповідь: Павелков А.В. – генеральний директор ТОВ «НПК-КОНТАКТ»,</w:t>
      </w:r>
      <w:r>
        <w:rPr>
          <w:color w:val="000000"/>
          <w:lang w:val="uk-UA"/>
        </w:rPr>
        <w:t xml:space="preserve"> який повідомив, що  сланцевого газу у межах Томашівського південного куполу Лисичанського геолого-про</w:t>
        <w:softHyphen/>
        <w:t>мислового району Донбасу немає. По сланцевому газу державою надаються  великі префере</w:t>
        <w:softHyphen/>
        <w:t>нції. Нещодавно вийшов закон де всі гази прирівняні до природного газу та необхідно отри</w:t>
        <w:softHyphen/>
        <w:t>мання додаткових  ліцензій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2.3 Карлашов О.І. – депутат Новодружеської міської ради</w:t>
      </w:r>
      <w:r>
        <w:rPr>
          <w:color w:val="000000"/>
          <w:lang w:val="uk-UA"/>
        </w:rPr>
        <w:t>, який запитав чи є на сього</w:t>
        <w:softHyphen/>
        <w:t>дні випадки загоряння газу метану на поверхні землі на відкритих ділянках шахти Томашів</w:t>
        <w:softHyphen/>
        <w:t xml:space="preserve">ська? 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Відповідь: Павелков А.В. – генеральний директор ТОВ «НПК-КОНТАКТ</w:t>
      </w:r>
      <w:r>
        <w:rPr>
          <w:color w:val="000000"/>
          <w:lang w:val="uk-UA"/>
        </w:rPr>
        <w:t>», який повідомив, що загоряння газу метану на поверхні землі на сьогодні немає.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  <w:lang w:val="uk-UA"/>
        </w:rPr>
        <w:t>2.4. Лещінець Н.П. – депутат Новодружеської міської ради</w:t>
      </w:r>
      <w:r>
        <w:rPr>
          <w:color w:val="000000"/>
          <w:lang w:val="uk-UA"/>
        </w:rPr>
        <w:t xml:space="preserve">, яка запитала, які будуть фінансові вкладення у бюджет м.Новодружеська у разі  </w:t>
      </w:r>
      <w:r>
        <w:rPr>
          <w:bCs/>
          <w:color w:val="000000"/>
          <w:lang w:val="uk-UA"/>
        </w:rPr>
        <w:t>розміщення свердловин та прокладки наземного дегазаційного газопроводу до когенераційної установки?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Відповідь: Павелков А.В. – генеральний директор ТОВ «НПК-КОНТАКТ</w:t>
      </w:r>
      <w:r>
        <w:rPr>
          <w:color w:val="000000"/>
          <w:lang w:val="uk-UA"/>
        </w:rPr>
        <w:t>», який повідомив, що між підприємством ТОВ «НПК-КОНТАКТ» та Новодружеською міською радою укла</w:t>
        <w:softHyphen/>
        <w:t>дено договори оренди на три земельні ділянки з цільовим використанням для розташування геологорозвідувальних свердловин у т.ч. (ОПР), орендна плата у повному обсязі і без затри</w:t>
        <w:softHyphen/>
        <w:t>мання надходить до бюджету міста. На нові свердловини (якщо їх пробурять) та дегазацій</w:t>
        <w:softHyphen/>
        <w:t xml:space="preserve">ний газопровід будуть укладені договори оренди та відповідно до розрахунків орендної плати за землю буде здійснювати оплата за оренду землі. 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  <w:lang w:val="uk-UA"/>
        </w:rPr>
        <w:t>2.5 Карлашов О.І. – депутат Новодружеської міської ради</w:t>
      </w:r>
      <w:r>
        <w:rPr>
          <w:color w:val="000000"/>
          <w:lang w:val="uk-UA"/>
        </w:rPr>
        <w:t>, який запитав чи можливо на сьогодні отримувати дешевий газ?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Відповідь: Павелков А.В. – генеральний директор ТОВ «НПК-КОНТАКТ»</w:t>
      </w:r>
      <w:r>
        <w:rPr>
          <w:color w:val="000000"/>
          <w:lang w:val="uk-UA"/>
        </w:rPr>
        <w:t>, який повідомив, що підприємство ТОВ «НПК-КОНТАКТ» пробурює свердловини і збирає газ, та  проводить дослідно-промислову розробку  згідно до розробленої  методики, по суті це утилізація. Ми ведемо роботи на території міста з 2006 року, наше підприємство завжди працює в право</w:t>
        <w:softHyphen/>
        <w:t>вому полі. Підприємство сплачує всі місцеві та державні податки,  газу дуже мало, свердло</w:t>
        <w:softHyphen/>
        <w:t xml:space="preserve">вини не забезпечують добове споживання газу ТОВ «ЛИСПИ». Наше підприємство працює нижче собівартості ціни реалізації, у цей проект вкладено дуже багато інвестицій, при сплаті більше 55 відсотків податків і зборів газ дешевим не буде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3. Постановили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1.  За результатами проведених громадських слухань про </w:t>
      </w:r>
      <w:r>
        <w:rPr>
          <w:bCs/>
          <w:color w:val="000000"/>
          <w:lang w:val="uk-UA"/>
        </w:rPr>
        <w:t>детальний план території для розміщення свердловин та прокладки наземного дегазаційного газопроводу до когенера</w:t>
        <w:softHyphen/>
        <w:t>ційної установки в Лисичанському районі, на території м.Новодружеськ в районі колиш</w:t>
        <w:softHyphen/>
        <w:t>нього кам’яного кар’єру 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Новодружеській міській раді на найближчій сесії затвердити детальний план території для р</w:t>
      </w:r>
      <w:r>
        <w:rPr>
          <w:bCs/>
          <w:color w:val="000000"/>
          <w:lang w:val="uk-UA"/>
        </w:rPr>
        <w:t>озміщення свердловин та прокладки наземного дегазаційного газопроводу до когенераційної установки в Лисичанському районі, на терито</w:t>
        <w:softHyphen/>
        <w:t>рії м.Новодружеськ в районі колишнього кам’яного кар’єр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ГОЛОСУВАЛИ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«З</w:t>
      </w:r>
      <w:r>
        <w:rPr>
          <w:color w:val="000000"/>
        </w:rPr>
        <w:t>а</w:t>
      </w:r>
      <w:r>
        <w:rPr>
          <w:color w:val="000000"/>
          <w:lang w:val="uk-UA"/>
        </w:rPr>
        <w:t>»</w:t>
      </w:r>
      <w:r>
        <w:rPr>
          <w:color w:val="000000"/>
        </w:rPr>
        <w:t xml:space="preserve"> – </w:t>
      </w:r>
      <w:r>
        <w:rPr>
          <w:color w:val="000000"/>
          <w:lang w:val="uk-UA"/>
        </w:rPr>
        <w:t xml:space="preserve"> 25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чол</w:t>
      </w:r>
      <w:r>
        <w:rPr>
          <w:b/>
          <w:color w:val="000000"/>
        </w:rPr>
        <w:t>.;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«Проти» – </w:t>
      </w:r>
      <w:r>
        <w:rPr>
          <w:rStyle w:val="StrongEmphasis"/>
          <w:b w:val="false"/>
          <w:color w:val="000000"/>
          <w:lang w:val="uk-UA"/>
        </w:rPr>
        <w:t>0 чол</w:t>
      </w:r>
      <w:r>
        <w:rPr>
          <w:b/>
          <w:color w:val="000000"/>
          <w:lang w:val="uk-UA"/>
        </w:rPr>
        <w:t>.</w:t>
      </w:r>
    </w:p>
    <w:p>
      <w:pPr>
        <w:pStyle w:val="Ndfhfbc4yzdccysp0edarucfdf1zyeegnh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dfhfbc4yzdccysp0edarucfdf1zyeegnhe"/>
        <w:rPr>
          <w:lang w:val="uk-UA"/>
        </w:rPr>
      </w:pPr>
      <w:r>
        <w:rPr>
          <w:lang w:val="uk-UA"/>
        </w:rPr>
      </w:r>
    </w:p>
    <w:p>
      <w:pPr>
        <w:pStyle w:val="Ndfhfbc4yzdccysp0edarucfdf1zyeegnh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уючий</w:t>
        <w:tab/>
        <w:tab/>
        <w:tab/>
        <w:t xml:space="preserve"> </w:t>
        <w:tab/>
        <w:tab/>
        <w:tab/>
        <w:tab/>
        <w:t xml:space="preserve">А.М.Гайдуков </w:t>
      </w:r>
    </w:p>
    <w:p>
      <w:pPr>
        <w:pStyle w:val="Ndfhfbc4yzdccysp0edarucfdf1zyeegnhe"/>
        <w:rPr>
          <w:lang w:val="uk-UA"/>
        </w:rPr>
      </w:pPr>
      <w:r>
        <w:rPr/>
        <w:t xml:space="preserve">Секретар </w:t>
        <w:tab/>
        <w:tab/>
        <w:t xml:space="preserve"> </w:t>
        <w:tab/>
        <w:tab/>
        <w:tab/>
        <w:tab/>
        <w:tab/>
        <w:t xml:space="preserve">Н.В.Літвінова </w:t>
      </w:r>
    </w:p>
    <w:p>
      <w:pPr>
        <w:pStyle w:val="Ndfhfbc4yzdccysp0edarucfdf1zyeegnhe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vts15">
    <w:name w:val="rvts15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9">
    <w:name w:val="rvts9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9:00Z</dcterms:created>
  <dc:creator>Admin</dc:creator>
  <dc:description/>
  <cp:keywords/>
  <dc:language>en-US</dc:language>
  <cp:lastModifiedBy>Admin</cp:lastModifiedBy>
  <cp:lastPrinted>2016-03-02T11:07:00Z</cp:lastPrinted>
  <dcterms:modified xsi:type="dcterms:W3CDTF">2016-03-02T09:14:00Z</dcterms:modified>
  <cp:revision>64</cp:revision>
  <dc:subject/>
  <dc:title/>
</cp:coreProperties>
</file>