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РУЖ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ТВЕ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0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лютого  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6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Новодружес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03.02.2015р. № 443</w:t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У зв'язку з набуттям чинності Закону України від 24.12.2015 р.                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та керуючись п. 24 ч.1 статті 26 Закону України «Про місцеве самоврядування в Україні»,  Новодружеська міська  рада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1.   п.2 рішення Новодружеської міської ради від 03.02.2015 р. № 443 «Про транспортний податок» викласти в наступній редакції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«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його офіційному веб-сайті.»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2. Дане рішення у 10-денний термін з дати його прийняття опублікувати на сайті Лисича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3. Контроль за виконанням даного рішення покласти на постійну комісію з питань бюджету і фінанс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             А.М.Гайд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1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RePack by Diakov</dc:creator>
  <dc:description/>
  <cp:keywords/>
  <dc:language>en-US</dc:language>
  <cp:lastModifiedBy>Елена Романюк</cp:lastModifiedBy>
  <cp:lastPrinted>2016-02-10T09:31:00Z</cp:lastPrinted>
  <dcterms:modified xsi:type="dcterms:W3CDTF">2016-02-29T09:03:00Z</dcterms:modified>
  <cp:revision>16</cp:revision>
  <dc:subject/>
  <dc:title/>
</cp:coreProperties>
</file>