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Я 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водруж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лана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-</w:t>
      </w:r>
      <w:r>
        <w:rPr>
          <w:sz w:val="28"/>
          <w:szCs w:val="28"/>
          <w:lang w:val="uk-UA"/>
        </w:rPr>
        <w:t xml:space="preserve">економічного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ч.1 ст.26 Закону Ук</w:t>
      </w:r>
      <w:r>
        <w:rPr>
          <w:sz w:val="28"/>
          <w:szCs w:val="28"/>
          <w:lang w:val="uk-UA"/>
        </w:rPr>
        <w:t>раїни «Про місцеве самоврядування в Україні» та з</w:t>
      </w:r>
      <w:r>
        <w:rPr>
          <w:sz w:val="28"/>
          <w:szCs w:val="28"/>
        </w:rPr>
        <w:t xml:space="preserve">аслуша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sz w:val="28"/>
          <w:szCs w:val="28"/>
        </w:rPr>
        <w:t xml:space="preserve"> Тю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ва А.З.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 плана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-</w:t>
      </w:r>
      <w:r>
        <w:rPr>
          <w:sz w:val="28"/>
          <w:szCs w:val="28"/>
          <w:lang w:val="uk-UA"/>
        </w:rPr>
        <w:t>економічного розвитку міст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, "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</w:t>
      </w:r>
      <w:r>
        <w:rPr>
          <w:sz w:val="28"/>
          <w:szCs w:val="28"/>
        </w:rPr>
        <w:t xml:space="preserve"> план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-</w:t>
      </w:r>
      <w:r>
        <w:rPr>
          <w:sz w:val="28"/>
          <w:szCs w:val="28"/>
          <w:lang w:val="uk-UA"/>
        </w:rPr>
        <w:t>економічного розвитку міст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Тюрішева А.З. та на постійні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А.М.Гайд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2 0 1 6 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"/>
        <w:gridCol w:w="6216"/>
        <w:gridCol w:w="1530"/>
        <w:gridCol w:w="63"/>
        <w:gridCol w:w="27"/>
        <w:gridCol w:w="1530"/>
      </w:tblGrid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4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     ПОКАЗАТЕЛИ СОЦИАЛЬНО-ЭКОНОМИЧЕСКОГО РАЗВИТИЯ ГОРОДА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ая численность насе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ужч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женщ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,3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населения, занятого в промыш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езраб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енсионеров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участников боевых действ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2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до 1 года</w:t>
            </w:r>
          </w:p>
          <w:p>
            <w:pPr>
              <w:pStyle w:val="Normal"/>
              <w:rPr/>
            </w:pPr>
            <w:r>
              <w:rPr/>
              <w:t xml:space="preserve">- до 6 л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46</w:t>
            </w:r>
          </w:p>
        </w:tc>
      </w:tr>
      <w:tr>
        <w:trPr>
          <w:trHeight w:val="14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СНОВНЫЕ НАПРАВЛЕНИЯ РАЗВИТИЯ ПРЕДПРИЯТИЙ ГОРОДА</w:t>
            </w:r>
          </w:p>
        </w:tc>
      </w:tr>
      <w:tr>
        <w:trPr>
          <w:trHeight w:val="147" w:hRule="atLeast"/>
          <w:cantSplit w:val="true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 объемов производства на предприятиях города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ыча угля шахты «Новодружеская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тонн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349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ждение горных выработ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м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8"/>
              </w:rPr>
              <w:t>Работа ЛКДРП «Дорремстрой»</w:t>
            </w:r>
            <w:r>
              <w:rPr/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1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ЭК №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мягк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 подъез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оголовков ДВ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ройство коньков шиферной кров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ДВ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подъездных козырь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крыл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метизация инженерных вв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тукатурка цокол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дв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о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подъездных дв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отмо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электропроводки и электрокаб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ВР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текление оконных перепл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парапетных п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ливнест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раска цок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раска окон и дв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балк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слуховых о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узлов уче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скаме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детских площ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внутридомовых сетей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внутридомовых сетей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запорной армату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ПЛАН МЕРОПРИЯТИЙ ПО РАЗВИТИЮ И БЛАГОУСТРОЙСТВО ГОРОДА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жное освещение  улиц и ремон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ее содержание и текущий ремонт 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итальный ремонт доро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/>
              <w:t>ул.Мира,  Комсомольская, Космонавтов, Куйбышева, Матросова, Маяковско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контейнеров для бытового мусо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несанкционированных мусорных свал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ие в порядок зеленых насажд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/>
              <w:t>удаление старых  деревьев и насаждение новы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 зеленых насаждений</w:t>
            </w:r>
          </w:p>
          <w:p>
            <w:pPr>
              <w:pStyle w:val="Normal"/>
              <w:rPr/>
            </w:pPr>
            <w:r>
              <w:rPr/>
              <w:t xml:space="preserve">(ул.Мира,Пролетарская,Ленина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саженцев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здания исполкома (</w:t>
            </w:r>
            <w:r>
              <w:rPr/>
              <w:t>ремонт кабинетов, внутр.разводки, ремонт полов, крыши…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амятник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 топографических материалов в системе координат М 1:2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5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зонирования г.Новодружес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границ г.Новодружес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хемы санитарной очистки г.Новодружес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документации на здание исполком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генерального плана г.Новодружес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0</w:t>
            </w:r>
          </w:p>
        </w:tc>
      </w:tr>
      <w:tr>
        <w:trPr>
          <w:trHeight w:val="14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У. ПЛАН МЕРОПРИЯТИЙ ПО СОДЕРЖАНИЮ  ОБЪЕКТОВ КОММУНАЛЬНОЙ СОБСТВЕННОСТИ</w:t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3-х кладби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держание архива городского совета </w:t>
            </w:r>
            <w:r>
              <w:rPr/>
              <w:t>(услуги аудиторских фирм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частка зеленого хозяйст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гр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голова </w:t>
        <w:tab/>
        <w:tab/>
        <w:tab/>
        <w:tab/>
        <w:t xml:space="preserve">              А.Н.Гайдуков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6-01-04T11:36:00Z</cp:lastPrinted>
  <dcterms:modified xsi:type="dcterms:W3CDTF">2016-02-23T14:27:00Z</dcterms:modified>
  <cp:revision>91</cp:revision>
  <dc:subject/>
  <dc:title/>
</cp:coreProperties>
</file>