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rPr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1260" w:leader="none"/>
        </w:tabs>
        <w:rPr>
          <w:b/>
          <w:b/>
          <w:szCs w:val="28"/>
          <w:lang w:val="uk-UA"/>
        </w:rPr>
      </w:pPr>
      <w:r>
        <w:rPr/>
        <w:drawing>
          <wp:inline distT="0" distB="0" distL="0" distR="0">
            <wp:extent cx="4718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26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tabs>
          <w:tab w:val="clear" w:pos="708"/>
          <w:tab w:val="left" w:pos="1260" w:leader="none"/>
        </w:tabs>
        <w:rPr>
          <w:b/>
          <w:b/>
          <w:szCs w:val="28"/>
        </w:rPr>
      </w:pPr>
      <w:r>
        <w:rPr>
          <w:b/>
          <w:szCs w:val="28"/>
          <w:lang w:val="uk-UA"/>
        </w:rPr>
        <w:t>НОВОДРУЖЕСЬКА МІСЬКА РАД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  <w:sz w:val="28"/>
          <w:lang w:val="uk-UA"/>
        </w:rPr>
        <w:t>ДРУГА СЕСІ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2.2015 р</w:t>
      </w:r>
      <w:r>
        <w:rPr>
          <w:sz w:val="28"/>
          <w:szCs w:val="28"/>
        </w:rPr>
        <w:t xml:space="preserve">.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  <w:lang w:val="uk-UA"/>
        </w:rPr>
        <w:t>9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водружес</w:t>
      </w:r>
      <w:r>
        <w:rPr>
          <w:sz w:val="28"/>
          <w:szCs w:val="28"/>
          <w:lang w:val="uk-UA"/>
        </w:rPr>
        <w:t>ь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з благо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конавчому  комітет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оводружеської мі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реалізації повноважень органів місцевого самоврядування та з метою поліпшення санітарного стану, збереження та примноження зелених насаджень міста, проведення озеленення, благоустрою, керуючись Законом України «Про місцеве самоврядування в Україні», Законом України  «Про благоустрій населених пунктів», Кодексом України «Про адміністративні  правопорушення в Україні», 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ворити комісію з благоустрою м.Новодружеська при виконавчому комітеті Новодруже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персональний склад комісії з благоустрою м.Новодру-жеська при виконавчому комітеті  Новодружеської міської ради (додаток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Затвердити Положення про комісію з благоустрою м.Новодружеська  при виконавчому комітеті Новодружеської міської ради (додаток №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Вважати таким, що втратили силу пункт 3 та пункт 4  рішення 20 сесії Новодружеської міської ради від 14.06.2012 року №190 «Про затвердження Правил благоустрою території міста Новодружеська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Виконкому Новодруже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>виконанням дійсного рішення покласти на постійну комісію з питань законності та депутатськ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>А.М.Гайдуков</w:t>
      </w:r>
    </w:p>
    <w:p>
      <w:pPr>
        <w:pStyle w:val="Heading"/>
        <w:tabs>
          <w:tab w:val="clear" w:pos="708"/>
          <w:tab w:val="left" w:pos="1260" w:leader="none"/>
        </w:tabs>
        <w:rPr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№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2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сьомого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Новодруже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10.12.2015 року №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благоустрою м.Новодруже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юрішев О.З.</w:t>
        <w:tab/>
        <w:t xml:space="preserve">    – заступник міського голови, голова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шикова В.О.     –  представник ДП «Шляхрембуд», 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ступник голови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пік К.С. </w:t>
        <w:tab/>
        <w:tab/>
        <w:t xml:space="preserve">  –  депутат Новодружеської міської ради, 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кретар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умивака Е.В.</w:t>
        <w:tab/>
        <w:tab/>
        <w:t>– головний інженер ЛКП «ЖЕК№6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датурський О.Г.</w:t>
        <w:tab/>
        <w:t>–  представник полі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бій С.В.</w:t>
        <w:tab/>
        <w:tab/>
        <w:t>– депутат Новодружеської 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хонцев О.О.</w:t>
        <w:tab/>
        <w:tab/>
        <w:t xml:space="preserve">– депутат Новодруже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А.М.Гайду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№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2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шостого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Новодруже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10.12.2015 року № 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О Л О Ж Е Н Н Я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ісію з благоустрою м.Новодружеська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частин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ложення про Комісію з благоустрою м.Новодружеська розроблено у відповідності з вимогами  Закону України «Про місцеве самоврядування в Україні», Закону України «Про благоустрій населених пунктів», Правил благоустрою міста Новодружеська та інших нормативних ак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я діяльності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Комісія з  благоустрою м.Новодружеська (далі Комісія)  створена з метою реалізації повноважень органів місцевого самоврядування  за дотриманням юридичними та фізичними особами Правил благоустрою територій, чистоти та порядку, дотримання тиші у громадських місцях м.Новодружесь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Комісія у своїй діяльності керується Конституцією України, Цивільним кодексом України, Земельним кодексом України,  Законом України «Про місцеве самоврядування в Україні», Законом України «Про звернення громадян», Законом України «Про благоустрій населених пунктів», Кодексом України «Про адміністративні правопорушення в Україні», Законом України «Про охорону навколишнього природного середовища», Законом України «Про відходи» та іншими нормативно-правовими актами  та нормативними документами, прийнятими відповідно до Законів України та цим Поло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Комісія є діючим  консультативно-дорадчим орган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До складу Комісії долучаються представники юридичних та фізичних осіб, питання котрих торкаються благоустрою міста, дотримання у ньому чистоти та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5. Керівництво роботою Комісії виконує голова, який організовує її роботу  і несе персональну відповідальність за виконання покладених на Комісію функцій. Комісія у своїй діяльності  відповідальна перед міською радою, її виконавчим комітетом і підпорядкована ї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Голова комісії керує Комісією, визначає дату, час та місце проведення засідання Комісії, проводить засідання Комісії,затверджує річний план її роботи, вносить пропозиції до Новодружеської міської ради у випадку необхідності внесення змін до складу комісії, здійснює контроль за виконанням прийнятих Комісією рішень.  Секретар Комісії призначається її гол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Формою роботи Комісії є засідання (у тому числі виїзні), які проводяться  по мірі необхідності. Рішення про проведення засідання комісії (у т.ч. і виїзного) приймає голова Комісії, у випадку його відсутності –  заступник голови Комісії. Засідання Комісії є правомочним, якщо на ньому присутні не менш половини її членів. Роботу по підготовці засідань Комісії виконує її секрета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На засідання Комісії запрошуються у залежності від характеру питань, які розглядаються, керівники або представники підприємств, установ та організацій, фізичні та юридичні осо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Рішення Комісії відкритим голосуванням та оформляється у вигляді Акту, який підписуються усіма членами Комісії , які приймали участь у голосуванні. Рішення вважається правомочним, якщо за нього проголосувало більшість присутніх членів комісії. У випадку однакового розподілу голосів , вирішальним  є голос голови Коміс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Рішення Комісії є обов’язковим для виконання підприємствами, організаціями, установами, юридичними та фізичними особ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і функ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1.Розглядає  питання, підняті у  зверненнях фізичних та юридичних осіб, які торкаються благоустрою м.Новодружесь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Здійснює контроль з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ям територій та об’єктів у належному технічному стані з урахуванням естетичних вимог к зовнішньому вигляду будівель та малих архітектурних споруд, згідно до ескізного (робочого) проекту  на об’єкт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истематичним та своєчасним видаленням карантинних бурянів на прилеглих та закріплених територіях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триманням Правил благоустрою населених пунктів юридичними та фізичними особами, підприємства котрих розташовані на території м. Новодружеська.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ав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Надавати пропозиції на засідання виконавчого комітету Новодружеської міської ради щодо припинення  діяльності осіб, підприємства яких знаходяться у антисанітарному стані, об’єкти яких не відповідають ескізним (робочим) проектам, які ігнорують виконання рішень Комісії з благоустрою та інш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тримувати у встановленого порядку у виконавчому органі Новодружеської міської ради, підприємствах та організаціях міст Лисичанська, Новодружеська всю необхідну для роботи Комісію інформ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аслуховувати на засіданнях комісії інформацію керівників служб та підприємств м.Новодружеська по суті розглянутих питань у межах компетенції Коміс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А.М.Гайду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7:00Z</dcterms:created>
  <dc:creator>Admin</dc:creator>
  <dc:description/>
  <cp:keywords/>
  <dc:language>en-US</dc:language>
  <cp:lastModifiedBy>Елена Романюк</cp:lastModifiedBy>
  <cp:lastPrinted>2015-12-15T08:32:00Z</cp:lastPrinted>
  <dcterms:modified xsi:type="dcterms:W3CDTF">2016-02-23T14:19:00Z</dcterms:modified>
  <cp:revision>27</cp:revision>
  <dc:subject/>
  <dc:title/>
</cp:coreProperties>
</file>