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1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ДРУЖЕ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Ш Е Н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ab/>
        <w:tab/>
        <w:t>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оводруже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>ст.10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", 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юрішева Олександра Зіновійовича    заступником міського голови з питань  діяльності виконавчих органів Новодруже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іський голова                                                       А.М.Гайд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9:00Z</dcterms:created>
  <dc:creator>Viktoriy</dc:creator>
  <dc:description/>
  <cp:keywords/>
  <dc:language>en-US</dc:language>
  <cp:lastModifiedBy>Елена Романюк</cp:lastModifiedBy>
  <cp:lastPrinted>2015-12-16T09:23:00Z</cp:lastPrinted>
  <dcterms:modified xsi:type="dcterms:W3CDTF">2016-02-23T14:20:00Z</dcterms:modified>
  <cp:revision>79</cp:revision>
  <dc:subject/>
  <dc:title/>
</cp:coreProperties>
</file>