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jc w:val="left"/>
        <w:rPr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</w:r>
      <w:r>
        <w:rPr/>
        <w:drawing>
          <wp:inline distT="0" distB="0" distL="0" distR="0">
            <wp:extent cx="471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tab/>
        <w:tab/>
        <w:tab/>
        <w:tab/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  <w:szCs w:val="28"/>
        </w:rPr>
      </w:pPr>
      <w:r>
        <w:rPr>
          <w:b/>
          <w:szCs w:val="28"/>
          <w:lang w:val="uk-UA"/>
        </w:rPr>
        <w:t>НОВОДРУЖЕСЬКА МІСЬКА РАД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ДРУГА  СЕСІ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10.12.2015 р</w:t>
      </w:r>
      <w:r>
        <w:rPr>
          <w:sz w:val="28"/>
          <w:szCs w:val="28"/>
        </w:rPr>
        <w:t xml:space="preserve">.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№</w:t>
      </w:r>
      <w:r>
        <w:rPr>
          <w:sz w:val="28"/>
          <w:szCs w:val="28"/>
          <w:lang w:val="uk-UA"/>
        </w:rPr>
        <w:t xml:space="preserve"> 13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водружес</w:t>
      </w:r>
      <w:r>
        <w:rPr>
          <w:sz w:val="28"/>
          <w:szCs w:val="28"/>
          <w:lang w:val="uk-UA"/>
        </w:rPr>
        <w:t>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 ради  та  його 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 по  підготовці  проектів </w:t>
      </w:r>
    </w:p>
    <w:p>
      <w:pPr>
        <w:pStyle w:val="Normal"/>
        <w:rPr/>
      </w:pPr>
      <w:r>
        <w:rPr>
          <w:sz w:val="28"/>
          <w:szCs w:val="28"/>
          <w:lang w:val="uk-UA"/>
        </w:rPr>
        <w:t>регуляторних актів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4, ст.7 Закону України «Про засади державної регуляторної політики у сфері господарської діяльності», п.7 ч. 1 ст. 26 Закону України «Про місцеве самоврядування в Україні»,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Затвердити План діяльності міської ради та його виконавчого комітету по підготовці проектів регуляторних актів  на 2016 рік (додаток №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Спеціалісту 2 категорії (бухгалтеру) Івановій Л.В. забезпечити оприлюднення даного рішення у регіональній суспільно-політичній газеті «Нов</w:t>
      </w:r>
      <w:r>
        <w:rPr>
          <w:sz w:val="28"/>
          <w:lang w:val="uk-UA"/>
        </w:rPr>
        <w:t>ы</w:t>
      </w:r>
      <w:r>
        <w:rPr>
          <w:sz w:val="28"/>
          <w:szCs w:val="28"/>
          <w:lang w:val="uk-UA"/>
        </w:rPr>
        <w:t>й путь»  у строки, встановлені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дійсного рішення покласти на постійну комісію з питань законності та депутатськ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>А.М.Гайдуков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до рішення міської ради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від 10.12.2015 року №13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діяльності  по підготовці проектів регуляторних актів на 2016 рі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06"/>
        <w:gridCol w:w="4213"/>
        <w:gridCol w:w="2957"/>
        <w:gridCol w:w="29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 акт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розроблення ак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«Про внесення змін  в Порядок розрахунку розміру орендної плати за землю на території міста Новодружеська»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Закону України «Про запобігання фінансової катастрофи та створення передумов для  економічного зростання в Україні» від 27.03.2014р. №1166-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</w:t>
            </w:r>
            <w:r>
              <w:rPr>
                <w:lang w:val="en-US"/>
              </w:rPr>
              <w:t xml:space="preserve">I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1 катег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емлевпорядник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«Про затвердження Порядку </w:t>
            </w:r>
            <w:r>
              <w:rPr>
                <w:rStyle w:val="StrongEmphasis"/>
                <w:b w:val="false"/>
                <w:lang w:val="uk-UA"/>
              </w:rPr>
              <w:t>взяття на облік та передачу у комунальну власність безхазяйного майна та відумерлої спадщини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  <w:lang w:val="uk-UA"/>
              </w:rPr>
              <w:t xml:space="preserve"> по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  <w:lang w:val="uk-UA"/>
              </w:rPr>
              <w:t xml:space="preserve"> Новодружеській міській  раді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ретизація порядку взяття, обліку, зберігання та передачі безхазяйного майна відповідно до існуючої організаційно-адміністративної та функціональної структури місцевого самоврядуванн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1 катег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емлевпорядник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«Про внесення змін в Порядок проведення конкурсу на право оренди комунального майна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досконалення і деталізація процедури проведення конкурсу на право оренди комунального майн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2 катег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ухгалтер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«Про внесення змін в Положення щодо конкурсного відбору суб’єктів оціночної діяльності»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осконалення і деталізація процедури проведення конкурсного відбору суб’єктів оціночної діяльност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2 катег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ухгалтер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>А.М.Гайдук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Viktoriy</dc:creator>
  <dc:description/>
  <cp:keywords/>
  <dc:language>en-US</dc:language>
  <cp:lastModifiedBy>Елена Романюк</cp:lastModifiedBy>
  <cp:lastPrinted>2015-12-14T14:37:00Z</cp:lastPrinted>
  <dcterms:modified xsi:type="dcterms:W3CDTF">2016-02-24T08:43:00Z</dcterms:modified>
  <cp:revision>71</cp:revision>
  <dc:subject/>
  <dc:title/>
</cp:coreProperties>
</file>