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  <w:br/>
        <w:t>СЬОМОГО СКЛИКАННЯ</w:t>
        <w:br/>
        <w:t>ПЕРША  СЕСІЯ</w:t>
        <w:br/>
        <w:t xml:space="preserve">Р І Ш Е Н Н 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11. 2015 року                                                                                      № 6</w:t>
        <w:br/>
        <w:t>м. Новодружеськ</w:t>
        <w:br/>
        <w:br/>
        <w:t>Про затвердження Положення</w:t>
        <w:br/>
        <w:t>про постійні комісії</w:t>
        <w:br/>
        <w:t>міської ради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br/>
        <w:t xml:space="preserve">         Керуючись ст. 47 Закону України «Про місцеве самоврядування в Україні», міська рада</w:t>
        <w:br/>
        <w:br/>
      </w:r>
      <w:r>
        <w:rPr>
          <w:b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br/>
        <w:br/>
        <w:t xml:space="preserve">        Затвердити Положення про постійні комісії міської ради (додається).</w:t>
        <w:br/>
        <w:br/>
        <w:br/>
        <w:br/>
        <w:br/>
        <w:br/>
        <w:br/>
        <w:br/>
        <w:br/>
        <w:br/>
        <w:t xml:space="preserve">Міський голова                                                                           А.М.Гайду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1:00Z</dcterms:created>
  <dc:creator>Соловьева Валентина Яковлевна</dc:creator>
  <dc:description/>
  <cp:keywords/>
  <dc:language>en-US</dc:language>
  <cp:lastModifiedBy>Елена Романюк</cp:lastModifiedBy>
  <cp:lastPrinted>2015-11-26T13:25:00Z</cp:lastPrinted>
  <dcterms:modified xsi:type="dcterms:W3CDTF">2016-02-23T14:11:00Z</dcterms:modified>
  <cp:revision>20</cp:revision>
  <dc:subject/>
  <dc:title/>
</cp:coreProperties>
</file>