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РУЖЕС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Новодруже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 ст.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чотири постійні комісії Новодружеської міської ради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з питань розвитку базових  галузей економіки та житлово-комунального господарства: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Ляшук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     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Пархомов А.Ю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Хмелюк О.Г. 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>4. Гуменюк Л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5"/>
        <w:rPr/>
      </w:pPr>
      <w:r>
        <w:rPr>
          <w:sz w:val="28"/>
          <w:szCs w:val="28"/>
        </w:rPr>
        <w:t>5. Дов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С.В.      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Круп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 Д.В. 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а комісія з питань розвитку соціальної сфери та у справах молоді: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 Сердюк Д.Н.   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2.Жданович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А. 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>3. Макове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а Г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Т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В.С.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Лазаре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   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>6.Круп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С.     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7.Чухонцев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а комісія з законності та депутатської діяльності: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Толстопято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чубей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С.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а А.Н.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арлашов А.И.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Шаталов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В.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у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 К.С. 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а комісія з питань бюджету і фінансі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омащенко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ога Л.А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Литовченк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ибка А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Гура А.В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Шим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ий Ю.В. 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5-12-22T08:06:00Z</cp:lastPrinted>
  <dcterms:modified xsi:type="dcterms:W3CDTF">2016-02-23T14:10:00Z</dcterms:modified>
  <cp:revision>77</cp:revision>
  <dc:subject/>
  <dc:title/>
</cp:coreProperties>
</file>