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ДРУЖЕСЬКА 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11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Новодруже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унктом 2 ст.51 </w:t>
      </w:r>
      <w:r>
        <w:rPr>
          <w:sz w:val="28"/>
          <w:szCs w:val="28"/>
          <w:lang w:val="uk-UA"/>
        </w:rPr>
        <w:t>Закону України "Про місцеве самоврядування в Україні"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значити кількісний склад виконавчого комітету міської ради у кількості 13 осіб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твердити виконавчий комітет у наступному складі:</w:t>
        <w:br/>
        <w:br/>
        <w:t>1.Гайдуков А.Н. - міський голова</w:t>
        <w:br/>
        <w:br/>
        <w:t>2 ----                  - зам.міського голови</w:t>
        <w:br/>
        <w:br/>
        <w:t>3. Лещінець Н.П. - секретар міської ради</w:t>
        <w:br/>
        <w:br/>
        <w:t>4. Чмирь А.Ф. – заступник директора по соц.питанням  ОП «Шахта Новодружеська»</w:t>
        <w:br/>
        <w:br/>
        <w:t>5. Коняхин І.Є. - директор СШ №6</w:t>
        <w:br/>
        <w:br/>
        <w:t>6. Чорна Н.В. - директор СШ №25</w:t>
        <w:br/>
        <w:br/>
        <w:t xml:space="preserve">7. Літвінова Н.В. -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(землевпорядник) виконкому Новодружеської міської ради</w:t>
        <w:br/>
        <w:br/>
        <w:t xml:space="preserve">8.Іванова Л.В. - спеціалі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 (бухгалтер) виконкому Новодружеської міської ради</w:t>
        <w:br/>
        <w:br/>
        <w:t>9.Самуйленко А.М.   - начальник ЖЕК №6</w:t>
        <w:br/>
        <w:br/>
        <w:t>10.Кордік В.А.          - начальник дільниці КСП «Лисичанськводоканал»</w:t>
        <w:br/>
        <w:br/>
        <w:t>11.Лях Л.В.               - начальник ДП «Дорремонт»</w:t>
        <w:br/>
        <w:t>                                                                   </w:t>
        <w:br/>
        <w:t>12. Чирков В.М.      – головний інженер ТОВ «ЛИС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br/>
        <w:t>13. Передерій В.П.  - міський голова шостого скликання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А.М.Гайду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9:00Z</dcterms:created>
  <dc:creator>Viktoriy</dc:creator>
  <dc:description/>
  <cp:keywords/>
  <dc:language>en-US</dc:language>
  <cp:lastModifiedBy>Елена Романюк</cp:lastModifiedBy>
  <cp:lastPrinted>2015-12-22T08:06:00Z</cp:lastPrinted>
  <dcterms:modified xsi:type="dcterms:W3CDTF">2016-02-23T14:10:00Z</dcterms:modified>
  <cp:revision>77</cp:revision>
  <dc:subject/>
  <dc:title/>
</cp:coreProperties>
</file>