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ДРУЖЕСЬКА 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11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 </w:t>
        <w:tab/>
        <w:tab/>
        <w:tab/>
        <w:tab/>
        <w:tab/>
        <w:tab/>
        <w:tab/>
        <w:tab/>
        <w:tab/>
        <w:t>№  3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Новодруже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секрета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50  Закону України "Про місцеве самоврядування в Україні"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Обрати Лещінець Наталію Петрівну секретарем Новодруже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ручити Лещінець Наталії Петрівні здійснювати повноваження секретаря виконавчого комітет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дати право першого другого підпису секретарю Новодружеської міської ради Лещінець Наталії Петрів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іський голова                                                       А.М.Гайд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9:00Z</dcterms:created>
  <dc:creator>Viktoriy</dc:creator>
  <dc:description/>
  <cp:keywords/>
  <dc:language>en-US</dc:language>
  <cp:lastModifiedBy>Елена Романюк</cp:lastModifiedBy>
  <cp:lastPrinted>2015-12-22T08:06:00Z</cp:lastPrinted>
  <dcterms:modified xsi:type="dcterms:W3CDTF">2016-02-23T14:09:00Z</dcterms:modified>
  <cp:revision>75</cp:revision>
  <dc:subject/>
  <dc:title/>
</cp:coreProperties>
</file>