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ge">
              <wp:posOffset>34544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Heading"/>
        <w:rPr>
          <w:rFonts w:ascii="Arial" w:hAnsi="Arial" w:cs="Arial"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Cs/>
          <w:i/>
          <w:i/>
          <w:szCs w:val="28"/>
          <w:lang w:val="ru-RU"/>
        </w:rPr>
      </w:pPr>
      <w:r>
        <w:rPr>
          <w:rFonts w:cs="Arial" w:ascii="Arial" w:hAnsi="Arial"/>
          <w:bCs/>
          <w:i/>
          <w:szCs w:val="28"/>
          <w:lang w:val="ru-RU"/>
        </w:rPr>
      </w:r>
    </w:p>
    <w:p>
      <w:pPr>
        <w:pStyle w:val="Heading"/>
        <w:rPr>
          <w:rFonts w:ascii="Arial" w:hAnsi="Arial" w:cs="Arial"/>
          <w:bCs/>
          <w:i/>
          <w:i/>
          <w:szCs w:val="28"/>
          <w:lang w:val="ru-RU"/>
        </w:rPr>
      </w:pPr>
      <w:r>
        <w:rPr>
          <w:rFonts w:cs="Arial" w:ascii="Arial" w:hAnsi="Arial"/>
          <w:bCs/>
          <w:i/>
          <w:szCs w:val="28"/>
          <w:lang w:val="ru-RU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ОВОДРУЖЕСЬКА</w:t>
      </w:r>
      <w:r>
        <w:rPr>
          <w:bCs/>
          <w:sz w:val="28"/>
          <w:szCs w:val="28"/>
        </w:rPr>
        <w:t xml:space="preserve">  МІСЬКА 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ЕРША  СЕСІЯ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листопада 2015 р.                                     </w:t>
        <w:tab/>
        <w:t xml:space="preserve"> </w:t>
        <w:tab/>
        <w:t xml:space="preserve"> </w:t>
        <w:tab/>
        <w:tab/>
        <w:t xml:space="preserve"> </w:t>
      </w:r>
      <w:r>
        <w:rPr>
          <w:bCs/>
          <w:sz w:val="28"/>
          <w:szCs w:val="28"/>
          <w:lang w:val="uk-UA"/>
        </w:rPr>
        <w:t>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Новодруже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підсумки виборів депутатів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  <w:lang w:val="uk-UA"/>
        </w:rPr>
        <w:t xml:space="preserve">Новодружеської міської ради і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оводружеського  міського голов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ст. 141 Конституції України, ч.2 ст.1, ч.1 ст. 42, ч.2 ст. 46 Закону України «Про місцеве самоврядування в Україні», ст.3, ст.15 Закону України «Про службу в органах місцевого самоврядування» та на підставі рішення Новодружеської міської виборчої комісії м. Лисичанськ Луганської області по черговим виборам депутатів місцевих рад та сільських, селищних, міських голів від   27.10.2015 р. № 1,  27.10.2015 р. №2, сесія Новодружеської  міської рад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. Інформацію заступника голови Новодружеської міської виборчої комісії м. Лисичанськ Луганської області Трунової О.Р. «Про підсумки виборів депутатів Новодружеської міської ради і Новодружеського міського голови» прийняти до ві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Вважати повноваження Новодружеського міського голови Гайдукова Андрія  Миколайовича такими, що розпочали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3. Присвоїти Гайдукову Андрію Миколайовичу дев’ятий ранг посадової особи місцевого самоврядування з 18.11.2015 року, у зв’язку зі складенням Присяги і вступом на посаду міського голови міста Новодружесь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. Оплату праці міського голови Гайдукова А.М. здійснювати відповідно до постанови Кабінету Міністрів України від 09.03.2006 р. № 26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ий голова</w:t>
        <w:tab/>
        <w:tab/>
        <w:tab/>
        <w:t xml:space="preserve"> </w:t>
        <w:tab/>
        <w:tab/>
        <w:t xml:space="preserve">        А.М.Гайдуков</w:t>
      </w:r>
    </w:p>
    <w:p>
      <w:pPr>
        <w:pStyle w:val="Normal"/>
        <w:ind w:firstLine="7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1:00Z</dcterms:created>
  <dc:creator>Павловская</dc:creator>
  <dc:description/>
  <cp:keywords/>
  <dc:language>en-US</dc:language>
  <cp:lastModifiedBy>Admin</cp:lastModifiedBy>
  <cp:lastPrinted>2015-11-26T11:14:00Z</cp:lastPrinted>
  <dcterms:modified xsi:type="dcterms:W3CDTF">2016-02-18T13:13:00Z</dcterms:modified>
  <cp:revision>15</cp:revision>
  <dc:subject/>
  <dc:title/>
</cp:coreProperties>
</file>