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ОВІДОМЛЕННЯ</w:t>
      </w:r>
    </w:p>
    <w:p>
      <w:pPr>
        <w:pStyle w:val="Normal"/>
        <w:jc w:val="center"/>
        <w:rPr>
          <w:b/>
          <w:b/>
          <w:lang w:val="uk-UA"/>
        </w:rPr>
      </w:pPr>
      <w:r>
        <w:rPr>
          <w:b/>
          <w:lang w:val="uk-UA"/>
        </w:rPr>
      </w:r>
    </w:p>
    <w:p>
      <w:pPr>
        <w:pStyle w:val="Normal"/>
        <w:jc w:val="both"/>
        <w:rPr>
          <w:lang w:val="uk-UA"/>
        </w:rPr>
      </w:pPr>
      <w:r>
        <w:rPr>
          <w:lang w:val="uk-UA"/>
        </w:rPr>
        <w:tab/>
        <w:t>Виконком Новодружеської міської ради повідомляє про початок процедури громадських слухань проекту детального плану території  для розміщення свердловин та прокладки наземного дегазаційного газопроводу до когенераційної установки в Лисичанському районі, на території міста Новодружеськ в районі колишнього кам’яного кар’єру, відповідно до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відповідно до Наказу Мінрегіонбуду України від 16.11.2011 року № 290 «Про затвердження порядку розроблення містобудівної документації».</w:t>
      </w:r>
    </w:p>
    <w:p>
      <w:pPr>
        <w:pStyle w:val="Normal"/>
        <w:jc w:val="both"/>
        <w:rPr>
          <w:lang w:val="uk-UA"/>
        </w:rPr>
      </w:pPr>
      <w:r>
        <w:rPr>
          <w:lang w:val="uk-UA"/>
        </w:rPr>
      </w:r>
    </w:p>
    <w:p>
      <w:pPr>
        <w:pStyle w:val="Normal"/>
        <w:jc w:val="both"/>
        <w:rPr/>
      </w:pPr>
      <w:r>
        <w:rPr>
          <w:lang w:val="uk-UA"/>
        </w:rPr>
        <w:tab/>
        <w:t>Детальний план території для розміщення свердловин та прокладки наземного дегазаційного газопроводу до когенераційної установки в Лисичанському районі, на території міста Новодружеськ в районі колишнього кам’яного кар’єру розроблений Державним підприємством Український науково-дослідний інститут проектування міст «ДІПРОМІСТО» ім..Ю.М.Білоконя, замовником є Новодружеська міська рада, відповідно до ст..10 Закону України «Про регулювання містобудівної діяльності». Підставою для розробки є рішення міської ради від 08.09.2015 року №472 «Про розроблення детального плану території північно-східної частини м. Новодружеська».</w:t>
      </w:r>
    </w:p>
    <w:p>
      <w:pPr>
        <w:pStyle w:val="Normal"/>
        <w:jc w:val="both"/>
        <w:rPr>
          <w:lang w:val="uk-UA"/>
        </w:rPr>
      </w:pPr>
      <w:r>
        <w:rPr>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ab/>
        <w:t>Детальний план території після затвердження є основним документом для визначення вихідних даних для розроблення проекту забудови земельних ділянок; розміщення об’єктів будівництва; визначення містобудівних умов і обмежень; проектування будинків і споруд; проектування мереж і споруд інженерно-транспортної інфраструктури та інженерного забезпечення території; проведення гідравлічних розрахунків інженерних мереж, розроблення проектів землеустрою, тощо.</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lang w:val="uk-UA"/>
        </w:rPr>
      </w:pPr>
      <w:r>
        <w:rPr>
          <w:lang w:val="uk-UA"/>
        </w:rPr>
        <w:tab/>
        <w:t>Процедура розгляду та врахування пропозицій громадськості до проекту детального плану території для розміщення свердловин та прокладки наземного дегазаційного газопроводу до когенераційної установки в Лисичанському районі, на території міста Новодружеськ в районі колишнього кам’яного кар’єру триватиме з 18.01.2016 року по 19.02.2016 року.</w:t>
      </w:r>
    </w:p>
    <w:p>
      <w:pPr>
        <w:pStyle w:val="Normal"/>
        <w:jc w:val="both"/>
        <w:rPr>
          <w:lang w:val="uk-UA"/>
        </w:rPr>
      </w:pPr>
      <w:r>
        <w:rPr>
          <w:lang w:val="uk-UA"/>
        </w:rPr>
      </w:r>
    </w:p>
    <w:p>
      <w:pPr>
        <w:pStyle w:val="Normal"/>
        <w:jc w:val="both"/>
        <w:rPr/>
      </w:pPr>
      <w:r>
        <w:rPr>
          <w:lang w:val="uk-UA"/>
        </w:rPr>
        <w:tab/>
        <w:t>Пропозиції надаються у письмовому вигляді із зазначенням прізвища, ім'я та по-батькові, місця проживання, особистим підписом, і повинні містити обґрунтування з урахуванням законодавства, будівельних норм, державних стандартів та правил. Пропозиції подавати до виконавчого комітету Новодружеської міської ради за адресою: Луганська область, м.Новодружеськ вул.. Миру, буд.23.</w:t>
      </w:r>
    </w:p>
    <w:p>
      <w:pPr>
        <w:pStyle w:val="Style15"/>
        <w:ind w:firstLine="708"/>
        <w:jc w:val="both"/>
        <w:rPr>
          <w:lang w:val="uk-UA"/>
        </w:rPr>
      </w:pPr>
      <w:r>
        <w:rPr>
          <w:lang w:val="uk-UA"/>
        </w:rPr>
        <w:t>Визначити дату та місце громадських слухань – 24 лютого 2016 року о 13 годині в приміщенні виконавчого комітету Новодружеської міської ради, зал засідань.</w:t>
      </w:r>
    </w:p>
    <w:p>
      <w:pPr>
        <w:pStyle w:val="Normal"/>
        <w:jc w:val="both"/>
        <w:rPr/>
      </w:pPr>
      <w:r>
        <w:rPr>
          <w:lang w:val="uk-UA"/>
        </w:rPr>
        <w:tab/>
        <w:t>Інформація щодо результатів розгляду пропозицій громадськості до проекту детального плану території буде оприлюднена на офіційному веб-сайті Лисичанської міської ради.</w:t>
      </w:r>
    </w:p>
    <w:p>
      <w:pPr>
        <w:pStyle w:val="Normal"/>
        <w:jc w:val="both"/>
        <w:rPr>
          <w:lang w:val="uk-UA"/>
        </w:rPr>
      </w:pPr>
      <w:r>
        <w:rPr>
          <w:lang w:val="uk-UA"/>
        </w:rPr>
      </w:r>
    </w:p>
    <w:p>
      <w:pPr>
        <w:pStyle w:val="Normal"/>
        <w:jc w:val="both"/>
        <w:rPr/>
      </w:pPr>
      <w:r>
        <w:rPr>
          <w:lang w:val="uk-UA"/>
        </w:rPr>
        <w:tab/>
        <w:t>Додатки. Графічні матеріали: схема розташування території у планувальній структурі міста; схема розташування ділянки в плані міста, план існуючого використання території, схема існуючих планувальних обмежень; проектний план, схема проектних планувальних обмежень. Для більш детального ознайомлення з графічними матеріалами необхідно звертатися до виконкому Новодружеської міської ради за адресою: м.Новодружеськ вул..Миру,23, приймальня.</w:t>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55:00Z</dcterms:created>
  <dc:creator>Admin</dc:creator>
  <dc:description/>
  <cp:keywords/>
  <dc:language>en-US</dc:language>
  <cp:lastModifiedBy>Admin</cp:lastModifiedBy>
  <cp:lastPrinted>2016-01-15T07:39:00Z</cp:lastPrinted>
  <dcterms:modified xsi:type="dcterms:W3CDTF">2016-01-15T11:10:00Z</dcterms:modified>
  <cp:revision>58</cp:revision>
  <dc:subject/>
  <dc:title/>
</cp:coreProperties>
</file>