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. __. 2015р.</w:t>
        <w:tab/>
        <w:tab/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оводруже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Порядку 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у орендної  плати  за землю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одруже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у зв’язку з набранням чинності Закону України «Про внесення змін до Податкового кодексу України та деяких законодавчих актів України щодо податкової реформи» від 28 грудня 2014 року №74-VIII, Закону України «Про внесення змін до деяких законодавчих актів України щодо спрощення умов ведення бізнесу (дерегуляція)» від 12.02.2015 року  № 191-VIII,  Закону України «Про внесення змін та визначення такими, що втратили чинність, деяких законодавчих актів України» від 28 грудня 2014 року №76-VIII, керуючись ст. 12 Земельного кодексу України, Законом України «Про оренду землі» та ст. 26, ч. 1 ст. 59 Закону України «Про місцеве самоврядування в Україні», враховуючи висновки  постійних комісій з питань бюджету та фінансів та законності і депутатської діяльності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овий Порядок розрахунку розміру орендної плати за землю на території міста Новодружеська  (додаток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овий Порядок розрахунку розміру орендної плати за землю на території міста Новодружеська вступає в законну силу з 01.01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важати таким, що втратило чинність з 01.01.2016 року  рішення Новодружеської міської ради №301 від 22.05.2013року «Про внесення змін до рішення 16 сесії Новодружеської міської ради 6 скликання від 14.02.2012 року №145 «Про Порядок розрахунку  розміру  орендної  плати  за землю на території міста Новодружеськ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Спеціалісту 1 категорії (землевпоряднику) Літвіновій Н.В. провести роботу по внесенню змін в діючі договори оренди землі відповідно до Порядку розрахунку розміру орендної плати за землю на території м.Новодружеська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бюджету та фінансів та постійну комісію з питань законності та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Н.П.Лещінець</w:t>
      </w:r>
    </w:p>
    <w:p>
      <w:pPr>
        <w:pStyle w:val="Normal"/>
        <w:ind w:left="494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4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4944" w:firstLine="708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                </w:t>
      </w:r>
      <w:r>
        <w:rPr>
          <w:sz w:val="28"/>
          <w:szCs w:val="32"/>
          <w:lang w:val="uk-UA"/>
        </w:rPr>
        <w:t>від __.___.20___ р. №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розрахунку розміру орендної плати за землю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 території міста Новодружесь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Розрахунок розміру орендної плати за землю: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</w:t>
        <w:tab/>
        <w:t>Розрахунок розміру орендної плати за землю проводиться за формулою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ГО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д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i/>
          <w:iCs/>
          <w:sz w:val="28"/>
          <w:lang w:val="uk-UA"/>
        </w:rPr>
        <w:t>О</w:t>
      </w:r>
      <w:r>
        <w:rPr>
          <w:sz w:val="28"/>
          <w:lang w:val="uk-UA"/>
        </w:rPr>
        <w:tab/>
        <w:t>- орендна плата за землю, грн./рік;</w:t>
      </w:r>
    </w:p>
    <w:p>
      <w:pPr>
        <w:pStyle w:val="Normal"/>
        <w:ind w:firstLine="709"/>
        <w:rPr>
          <w:sz w:val="28"/>
          <w:lang w:val="uk-UA"/>
        </w:rPr>
      </w:pPr>
      <w:r>
        <w:rPr>
          <w:i/>
          <w:iCs/>
          <w:sz w:val="28"/>
          <w:lang w:val="uk-UA"/>
        </w:rPr>
        <w:t>НГО</w:t>
      </w:r>
      <w:r>
        <w:rPr>
          <w:sz w:val="28"/>
          <w:lang w:val="uk-UA"/>
        </w:rPr>
        <w:t xml:space="preserve">  - нормативна грошова оцінка земельної ділянки, грн..;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      - відсоток, від нормативної грошової оцінки земельної ділянки, %.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lang w:val="uk-UA"/>
        </w:rPr>
        <w:t>1.2     Розмір відсотка від нормативної грошової оцінки встановлюється  відповідно до цільового використання земельної ділянки.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</w:t>
        <w:tab/>
        <w:t>Відсотки від нормативної грошової оцінки земельної ділянки 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lang w:val="uk-UA"/>
        </w:rPr>
        <w:t>) по різним видам цільового використання землі наведені у таблиці 1.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pacing w:val="-6"/>
          <w:w w:val="101"/>
          <w:sz w:val="28"/>
          <w:lang w:val="uk-UA"/>
        </w:rPr>
      </w:pPr>
      <w:r>
        <w:rPr>
          <w:spacing w:val="-6"/>
          <w:w w:val="101"/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/>
      </w:pPr>
      <w:r>
        <w:rPr>
          <w:spacing w:val="-6"/>
          <w:w w:val="101"/>
          <w:sz w:val="28"/>
          <w:lang w:val="uk-UA"/>
        </w:rPr>
        <w:tab/>
        <w:tab/>
        <w:tab/>
        <w:tab/>
        <w:tab/>
        <w:tab/>
        <w:tab/>
        <w:tab/>
        <w:tab/>
        <w:tab/>
        <w:t>Таблиця 1.</w:t>
      </w:r>
    </w:p>
    <w:p>
      <w:pPr>
        <w:pStyle w:val="Heading1"/>
        <w:rPr/>
      </w:pPr>
      <w:r>
        <w:rPr/>
        <w:t>Відсотки від нормативної грошової оцінки земельної ділянки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40"/>
        <w:gridCol w:w="42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8"/>
                <w:w w:val="101"/>
                <w:lang w:val="uk-UA"/>
              </w:rPr>
              <w:t xml:space="preserve">№ </w:t>
            </w:r>
            <w:r>
              <w:rPr>
                <w:bCs/>
                <w:spacing w:val="-8"/>
                <w:w w:val="101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2"/>
                <w:w w:val="101"/>
                <w:lang w:val="uk-UA"/>
              </w:rPr>
              <w:t>Цільове використання  земельної ділян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w w:val="101"/>
                <w:lang w:val="uk-UA"/>
              </w:rPr>
              <w:t xml:space="preserve">Відсоток від нормативної грошової оцінки земельної ділянки </w:t>
            </w:r>
            <w:r>
              <w:rPr>
                <w:bCs/>
                <w:spacing w:val="1"/>
                <w:w w:val="101"/>
                <w:lang w:val="uk-UA"/>
              </w:rPr>
              <w:t xml:space="preserve"> (</w:t>
            </w:r>
            <w:r>
              <w:rPr>
                <w:bCs/>
                <w:i/>
                <w:spacing w:val="1"/>
                <w:w w:val="101"/>
                <w:lang w:val="uk-UA"/>
              </w:rPr>
              <w:t>В</w:t>
            </w:r>
            <w:r>
              <w:rPr>
                <w:bCs/>
                <w:spacing w:val="1"/>
                <w:w w:val="101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 експлуатація малих архітектурних форм без розміщення фундаменту (кіоски, навіси, павільйони, літні майданчики, кафе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та експлуатація окремих входів, у т.ч. прибудов з організацією окремого вход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і експлуатація об’єктів оптової та роздрібної торгівлі, ігорного та розважального бізнесу, ресторанного бізнесу і об’єктів швидкого харчування (торгівельні комплекси, торгово-разважальні комплекси, автоцентри з продажу автомобілів, відкриті майданчики з продажу автомобілів, будматеріалів, тощо, магазини, казино, комп’ютерно - ігрові центри, центри ігрових автоматів, ресторани; бари; кафе; закусочні; вареничні; сосисочні; пиріжкові и т.п.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для площі 75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– 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для площі поверх  75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>- 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 кредитно – фінансових  заклад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>Розташування та експлуатація складських приміщень:</w:t>
            </w:r>
          </w:p>
          <w:p>
            <w:pPr>
              <w:pStyle w:val="Normal"/>
              <w:rPr/>
            </w:pPr>
            <w:r>
              <w:rPr>
                <w:spacing w:val="-8"/>
                <w:w w:val="101"/>
                <w:lang w:val="uk-UA"/>
              </w:rPr>
              <w:t>- без права здійснення торгової діяльності;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- с правом здійснення торгової діяльності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підприємств побутового обслуговування (перукарні, салони краси, ательє мод, пральні, хімчистки, майстерні з ремонту комп’ютерної та побутової техніки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ї готелів, мотелів, кемпінгів, баз відпочинку, платних пляж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закладів культури, спорту та охорони здоров’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комерційних аптек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та експлуатація ринк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6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стоянок автотранспорт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ЗС и АГНКС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арковок автотранспорту зі справлян-ням плати за паркуванн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Об’єкти техобслуговування і ремонту автомобілів (СТО, автомийки, автоательє 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 xml:space="preserve">Розташування промислових територій підприємств, організацій громадян, у т.ч. підприємств з виробництва харчової продукції.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виробничих територій підприємств ювелірного і мебельного виробництв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будівлі диспетчерської; будівлі  профілакторію; будівлі майстерень;  будівлі гараж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сільського-подарської продукції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ділянок, на яких розташовані продукти видобування, переробки мінеральної сировини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промислових та побутових відходів (крім лому кольорових та чорних металів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унктів прийому, обробки, складування та відвантаження металевих відходів, лому кольорових та чорних метал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ідприємств з надання житлово- комунальних послуг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дміністративні будинки підприємств, організацій, заклад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територій закладів культури науки, освіти, охорони здоров’я, соціального забезпечення, фізичної культури і спорту, що знаходяться на балансі промислових підприємств, які використовуються за цільовим призначенням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організації парків та скверів некомерційного використа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акладів дитячого та юнацького дозвілл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павільйонів зупинок  громадського транспорт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емель сільськогосподарського використання: рілля, сінокосіння, пасовища; багаторічні насадж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риборозвед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житлового фонду, у т.ч. присадибні ділянк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індивідуальних гаражів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ведення індивідуаль-ного садівниц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гаражно–будівельних ко-оператив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 xml:space="preserve">34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багатоквартирних житлових будинків, які передаються в користування на умовах оренди  ОСБ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, будівництва, обслуговування та експлуатація об’єктів енергетики, які виробляють електричну енергію з відновлюваних джерел енергії, включаючи технологічну інфраструктуру таких об’єктів (виробничі приміщення, бази, розподільчі пункти (пристрої), електричні підстанції, електричні мережі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 елементів інфраструктури газового господарства (ШП, ГР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 xml:space="preserve">Розташування надземних газопроводів високого, середнього та низького тиск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надземних дегазаційних газопроводів  та  свердлов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комплексної установки газу та під’їзної автодорог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амбару для аварійного спалювання газ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4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геологорозвідувальних свердловин для проведення геологорозвідувальних робіт в т.ч. дослідно – промислова розроб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до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                      –  7   </w:t>
            </w:r>
          </w:p>
          <w:p>
            <w:pPr>
              <w:pStyle w:val="Normal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від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до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–  5  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понад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               –  3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опор резервного вводу ЛЕП – 6 к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3.</w:t>
            </w:r>
          </w:p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>Розташування  та  експлуатація  електроустановок: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повітряні лінії 6 кВ, 35кВ, 110 кВ; ПС – 35 кВ, трансформаторні підстанції 6/0,4 кВ (КТП,Т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цеху по виготовленню залізо-бетонних вироб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територій під об’єктами мобільного  та телефонного зв’язку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інших територій, які не ввійшли до перелік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  <w:t>Секретар міської ради</w:t>
        <w:tab/>
        <w:t>Н.П.Лещінец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w w:val="10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0:00Z</dcterms:created>
  <dc:creator>Admin</dc:creator>
  <dc:description/>
  <cp:keywords/>
  <dc:language>en-US</dc:language>
  <cp:lastModifiedBy>Admin</cp:lastModifiedBy>
  <cp:lastPrinted>2015-08-26T11:46:00Z</cp:lastPrinted>
  <dcterms:modified xsi:type="dcterms:W3CDTF">2015-10-05T08:00:00Z</dcterms:modified>
  <cp:revision>100</cp:revision>
  <dc:subject/>
  <dc:title/>
</cp:coreProperties>
</file>