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33655</wp:posOffset>
            </wp:positionV>
            <wp:extent cx="3328670" cy="2578735"/>
            <wp:effectExtent l="0" t="0" r="0" b="0"/>
            <wp:wrapTight wrapText="bothSides">
              <wp:wrapPolygon edited="0">
                <wp:start x="-3" y="0"/>
                <wp:lineTo x="-3" y="8523"/>
                <wp:lineTo x="-3" y="8523"/>
                <wp:lineTo x="-3" y="12968"/>
                <wp:lineTo x="-3" y="12968"/>
                <wp:lineTo x="-3" y="21598"/>
                <wp:lineTo x="20844" y="21598"/>
                <wp:lineTo x="20844" y="12968"/>
                <wp:lineTo x="21600" y="12968"/>
                <wp:lineTo x="21600" y="8523"/>
                <wp:lineTo x="18195" y="8523"/>
                <wp:lineTo x="18195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bCs/>
          <w:sz w:val="48"/>
        </w:rPr>
        <w:t>ОСТОРОЖНО – ГРИБЫ!</w:t>
      </w:r>
      <w:r>
        <w:rPr/>
        <w:t xml:space="preserve">            </w:t>
      </w:r>
    </w:p>
    <w:p>
      <w:pPr>
        <w:pStyle w:val="TextBodyIndent"/>
        <w:rPr/>
      </w:pPr>
      <w:r>
        <w:rPr/>
        <w:t xml:space="preserve">               </w:t>
      </w:r>
      <w:r>
        <w:rPr/>
        <w:t>Ежегодно,  в  Луганской  области и в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нашем городе  складывается  напряженная                       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 xml:space="preserve">ситуация с массовыми отравлениями    </w:t>
      </w:r>
      <w:r>
        <w:rPr>
          <w:rFonts w:cs="Arial" w:ascii="Arial" w:hAnsi="Arial"/>
          <w:b/>
          <w:bCs/>
          <w:spacing w:val="-41"/>
          <w:position w:val="-3"/>
          <w:szCs w:val="64"/>
        </w:rPr>
        <w:t xml:space="preserve">                                                 </w:t>
      </w:r>
      <w:r>
        <w:rPr/>
        <w:t xml:space="preserve">    </w:t>
        <w:br/>
        <w:t xml:space="preserve">    населения дикорастущими грибами. 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Так, в  Луганской  области за период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1992 - 2008  годов  зарегистрировано  1775 </w:t>
      </w:r>
    </w:p>
    <w:p>
      <w:pPr>
        <w:pStyle w:val="TextBodyIndent"/>
        <w:ind w:hanging="0"/>
        <w:jc w:val="left"/>
        <w:rPr/>
      </w:pPr>
      <w:r>
        <w:rPr/>
        <w:t xml:space="preserve">     </w:t>
      </w:r>
      <w:r>
        <w:rPr/>
        <w:t>пострадавших от отравлений  грибами,  из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>них   299   детей.   Умерло  от  отравлений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грибами 189 человек, их них 53 ребенка. </w:t>
      </w:r>
    </w:p>
    <w:p>
      <w:pPr>
        <w:pStyle w:val="TextBodyIndent"/>
        <w:ind w:hanging="0"/>
        <w:jc w:val="left"/>
        <w:rPr/>
      </w:pPr>
      <w:r>
        <w:rPr/>
        <w:t xml:space="preserve">                </w:t>
      </w:r>
      <w:r>
        <w:rPr/>
        <w:t>В г. Лисичанске, за период 1992-2008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>годов,  пострадало  от отравлений грибами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>216  человек,  из них  18 детей. Умерло  32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человека, из них 4 ребенка.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Основной причиной отравлений грибами является употребление бледной поганки, которая очень похожа на съедобные грибы.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Если Вы хотите сохранить свое здоровье и жизнь, медицинские работники здравоохранения города настоятельно рекомендуют полностью отказаться от сбора, покупки дикорастущих грибов и употребление их в любом виде.</w:t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b/>
          <w:bCs/>
        </w:rPr>
        <w:t>Но если Вы решили рискнуть своей жизнью и жизнью близких людей, предлагаем придерживаться следующих правил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обирайте только те грибы, в которых Вы абсолютно уверены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не собирайте перезревшие, дряблые, червивые, поврежденные грибы;</w:t>
      </w:r>
    </w:p>
    <w:p>
      <w:pPr>
        <w:pStyle w:val="TextBodyIndent"/>
        <w:numPr>
          <w:ilvl w:val="0"/>
          <w:numId w:val="2"/>
        </w:numPr>
        <w:rPr/>
      </w:pPr>
      <w:r>
        <w:rPr/>
        <w:t>никогда не собирайте грибы, в основании которых имеется клубневидное утолщение, окруженное бахромой;</w:t>
      </w:r>
    </w:p>
    <w:p>
      <w:pPr>
        <w:pStyle w:val="TextBodyIndent"/>
        <w:numPr>
          <w:ilvl w:val="0"/>
          <w:numId w:val="2"/>
        </w:numPr>
        <w:rPr/>
      </w:pPr>
      <w:r>
        <w:rPr/>
        <w:t>при сборе не пробуйте грибы на вкус, не ешьте в сыром виде;</w:t>
      </w:r>
    </w:p>
    <w:p>
      <w:pPr>
        <w:pStyle w:val="TextBodyIndent"/>
        <w:numPr>
          <w:ilvl w:val="0"/>
          <w:numId w:val="2"/>
        </w:numPr>
        <w:rPr/>
      </w:pPr>
      <w:r>
        <w:rPr/>
        <w:t>не собирайте грибы, даже съедобные, в лесопосадках, городских парках, скверах, дворах, дачных участках, вдоль авто и железных дорог, возле промышленных предприятий и шахтных терриконов, на мусорных свалках, так как грибы накапливают ядовитые вещества из воздуха, воды и почвы;</w:t>
      </w:r>
    </w:p>
    <w:p>
      <w:pPr>
        <w:pStyle w:val="TextBodyIndent"/>
        <w:numPr>
          <w:ilvl w:val="0"/>
          <w:numId w:val="2"/>
        </w:numPr>
        <w:rPr/>
      </w:pPr>
      <w:r>
        <w:rPr/>
        <w:t>не храните свежие грибы более 2-х часов. так как в связи с расщеплением белка в них накапливается яд;</w:t>
      </w:r>
    </w:p>
    <w:p>
      <w:pPr>
        <w:pStyle w:val="TextBodyIndent"/>
        <w:numPr>
          <w:ilvl w:val="0"/>
          <w:numId w:val="2"/>
        </w:numPr>
        <w:rPr/>
      </w:pPr>
      <w:r>
        <w:rPr/>
        <w:t>ошибочно мнение, что насекомые и улитки не едят ядовитые грибы – они едят и съедобные и ядовитые грибы;</w:t>
      </w:r>
    </w:p>
    <w:p>
      <w:pPr>
        <w:pStyle w:val="TextBodyIndent"/>
        <w:numPr>
          <w:ilvl w:val="0"/>
          <w:numId w:val="2"/>
        </w:numPr>
        <w:rPr/>
      </w:pPr>
      <w:r>
        <w:rPr/>
        <w:t>тщательно придерживайтесь правил кулинарной обработки;</w:t>
      </w:r>
    </w:p>
    <w:p>
      <w:pPr>
        <w:pStyle w:val="TextBodyIndent"/>
        <w:numPr>
          <w:ilvl w:val="0"/>
          <w:numId w:val="2"/>
        </w:numPr>
        <w:rPr/>
      </w:pPr>
      <w:r>
        <w:rPr/>
        <w:t>Запомните, что мнение – если в кастрюле есть ядовитые грибы, то лук и чеснок буреет, а серебро чернеет – неправильное;</w:t>
      </w:r>
    </w:p>
    <w:p>
      <w:pPr>
        <w:pStyle w:val="TextBodyIndent"/>
        <w:numPr>
          <w:ilvl w:val="0"/>
          <w:numId w:val="2"/>
        </w:numPr>
        <w:rPr/>
      </w:pPr>
      <w:r>
        <w:rPr/>
        <w:t>покупайте грибы в магазинах и на рынке, при наличии у продавца документов, удостоверяющих их качество и безопасность;</w:t>
      </w:r>
    </w:p>
    <w:p>
      <w:pPr>
        <w:pStyle w:val="TextBodyIndent"/>
        <w:numPr>
          <w:ilvl w:val="0"/>
          <w:numId w:val="2"/>
        </w:numPr>
        <w:rPr/>
      </w:pPr>
      <w:r>
        <w:rPr/>
        <w:t>не давайте грибы детям – их пищеварительная система не способна переваривать грибы.</w:t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b/>
          <w:bCs/>
        </w:rPr>
        <w:t>При первых признаках отравления грибами:</w:t>
      </w:r>
      <w:r>
        <w:rPr/>
        <w:t xml:space="preserve"> тошнота, рвота, понос, боли в животе, головокружение, слабость, жажда, судороги, посинение губ и ногтей  -  </w:t>
      </w:r>
      <w:r>
        <w:rPr>
          <w:b/>
          <w:bCs/>
        </w:rPr>
        <w:t>срочно вызывайте врача.</w:t>
      </w:r>
      <w:r>
        <w:rPr/>
        <w:t xml:space="preserve"> До его прибытия пострадавшему необходимо дать 4-5 стаканов кипяченой воды или содового раствора (1 чайная ложка соды на стакан воды) или розового раствора марганцовки и вызвать рвоту.</w:t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b/>
          <w:bCs/>
        </w:rPr>
        <w:t>Отравления грибами очень тяжело поддаются лечению. Не рискуйте своей жизнью и жизнью  близких Вам людей!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ПОМНИТЕ!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ИБНИК,  КАК И САПЕР,  ОШИБАЕТСЯ ЛИШЬ ОДНАЖДЫ!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>
          <w:b/>
          <w:bCs/>
          <w:sz w:val="32"/>
        </w:rPr>
        <w:t xml:space="preserve">                                                                                                 </w:t>
      </w:r>
      <w:r>
        <w:rPr/>
        <w:t>Здравоохранение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г. Лисичанска</w:t>
      </w:r>
    </w:p>
    <w:sectPr>
      <w:type w:val="nextPage"/>
      <w:pgSz w:w="11906" w:h="16838"/>
      <w:pgMar w:left="709" w:right="465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/>
      <w:ind w:left="4776" w:hanging="0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firstLine="758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88" w:before="5" w:after="0"/>
      <w:ind w:left="14" w:right="269" w:firstLine="701"/>
      <w:jc w:val="both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7:00Z</dcterms:created>
  <dc:creator>Азарова</dc:creator>
  <dc:description/>
  <cp:keywords/>
  <dc:language>en-US</dc:language>
  <cp:lastModifiedBy>1</cp:lastModifiedBy>
  <dcterms:modified xsi:type="dcterms:W3CDTF">2009-04-22T07:48:00Z</dcterms:modified>
  <cp:revision>3</cp:revision>
  <dc:subject/>
  <dc:title>           ОСТОРОЖНО – ГРИБЫ</dc:title>
</cp:coreProperties>
</file>