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 xml:space="preserve"> итогах работы и перспективах развития учреждений образования города Лисичанска»</w:t>
      </w:r>
    </w:p>
    <w:p>
      <w:pPr>
        <w:pStyle w:val="Normal"/>
        <w:jc w:val="both"/>
        <w:rPr/>
      </w:pPr>
      <w:r>
        <w:rPr/>
        <w:tab/>
        <w:t>В 2008 – 2009 учебном году отдел образования Лисичанского городского совета, дошкольные, общеобразовательные, внешкольные, профессиональные и высшие учебные заведения города обеспечивали реализацию основных задач государственной политики в  области образования. Работа учреждений образования была направлена на выполнение основных положений Национальной доктрины развития образования, Законов Украины «Об образовании», « Указа Президента Украины «Про невідкладні заходи щодо забезпечення функціонування та розвитку освіти в Україні».</w:t>
      </w:r>
    </w:p>
    <w:p>
      <w:pPr>
        <w:pStyle w:val="Normal"/>
        <w:ind w:firstLine="720"/>
        <w:jc w:val="both"/>
        <w:rPr/>
      </w:pPr>
      <w:r>
        <w:rPr/>
        <w:t xml:space="preserve">Приоритетными  направлениями развития системы образования  города в 2008-2009 году бы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качества образовательных услуг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изация сети дошкольных учебных завед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учебно-воспитательного процесса на основе инновационных технолог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 внешнего независимого оценивания учебных достижений выпускников, желающих вступить в высшие учебные заве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здоровьесберегающей среды, социальнвыя защита детей и учащейся молодеж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профессиональных компетенций педагогических работник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городе функционируют 16 дошкольных учебных заведений, из которых 11 находятся в коммунальной, 2 – в государственной, 3 – в частной собственности. Для улучшения организации учебно-воспитательного процесса в дошкольных учебных заведениях реализуется государственная Базовая программа «Я у світі», которая дает возможность реализовать целостный подход к развитию ребенка, используя разные формы работы с детьми, педагогами, родителями.  С целью обеспечения равного доступа детей к дошкольному образованию в прошедшем учебном году был принят в коммунальную собственность детский сад «Ручеек» на 55 мест, открыто 5 дополнительных резервных групп в детских садах «Росинка», «Скворушка», «Малютка», «Чайка». В дошкольных учебных заведениях воспитывается 2370 детей, в том числе 1814 детей воспитывается дошкольных учреждениях коммунальной формы собственности. Охват дошкольным образованием составляет  47% от общего количества детей дошкольного возраста. В сравнении с 2007-2008 учебным годом количество детей в детских садах увеличилось на 4%. С целью осуществления общественного контроля за комплектацией групп создана и работает комиссия по набору детей в дошкольные учебные заведения. Однако расширение сети дошкольных учебных заведений до конца не решило проблему недостатка  мест  в детских садах. Для удовлетворения потребностей детей, нуждающихся  в коррекции физического и умственного развития, с сентября 2009-2010 учебного года планируется открытие логопедические пункты на базе д/с «Малютка» и «Ручеек», что позволит проводить работу с детьми-логопатами в разных микрорайонах города. Осуществляется интегрированное образование детей с обычным и необычным развитием, позволяющим избежать ограничений раздельного обучения и воспитания. Необходимо создавать равные условия для детей – инвалидов,  детей с отклонением в физическом развитии. 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На конец 2008-2009 учебного года в городе функционировало 23 общеобразовательных учебных заведения, из которых 6 общеобразовательных учебных заведений І-ІІ ступеней, 17 школ І-ІІІ ступеней, в том числе лицей, гимназия, специализированные школы № 8,27. В школах города  обучались   9196 учеников. 76 учеников получали образование в вечерних классах очно - заочной формы обучения.</w:t>
      </w:r>
      <w:r>
        <w:rPr>
          <w:vanish/>
          <w:lang w:val="ru-RU"/>
        </w:rPr>
        <w:t>|обучения|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сего общим средним образованием охвачено 99,9 % детей школьного возраста.</w:t>
      </w:r>
    </w:p>
    <w:p>
      <w:pPr>
        <w:pStyle w:val="Normal"/>
        <w:ind w:firstLine="708"/>
        <w:jc w:val="both"/>
        <w:rPr/>
      </w:pPr>
      <w:r>
        <w:rPr/>
        <w:t>Оптимизация сети общеобразовательных учебных заведений происходит в условиях сложной демографической ситуации. Уменьшение количества детей повлияло на сеть общеобразовательных учебных заведений, привело к уменьшению средней наполняемости классов и школ, увеличению количества общеобразовательных школ с малым количеством учащихся, что, в свою очередь, привело к сокращению педагогической нагрузки учителей.</w:t>
      </w:r>
    </w:p>
    <w:p>
      <w:pPr>
        <w:pStyle w:val="Normal"/>
        <w:ind w:firstLine="708"/>
        <w:jc w:val="both"/>
        <w:rPr/>
      </w:pPr>
      <w:r>
        <w:rPr/>
        <w:t>В 2009 году была закрыта ОШ І-ІІ ступеней № 11. Продолжает снижаться наполняемость классов. Так, в 2006-2007 н.р. средняя наполняемость классов составила</w:t>
      </w:r>
      <w:r>
        <w:rPr>
          <w:vanish/>
        </w:rPr>
        <w:t>|сдает|</w:t>
      </w:r>
      <w:r>
        <w:rPr/>
        <w:t xml:space="preserve"> - 24 ученика, в 2007-2008н.р. - 23 ученика, 2008-2009 н.р. – 22,4 ученика, 2009 – 2010 учебный год – 22,5.</w:t>
      </w:r>
    </w:p>
    <w:p>
      <w:pPr>
        <w:pStyle w:val="Normal"/>
        <w:ind w:firstLine="900"/>
        <w:jc w:val="both"/>
        <w:rPr/>
      </w:pPr>
      <w:r>
        <w:rPr/>
        <w:t xml:space="preserve">При плановой мощности школ города 17471 учащийся,  сегодня они заполнены на 53%. Так, в 35% школ І-ІІІ ступеней обучается до 500 учащихся, в 23% средних школ - до 300 детей. Наполняемость школ І-ІІ ступеней – от 200 до 87 учащихся.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прошедшем  учебном году  профильным обучением было  охвачено 1437 учащихся 10-11-х классов по такими направлениям : технологический -38%, естественно-математический – 31%, филологический – 21%, общественно – гуманитарный – 8 %, спортивный -1%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собенностью 2008-2009 учебного года стало введение допрофильной подготовки учащихся 8-х классов. В </w:t>
        <w:tab/>
        <w:t>школах вводятся  спецкурсы, связанные с профилем обучения. Изучаются новые спецкурсы: «Логика»(ОШ №13), «Основы потребительских знаний»(ОШ № 26,28,30), «Основы предпринимательской деятельности» (ОШ 2,28), «История культуры» (лицей), «Культура и стилистика украинского языка» (ОШ № 26).</w:t>
        <w:tab/>
      </w:r>
    </w:p>
    <w:p>
      <w:pPr>
        <w:pStyle w:val="Normal"/>
        <w:ind w:firstLine="900"/>
        <w:jc w:val="both"/>
        <w:rPr/>
      </w:pPr>
      <w:r>
        <w:rPr/>
        <w:tab/>
        <w:t>В новом учебном 2009 – 2010 году за парты сядет 9 520 учащихся, в том числе 893  первоклассника. При этом, количество первых классов в сравнении с прошлым годом увеличится всего на 3-4 класса. Проблему составляет набор в 10 классы, так как в прошлом учебном году выпущено только 128 девятиклассников.</w:t>
      </w:r>
    </w:p>
    <w:p>
      <w:pPr>
        <w:pStyle w:val="Normal"/>
        <w:jc w:val="both"/>
        <w:rPr/>
      </w:pPr>
      <w:r>
        <w:rPr>
          <w:vanish/>
        </w:rPr>
        <w:t>|сдает|</w:t>
      </w:r>
      <w:r>
        <w:rPr/>
        <w:tab/>
        <w:t>В учебных заведениях города реализуются основные положения Закона Украины « О языках», Программы развития украинского языка на период до 2010года, Отраслевой программы улучшения изучения украинского языка в школах с обучением на языках национальных меньшинств на 2008-2011г. В городе функционируют 4 школы с украинским языком обучения (ОШ № 3, 9, 24, 32) , 16 школ с русским и украинским языком обучения, обучение в гимназии, ОШ№ 29  ведется только на русском языке. Ежегодно растет</w:t>
      </w:r>
      <w:r>
        <w:rPr>
          <w:vanish/>
        </w:rPr>
        <w:t>|вырастает|</w:t>
      </w:r>
      <w:r>
        <w:rPr/>
        <w:t xml:space="preserve"> количество украинских классов. В 2009-2010 учебном году будет открыто 183 украинских класса, что на 8% больше, чем в прошедшем году. На государственном языке будут обучаться 3783 ученика, и это на 10% больше, чем в 2008-2009 учебном году.</w:t>
      </w:r>
    </w:p>
    <w:p>
      <w:pPr>
        <w:pStyle w:val="Normal"/>
        <w:ind w:firstLine="900"/>
        <w:jc w:val="both"/>
        <w:rPr/>
      </w:pPr>
      <w:r>
        <w:rPr/>
        <w:t>В то же время с целью обеспечения конкурентоспособности выпускников  необходимо улучшить изучение украинского языка в классах с русским языком обучения, так как с 2010 года внешнее независимое оценивание будет проводиться только на государственном языке.</w:t>
      </w:r>
    </w:p>
    <w:p>
      <w:pPr>
        <w:pStyle w:val="Normal"/>
        <w:tabs>
          <w:tab w:val="clear" w:pos="708"/>
          <w:tab w:val="left" w:pos="2700" w:leader="none"/>
        </w:tabs>
        <w:ind w:firstLine="900"/>
        <w:jc w:val="both"/>
        <w:rPr/>
      </w:pPr>
      <w:r>
        <w:rPr/>
        <w:t>В 2008-2009 учебном году  в школе І ступени обучалось 3310 учащихся. Качество знаний учеников 1-4 классов составляет 47%. Результаты государственной итоговой аттестации выпускников начальной школы свидетельствуют о высоком уровне качества  знаний учащихся -  75,2%.</w:t>
      </w:r>
    </w:p>
    <w:p>
      <w:pPr>
        <w:pStyle w:val="Normal"/>
        <w:tabs>
          <w:tab w:val="clear" w:pos="708"/>
          <w:tab w:val="left" w:pos="2700" w:leader="none"/>
        </w:tabs>
        <w:ind w:firstLine="900"/>
        <w:jc w:val="both"/>
        <w:rPr/>
      </w:pPr>
      <w:r>
        <w:rPr/>
        <w:t>В  школе ІІ ступени обучалось 4449 учащихся 5-9 классов. Качество знаний учеников основной школы несколько ниже и составляет 41,5%.</w:t>
      </w:r>
    </w:p>
    <w:p>
      <w:pPr>
        <w:pStyle w:val="Normal"/>
        <w:tabs>
          <w:tab w:val="clear" w:pos="708"/>
          <w:tab w:val="left" w:pos="2700" w:leader="none"/>
        </w:tabs>
        <w:ind w:firstLine="900"/>
        <w:jc w:val="both"/>
        <w:rPr/>
      </w:pPr>
      <w:r>
        <w:rPr/>
        <w:t xml:space="preserve">В прошедшем учебном году 109 выпускников 9 классов гимназии , СШ № 27, ОШ № 3 по итогам государственной итоговой аттестации показали качество знаний в среднем 71,4%. </w:t>
      </w:r>
    </w:p>
    <w:p>
      <w:pPr>
        <w:pStyle w:val="Normal"/>
        <w:tabs>
          <w:tab w:val="clear" w:pos="708"/>
          <w:tab w:val="left" w:pos="2700" w:leader="none"/>
        </w:tabs>
        <w:ind w:firstLine="900"/>
        <w:jc w:val="both"/>
        <w:rPr/>
      </w:pPr>
      <w:r>
        <w:rPr/>
        <w:t xml:space="preserve">В школе ІІІ ступени обучалось 1437 учащихся. Качество знаний  в старшей школе составляет 48,2 %.  Коррективы в эту цифру внесли результаты внешнего независимого оценивания. Качество знаний учащихся по результатам внешнего оценивания  составило 31,2 %, однако надо учитывать, что, если выпускники гимназии демонстрируют качество знаний 83,3 %, то выпусники школ № 2, 3 не имеют оценок высокого и достаточного уровней, 154  учащихся школ города показали низкий уровень знаний и только в гимназии нет оценок низкого уровня. В 2008-2009 учебном году лишь 68% предполагаемых медалистов получили  золотые (23  учащихся) и серебряные (18 учащихся)  медали. </w:t>
      </w:r>
    </w:p>
    <w:p>
      <w:pPr>
        <w:pStyle w:val="Normal"/>
        <w:ind w:firstLine="900"/>
        <w:jc w:val="both"/>
        <w:rPr/>
      </w:pPr>
      <w:r>
        <w:rPr/>
        <w:t xml:space="preserve">В школьных этапах предметных олимпиад  в 2008-2009 учебном году  приняли участие 7012 учащихся из 23 общеобразовательных школ города. В городских олимпиадах по 16 предметам участвовали 728 школьников. </w:t>
      </w:r>
    </w:p>
    <w:p>
      <w:pPr>
        <w:pStyle w:val="Normal"/>
        <w:ind w:firstLine="900"/>
        <w:jc w:val="both"/>
        <w:rPr/>
      </w:pPr>
      <w:r>
        <w:rPr/>
        <w:t>По итогам участия школ города во ІІ этапе Всеукраинских ученических олимпиад  І место в общегородском рейтинге заняла  многопрофильная гимназия, ІІ место – многопрофильный лицей, ІІІ место – коммунальное учреждение «Специализированная школа № 27».</w:t>
      </w:r>
    </w:p>
    <w:p>
      <w:pPr>
        <w:pStyle w:val="Normal"/>
        <w:ind w:firstLine="1260"/>
        <w:jc w:val="both"/>
        <w:rPr/>
      </w:pPr>
      <w:r>
        <w:rPr/>
        <w:t xml:space="preserve">В  ІІІ (областном) этапе Всеукраинских ученических олимпиад  в  2009 году  учащиеся школ города заняли 14 призовых мест, что на 8% выше результатов прошлого года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о результатам участия  учащихся школ города в областных олимпиадах город  Лисичанск в 2009 году занял 6-7 место и на протяжении последних лет стабильно входит в десятку лучших. Ученица 8 класса гимназии Наконечная Юлия заняла II место в областной интеллектуальной игре «Самый умный»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В 2008-2009 учебном году для прохождения независимого оценивания зарегистрировалось 1336 лиц. Из них 693 – это выпускники общеобразовательных школ города (94,5%) . </w:t>
      </w:r>
    </w:p>
    <w:p>
      <w:pPr>
        <w:pStyle w:val="Normal"/>
        <w:tabs>
          <w:tab w:val="clear" w:pos="708"/>
          <w:tab w:val="left" w:pos="2700" w:leader="none"/>
        </w:tabs>
        <w:ind w:firstLine="900"/>
        <w:jc w:val="both"/>
        <w:rPr/>
      </w:pPr>
      <w:r>
        <w:rPr/>
        <w:t xml:space="preserve">Для проведения основной сессии ВНО – 2009 была организована работа  5 пунктов тестирования:  Лисичанский многопрофильный лицей, коммунальное заведение «Лисичанская специализированная школа № 27», Лисичанская специализированная многопрофильная школа № 8, общеобразовательные школы І - ІІІ ступеней №4, 14.  Выпускники имели  возможность пройти  независимое оценивание, не выезжая  за пределы города, по семи основным предметам: украинскому языку и литературе (обязательный тест), истории Украины, математике, биологии, физике, химии, английскому языку. </w:t>
      </w:r>
    </w:p>
    <w:p>
      <w:pPr>
        <w:pStyle w:val="Normal"/>
        <w:ind w:firstLine="708"/>
        <w:jc w:val="both"/>
        <w:rPr/>
      </w:pPr>
      <w:r>
        <w:rPr/>
        <w:t>Внешнее</w:t>
      </w:r>
      <w:r>
        <w:rPr>
          <w:vanish/>
        </w:rPr>
        <w:t>|наружное|</w:t>
      </w:r>
      <w:r>
        <w:rPr/>
        <w:t xml:space="preserve"> оценивание учебных достижений прошли 84% зарегистрированных лиц. Из числа выпускников школ, зарегистрированных на внешнее независимое оценивание, тестирование  прошли  99,9% 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Для работы на пунктах тестирования были привлечены  около  трехсот педагогических работников город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Результаты внешнего оценивания свидетельствуют, что 216 учащихся усвоили учебный материал на высоком и достаточном уровнях. Лучшие результаты прдемонстрировали выпускники гимназии (83,3%), лицея (50%), ОШ№ 6 (35%), ОШ№ 30 (34,6%), СМШ №8 (30,7%). Результаты среднего уровня получили 46,6% учеников общеобразовательных школ. В то же время  низкий уровень знаний имеют 22,2 % выпускников. Наибольшее колличество баллов низкого уровня получили учащиеся  ОШ № 2 (68,7%), ОШ№ 14 (52,4%), ОШ№ 25 (52%), ОШ№ 12(44,8%), ОШ№5(42,8%), ОШ№ 26(41,2%)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Как показывает диаграмма,  высокое качество знаний продемонстрировали учащиеся по  географии (84,2%), французскому языку (60%), украинскому языку и литературе, истории Украины (55,6%), биологии (54,8%), английскому языку (51%). Самый низкий уровень знаний – по математике (32.8%). Следует отметить, что именно по математике выпускники получили наибольшее количество баллов низкого уровня – 110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08-2009  учебном году учебно-воспитательный процесс в общеобразовательных учебных заведениях города обеспечивали </w:t>
        <w:tab/>
        <w:t xml:space="preserve">789 учителей, 269 работников  дошкольных учебных учреждений, 48 педагогов внешкольных учебных заведений. Сохраняется высокий кадровый потенциал педагогических работник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учебных заведениях трудятся 67 учителей-методистов, 98 педагогов, имеющих звание «старший учитель», 13 воспитателей – методистов.</w:t>
      </w:r>
    </w:p>
    <w:p>
      <w:pPr>
        <w:pStyle w:val="Normal"/>
        <w:ind w:firstLine="708"/>
        <w:jc w:val="both"/>
        <w:rPr/>
      </w:pPr>
      <w:r>
        <w:rPr/>
        <w:t xml:space="preserve">Мониторинг качественного состава директоров школ свидетельствует о высоком уровне  их профессиональной компетентности.  В составе директорского корпу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кандидат педагогических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народный учитель Укра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 заслуженных учителя Украин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5 отличников образования Украи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оследние 5 лет проведено обновление состава директоров школ города на 30 % (7 человек).  </w:t>
      </w:r>
    </w:p>
    <w:p>
      <w:pPr>
        <w:pStyle w:val="Normal"/>
        <w:ind w:firstLine="708"/>
        <w:jc w:val="both"/>
        <w:rPr/>
      </w:pPr>
      <w:r>
        <w:rPr/>
        <w:t xml:space="preserve">В  течение 2008-2009 учебного года при Луганском областном институте последипломного педагогического образования курсовую переподготовку  прошли 240 педагогов, что составляет  23,3 % от общего количества педработников.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 xml:space="preserve">В прошедшем учебном году бесплатным питанием было охвачено учащиеся 1-4 классов всех учебных заведений , дети-сироты, дети ЧАЕС, дети из малообеспеченных семей. Всего обеспечены  горячим питанием 5194 школьника (56%), что на 14% больше, чем в 2007-2008 учебном году.  Всеми видами питания охвачены 7192 школьника  (78% от общего количества учащихся). </w:t>
      </w:r>
      <w:r>
        <w:rPr/>
        <w:t>С целью выполнения основных заданий на 2009 год в бюджете предусмотрены средства на бесплатное питание горячими обедами  с 1 сентября 2009 года для учеников 1 - 4 классов, детей льготной категории (детей-сирот и лишённых родительского попечения, детей из малообеспеченных семей, детей, прибывших из зон ЧАЭС), учащихся гимназии в сумме 458 995 грн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ешены вопросы обеспечения регулярного бесплатного подвоза к месту учёбы и домой школьников из сёл Белая гора Попаснянского района, посёлка шахты «Матросская» (ОШ №№№3,13,30, гимназия). Для этих средств из бюджета выделено 59338 грн.</w:t>
      </w:r>
    </w:p>
    <w:p>
      <w:pPr>
        <w:pStyle w:val="Normal"/>
        <w:ind w:firstLine="900"/>
        <w:jc w:val="both"/>
        <w:rPr/>
      </w:pPr>
      <w:r>
        <w:rPr/>
        <w:t>С целью повышению внимания к проблемам детей - инвалидов в 3 школах города установлены пандусы, до конца 2009 года планируется установить ещё 2 пандуса в СМШ № 8, ЗОШ № 28. В школах города организовано индивидуальное обучение детей. Всего индивидуальной формой обучение охвачено 67 детей, 20 из</w:t>
      </w:r>
      <w:r>
        <w:rPr>
          <w:color w:val="008000"/>
        </w:rPr>
        <w:t xml:space="preserve"> </w:t>
      </w:r>
      <w:r>
        <w:rPr/>
        <w:t xml:space="preserve">них </w:t>
      </w:r>
      <w:r>
        <w:rPr>
          <w:color w:val="008000"/>
        </w:rPr>
        <w:t>о</w:t>
      </w:r>
      <w:r>
        <w:rPr/>
        <w:t xml:space="preserve">бучаются по программе вспомогательной школы. Отдел образования в определенной мере удовлетворяет потребности детей, которые нуждаются в индивидуальном обучении. </w:t>
      </w:r>
    </w:p>
    <w:p>
      <w:pPr>
        <w:pStyle w:val="Normal"/>
        <w:ind w:firstLine="708"/>
        <w:jc w:val="both"/>
        <w:rPr/>
      </w:pPr>
      <w:r>
        <w:rPr/>
        <w:t>Обеспеченность учебниками учеников 1-11 классов составляла 90%:</w:t>
      </w:r>
    </w:p>
    <w:p>
      <w:pPr>
        <w:pStyle w:val="Normal"/>
        <w:jc w:val="both"/>
        <w:rPr/>
      </w:pPr>
      <w:r>
        <w:rPr/>
        <w:t>1-4 классы – 93%</w:t>
      </w:r>
    </w:p>
    <w:p>
      <w:pPr>
        <w:pStyle w:val="Normal"/>
        <w:jc w:val="both"/>
        <w:rPr/>
      </w:pPr>
      <w:r>
        <w:rPr/>
        <w:t>5-9классы-88%</w:t>
      </w:r>
    </w:p>
    <w:p>
      <w:pPr>
        <w:pStyle w:val="Normal"/>
        <w:jc w:val="both"/>
        <w:rPr/>
      </w:pPr>
      <w:r>
        <w:rPr/>
        <w:t>10-11 классы -88%.</w:t>
      </w:r>
    </w:p>
    <w:p>
      <w:pPr>
        <w:pStyle w:val="Normal"/>
        <w:ind w:firstLine="708"/>
        <w:jc w:val="both"/>
        <w:rPr/>
      </w:pPr>
      <w:r>
        <w:rPr/>
        <w:t xml:space="preserve">В течение последних лет возникали проблемы с обеспечением учебниками учащихся, обучающихся в классах с украинским языком обучения по программе 11- летней школы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Сложно решаются вопросы компьютеризации учебных заведений. Из 23 учебных заведений только 2 компьютерных комплекса в школах № 4 и № 7 отвечают современным нормам к спецификации учебных компьютерных комплексов, остальные компьютеры устарели и требуют модернизации. Кроме того, в  школах  І-ІІІ ступеней  № 14 и № 30, а также во всех школах І-ІІ ступеней нет ни одного компьютера для использования в учебном процессе, учитывая, что с 2009 – 2010 учебного года изучение школьного курса «Информатика» начинается с 9 класса. Имеют доступ к сети Интернет только 8 учебных заведений. В ноябре 2008 года  5 школ города (№ 6, 7, 8, 13, 25) открыли для своих учащихся кружки формирования информационных компетенций «Интершкола»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Одним из важных направлений работы отдела образования является вопросы состояние физического, духовного и психического  здоровья детей, поэтому  летом 2009 года в городе функционировало 19 лагерей с дневным пребыванием на базе учебно-воспитательных учреждений, в которых оздоровлено 610 детей и подростков, из них: 55 детей-сирот, детей, лишенных родительской опеки; 22 ЧАЭС; 16 детей-инвалидов; 400 детей из малообеспеченных и многодетных семей; 22 одаренных детей; 95 детей других категорий.  Всего из бюджета города для летнего отдыха детей было использовано  136639.98 грн. В 2009  году 10 учащихся из числа детей-сирот и детей, лишённых родительского попечения окончили школу. Для оказания им материальной помощи в бюджете было предусмотрено 48828 грн.  (для выдачи наличными каждому по 3756 грн.) </w:t>
      </w:r>
    </w:p>
    <w:p>
      <w:pPr>
        <w:pStyle w:val="Normal"/>
        <w:ind w:firstLine="900"/>
        <w:jc w:val="both"/>
        <w:rPr/>
      </w:pPr>
      <w:r>
        <w:rPr/>
        <w:t>Во всех школах І-ІІІ ступеней, кроме ОШ № 6, оборудованы спортивные залы, в ОШ № 13,14 оборудованы по 2 спортзала, в ОШ № 24,29, 32 под спортивные залы оборудованы комнаты. В школах  оборудованы 33 спортивные площадки. В лицее, ОШ № 2,4,7,25 работают тренажерные залы. В учебных заведениях  функционирует 60 спортивных секций, работающих 198 часов в неделю. В них занимается 1230 учащихся. Работу с детьми проводят 26 руководителей спортивных секций. С целью профилактики различных заболеваний и предупреждения вредных привычек практически ежемесячно выпускаются санбюллетени, стенные газеты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днако общий уровень состояния здоровья учеников нельзя назвать хорошим. По показателям здоровья в спецмедгруппах  занимается 451 ребенок (5% от общего количества учащихся). Занятия в таких группах организованы в рамках урока с учетом индивидуальной нагрузки для ребенка. Отдельные специальные медицинские группы ввиду отсутствия финансирования не работают ни в одном учебном заведении.</w:t>
      </w:r>
    </w:p>
    <w:p>
      <w:pPr>
        <w:pStyle w:val="Normal"/>
        <w:ind w:firstLine="708"/>
        <w:jc w:val="both"/>
        <w:rPr/>
      </w:pPr>
      <w:r>
        <w:rPr/>
        <w:t xml:space="preserve">Контроль за состоянием здоровья учащихся, профилактику различных заболеваний в общеобразовательных учебных заведениях города проводят 10 врачей, 22 медицинских сестры, 2 фельдшера, работающих с нагрузкой от  0,25 до 1 ставки. При этом ни один медицинский работник не входит в штат учебного заведения. В каждой школе, кроме ОШ № 32, оборудованы медицинские кабинеты, в коммунальном учреждении «Специализированная школа № 27» работают 2 медицинских кабинета. </w:t>
      </w:r>
      <w:r>
        <w:rPr>
          <w:vanish/>
        </w:rPr>
        <w:t>|</w:t>
      </w:r>
      <w:r>
        <w:rPr/>
        <w:t xml:space="preserve"> В среднем 1-2 раза в год проводится диспансеризация учеников, профилактические прививки. </w:t>
        <w:tab/>
        <w:t>Коммунальное учреждение СШ № 27 осуществляет экспериментальную деятельность  по созданию модели школы «Школа содействия здоровью», направленной на создание  здоровьесберегающей среды и воспитание молодежи в духе ответственного отношения к здоровью. Експериментальным  учебным заведением при ЛОИППО   по проблеме физического совершенствования и укрепления здоровья детей путем внедрения инновационных технологий проведения уроков физической культуры  является ОШ № 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 городе функционируют 5 профессиональных лицеев ( № 2, 51, 52, 55, 56) и 1 высшее профессиональное училище № 94.  Все учебные учреждения укомплектованы педагогическими кадрами. По состоянию на 15.08.2009 года принято 440 учащихся , (план набора  - 630), но набор учащихся в настоящее время еще продолжается. Учебные заведения по мере возможности пополняются материально-технической базой.</w:t>
      </w:r>
    </w:p>
    <w:p>
      <w:pPr>
        <w:pStyle w:val="Normal"/>
        <w:ind w:firstLine="1080"/>
        <w:jc w:val="both"/>
        <w:rPr/>
      </w:pPr>
      <w:r>
        <w:rPr/>
        <w:t>В городе функционирует  4 высших учебных заведений 1 – 2 уровней аккредитации, в которых обучается 1994 студента, в том числе на заочной форме обучения 75 ( нефтехимический техникум). Госзаказ по набору студентов в 3 ВУЗах выполнен на 100 %, только в нефтехимическом техникуме он состави 50 % от потенциальной возможности и на заочную форму обучения – 185 от лицензионного объёма. Лисичанский педагогический коллекдж входит в структуру Луганского национального университете имени Т. Шевченко. Лисичанский горный техникум в 2008 – 2009 учебном году успешно проше л аккредитации МОНУ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ВУЗы полностью укомплектованы педагогичскими кадрами. Однако из – за небольшого количества выпускников 9 классов общеобразовательных школ преподаватели общественных дисциплин будут иметь неполную нагрузку педагогической ставки.</w:t>
      </w:r>
    </w:p>
    <w:p>
      <w:pPr>
        <w:pStyle w:val="Normal"/>
        <w:ind w:firstLine="1080"/>
        <w:jc w:val="both"/>
        <w:rPr/>
      </w:pPr>
      <w:r>
        <w:rPr/>
        <w:t>В ВУЗах проведены  косметические ремонты, осуществлены  частичные ремонты отопительно и водоснабжающей систем, частичный ремонт крыш зданий. В медицинском училище и педагогическом колледже проведены ремонты студенческих общежитий. Решаются вопросы строительства мини – котельной в медиучилище. В Лисичанском педагогическом колледже установлено электрооборудование в читальном зазе и аудитории для проведения конференций.</w:t>
      </w:r>
    </w:p>
    <w:p>
      <w:pPr>
        <w:pStyle w:val="Normal"/>
        <w:ind w:firstLine="1080"/>
        <w:jc w:val="both"/>
        <w:rPr/>
      </w:pPr>
      <w:r>
        <w:rPr/>
        <w:t>К нерешенным проблемам относится:    компьютеризация учебных заведений, капитаельный ремонт крыш ьзданий, в нефтехимическом техникуме – энергообеспечение 1 корпуса, замена  дорожного покрытия подъезда к техникуму ( ул. Ген. Потапенко, 47).</w:t>
      </w:r>
    </w:p>
    <w:p>
      <w:pPr>
        <w:pStyle w:val="Normal"/>
        <w:ind w:firstLine="720"/>
        <w:jc w:val="both"/>
        <w:rPr/>
      </w:pPr>
      <w:r>
        <w:rPr/>
        <w:t>В отделе образования на постоянном контроле находятся вопросы подготовки к новому учебному году. Издан приказ по отделу образования от 31.07. 2009 г. №574 «О подготовке школ к новому 2009 – 2010 учебному году и проведении смотра – конкурса среди учебных заведений города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настоящее время решаются два основных вопроса: укрепление материально – технической и учебно – методической базы; улучшение условий функционирования учебных помещений.</w:t>
      </w:r>
    </w:p>
    <w:p>
      <w:pPr>
        <w:pStyle w:val="Normal"/>
        <w:jc w:val="both"/>
        <w:rPr/>
      </w:pPr>
      <w:r>
        <w:rPr/>
        <w:tab/>
        <w:t>В 2009 году на ремонты заложено около 1.2 млн. грн. Средства не выдел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ако  следует  отметить,  что  несмотря  на  отсутствие  финансирования на  капитальные  ремонты  по  учреждениям  отдела  образования, проводятся текущие  ремонтные  работы за  счет  родительских добровольных взносов  и  спонсорской  помощи.  Во  всех  учебным  заведениям  города  производятся  текущие  косметические  ремонты  учебных  классов  и  кабинетов, спортивных залов, столовых, учебных  мастерских,  проводится  текущий  ремонт  систем отопления,  водоснабжения  и  канализации,  а  также  текущий  ремонт кровель,  где  это  необходимо.  </w:t>
      </w:r>
    </w:p>
    <w:p>
      <w:pPr>
        <w:pStyle w:val="Normal"/>
        <w:jc w:val="both"/>
        <w:rPr/>
      </w:pPr>
      <w:r>
        <w:rPr/>
        <w:tab/>
        <w:t>Готовность  учебных заведений  к  новому  учебному году  составляет  примерно  около  90%.</w:t>
      </w:r>
    </w:p>
    <w:p>
      <w:pPr>
        <w:pStyle w:val="Normal"/>
        <w:jc w:val="both"/>
        <w:rPr/>
      </w:pPr>
      <w:r>
        <w:rPr/>
        <w:tab/>
        <w:t>Из-за  отсутствия  бюджетного  финансирования,  по  ряду  учебных заведений остается  много  нерешенных  вопросов.  Это  капитальный ремонт  крыш,  зданий,  ремонт  систем  отопления, водоснабжения  и  канализ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2009 году  на  баланс  отдела  образования  от  ОАО «Лисичанскуголь»  был  принят  детский  сад  «Ручеек»  в  городе  Новодружеске.  На  капитальный  ремонт  детского  сада  были выделены  денежные  средства  в  сумме  533854 грн., из  них  из  госбюджета выделено  266927  грн. , т.е 50%, а 50 % денежных средств выделили  угольщики.  Открытие  детского  сада планируется  до 01. 09. 2009 года.</w:t>
      </w:r>
    </w:p>
    <w:p>
      <w:pPr>
        <w:pStyle w:val="TextBodyIndent"/>
        <w:rPr>
          <w:lang w:val="ru-RU"/>
        </w:rPr>
      </w:pPr>
      <w:r>
        <w:rPr/>
        <w:t>В учреждениях образования функционирует  3 котельных ( 2 – угольные, 1 – газовая). Все котельные готовы к  отопительному сезону. Однако требуется установка второго  резервного котла.</w:t>
      </w:r>
    </w:p>
    <w:p>
      <w:pPr>
        <w:pStyle w:val="TextBodyIndent"/>
        <w:rPr>
          <w:lang w:val="ru-RU"/>
        </w:rPr>
      </w:pPr>
      <w:r>
        <w:rPr/>
        <w:t>Кричащими вопросами остаются капитальный ремонт крыш ( мягкое покрытие) ОШ №2 ( необходимо 105 тысяч грн., ОШ №30 ( необходимо 120 тысяч грн.)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ru-RU"/>
        </w:rPr>
      </w:pPr>
      <w:r>
        <w:rPr/>
        <w:t>К началу нового учебного года все учреждения образования будут готовы к приёму детей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>Начальник отдела образования</w:t>
      </w:r>
    </w:p>
    <w:p>
      <w:pPr>
        <w:pStyle w:val="TextBodyIndent"/>
        <w:ind w:hanging="0"/>
        <w:rPr/>
      </w:pPr>
      <w:r>
        <w:rPr>
          <w:lang w:val="ru-RU"/>
        </w:rPr>
        <w:t>Лисичанского городского совета</w:t>
        <w:tab/>
        <w:tab/>
        <w:tab/>
      </w:r>
      <w:r>
        <w:rPr/>
        <w:t xml:space="preserve">                          И. И. Ганьшин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4:00Z</dcterms:created>
  <dc:creator>trunova</dc:creator>
  <dc:description/>
  <cp:keywords/>
  <dc:language>en-US</dc:language>
  <cp:lastModifiedBy>1</cp:lastModifiedBy>
  <cp:lastPrinted>2009-08-18T09:03:00Z</cp:lastPrinted>
  <dcterms:modified xsi:type="dcterms:W3CDTF">2009-08-19T07:44:00Z</dcterms:modified>
  <cp:revision>2</cp:revision>
  <dc:subject/>
  <dc:title>Вставка к приклад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