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0"/>
          <w:lang w:val="uk-UA"/>
        </w:rPr>
        <w:drawing>
          <wp:inline distT="0" distB="0" distL="0" distR="0">
            <wp:extent cx="40576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0"/>
          <w:szCs w:val="20"/>
          <w:lang w:val="uk-UA"/>
        </w:rPr>
      </w:pPr>
      <w:r>
        <w:rPr>
          <w:rFonts w:eastAsia="Calibri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ЛИСИЧАНСЬКА МІСЬКА ВІЙСЬКОВА АДМІНІСТРАЦІ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СІВЕРСЬКОДОНЕЦЬКОГО РАЙОНУ ЛУГАНСЬКОЇ ОБЛАСТІ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uk-UA"/>
        </w:rPr>
        <w:t>01 вересня 2025 р.</w:t>
        <w:tab/>
        <w:t xml:space="preserve">       </w:t>
      </w:r>
      <w:r>
        <w:rPr>
          <w:rFonts w:eastAsia="Calibri"/>
          <w:b/>
          <w:sz w:val="28"/>
          <w:szCs w:val="28"/>
          <w:lang w:val="uk-UA"/>
        </w:rPr>
        <w:t>м. Лисичанськ</w:t>
      </w:r>
      <w:r>
        <w:rPr>
          <w:rFonts w:eastAsia="Calibri"/>
          <w:sz w:val="28"/>
          <w:szCs w:val="28"/>
          <w:lang w:val="uk-UA"/>
        </w:rPr>
        <w:tab/>
        <w:tab/>
        <w:t xml:space="preserve">                      </w:t>
        <w:tab/>
        <w:t xml:space="preserve">№ </w:t>
      </w:r>
      <w:r>
        <w:rPr>
          <w:rFonts w:eastAsia="Calibri"/>
          <w:sz w:val="28"/>
          <w:szCs w:val="28"/>
          <w:lang w:val="en-US"/>
        </w:rPr>
        <w:t>229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rFonts w:eastAsia="Calibri"/>
          <w:b/>
          <w:sz w:val="27"/>
          <w:szCs w:val="27"/>
          <w:lang w:val="uk-UA" w:eastAsia="en-US"/>
        </w:rPr>
        <w:t>Про виділення</w:t>
      </w:r>
      <w:r>
        <w:rPr>
          <w:b/>
          <w:sz w:val="27"/>
          <w:szCs w:val="27"/>
          <w:lang w:val="uk-UA"/>
        </w:rPr>
        <w:t xml:space="preserve"> матеріальних цінностей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з місцевого матеріального резерву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унктом 20 частини другої та пунктом 8 частини сьомої статті 15 Закону України «Про правовий режим воєнного стану», відповідно до постанови Кабінету Міністрів України від 30.09.2015 № 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на виконання Комплексної програми розвитку цивільного захисту на території Лисичанської міської територіальної громади на 2022-2025 роки, затвердженої розпорядженням начальника Лисичанської міської військової адміністрації від 20.09.2022 № 221 (зі змінами), у зв’язку із збройною агресією, повномасштабним військовим вторгненням Російської Федерації на територію України, з метою оперативного виконання заходів щодо забезпечення обороноздатності держави, враховуючи Указ Президента України від 24.02.2022 № 64/2022 «Про введення воєнного стану в Україні» (зі змінами), Рішення Ради оборони Луганської області № 9 від 07.03.2024, введене в дію розпорядженням голови Луганської обласної державної адміністрації – начальника обласної військової адміністрації від 07.03.2024 № 66, рішення місцевої комісії з питань ТЕБ та НС від 26.08.2025 (протокол № 14), службові записки ЛКСП «Лисичанськводоканал» від 13.08.2025 № 13/08-2025, від 18.08.2025 № 18/08/01-2025,  КП «ЛЖЕК №5» від 13.08.2025 № 216, 18.08.2025 № 218, КП «Лисичанськтепломережа» від 11.08.2025 №№ 1/1108-25, 2/1108-25, та від 12.08.2025 № 1/1208-25, КП «Східна НОВА» від 12.08.2025 № 78,</w:t>
      </w:r>
    </w:p>
    <w:p>
      <w:pPr>
        <w:pStyle w:val="Normal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5"/>
          <w:sz w:val="27"/>
          <w:szCs w:val="27"/>
          <w:lang w:val="uk-UA"/>
        </w:rPr>
        <w:t>зобов’язую:</w:t>
      </w:r>
    </w:p>
    <w:p>
      <w:pPr>
        <w:pStyle w:val="21"/>
        <w:shd w:fill="auto" w:val="clear"/>
        <w:spacing w:lineRule="auto" w:line="240" w:before="0" w:after="0"/>
        <w:rPr>
          <w:rStyle w:val="Style15"/>
          <w:b w:val="false"/>
          <w:b w:val="false"/>
          <w:sz w:val="27"/>
          <w:szCs w:val="27"/>
          <w:lang w:val="uk-UA"/>
        </w:rPr>
      </w:pPr>
      <w:r>
        <w:rPr/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 Виділити з місцевого матеріального резерву Лисичанському комунальному спеціалізованому підприємству «Лисичанськводоканал» для надання практичної допомоги у будівництві, реконструкції, ремонті фортифікаційних споруд, рубежів оборони (взводних опорних пунктів): 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Cs/>
          <w:sz w:val="1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 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3. ХХХХХ у кількості ХХ штука; 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4. ХХХХХ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5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6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7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8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9. 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0. 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1. 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2. ХХХХХ у кількості ХХ штука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 Виділити з місцевого матеріального резерву Комунальному підприємству «Лисичанська житлово-експлуатаційна контора №5»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, проведення робіт з їх розвантаження/навантаження та фасування; для організації надання необхідної гуманітарної допомоги постраждалому населенню; доставки матеріальних цінностей до місць розміщення та зберігання місцевого матеріального резерву; для надання практичної допомоги у будівництві, реконструкції, ремонті фортифікаційних споруд, рубежів оборони (взводних опорних пунктів)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. ХХХХХ у кількості ХХ 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. ХХХХХ у кількості ХХ комплект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Cs/>
          <w:sz w:val="1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4. 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5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6. 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7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8. 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9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0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1. 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2. ХХХХХ у кількості ХХ штук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3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4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5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6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7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8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9. 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0. 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1. 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2. ХХХХХ у кількості ХХ штука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 Виділити з місцевого матеріального резерву Комунальному  підприємству «Лисичанськтепломережа» для надання практичної допомоги у будівництві, реконструкції, ремонті фортифікаційних споруд, рубежів оборони (взводних опорних пунктів): 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1. ХХХХХ у кількості ХХ літрів (ХХХХХ)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2. ХХХХХ у кількості ХХ штук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 Виділити з місцевого матеріального резерву Комунальному  підприємству «Східна НОВА» для надання практичної допомоги у будівництві, реконструкції, ремонті фортифікаційних споруд, рубежів оборони (взводних опорних пунктів)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ХХХХХ у кількості ХХ штук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5. Управлінню житлово-комунального господарства Лисичанської міської військової адміністрації Сіверськодонецького району Луганської області здійснити безоплатну передачу виділених матеріальних цінностей, визначених пунктами 1-4 цього розпорядження, згідно актів приймання-передачі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 Лисичанському комунальному спеціалізованому підприємству «Лисичанськводоканал», Комунальному підприємству «Лисичанська житлово-експлуатаційна контора №5», Комунальному підприємству «Лисичанськтепломережа», Комунальному підприємству «Східна НОВА» за результатами використання матеріальних цінностей, протягом 10 календарних днів після їх повного використання, подати до управління житлово-комунального господарства Лисичанської міської військової адміністрації Сіверськодонецького району Луганської області звіт про цільове використання виділених цінностей з місцевого матеріального резерву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7. Контроль за виконанням цього розпорядження залишаю за собою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Перший заступник начальника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Лисичанської міської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 xml:space="preserve">   Руслан САДОВСЬКИЙ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sz w:val="28"/>
      <w:lang w:val="uk-U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49:00Z</dcterms:created>
  <dc:creator>Пользователь</dc:creator>
  <dc:description/>
  <cp:keywords/>
  <dc:language>en-US</dc:language>
  <cp:lastModifiedBy>2317 PC</cp:lastModifiedBy>
  <cp:lastPrinted>2025-08-27T14:51:00Z</cp:lastPrinted>
  <dcterms:modified xsi:type="dcterms:W3CDTF">2025-09-04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