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0"/>
          <w:szCs w:val="20"/>
          <w:lang w:val="uk-UA"/>
        </w:rPr>
      </w:pPr>
      <w:r>
        <w:rPr>
          <w:rFonts w:eastAsia="Calibri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СІВЕРСЬКОДОНЕЦЬКОГО РАЙОНУ ЛУГАНСЬКОЇ ОБЛАСТІ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08</w:t>
      </w:r>
      <w:r>
        <w:rPr>
          <w:rFonts w:eastAsia="Calibri"/>
          <w:sz w:val="28"/>
          <w:szCs w:val="28"/>
          <w:lang w:val="uk-UA"/>
        </w:rPr>
        <w:t xml:space="preserve"> липня 2025 р.</w:t>
        <w:tab/>
        <w:tab/>
        <w:t xml:space="preserve">              </w:t>
      </w:r>
      <w:r>
        <w:rPr>
          <w:rFonts w:eastAsia="Calibri"/>
          <w:b/>
          <w:sz w:val="28"/>
          <w:szCs w:val="28"/>
          <w:lang w:val="uk-UA"/>
        </w:rPr>
        <w:t>м. Лисичанськ</w:t>
      </w:r>
      <w:r>
        <w:rPr>
          <w:rFonts w:eastAsia="Calibri"/>
          <w:sz w:val="28"/>
          <w:szCs w:val="28"/>
          <w:lang w:val="uk-UA"/>
        </w:rPr>
        <w:tab/>
        <w:tab/>
        <w:t xml:space="preserve">            </w:t>
        <w:tab/>
        <w:t xml:space="preserve">№ </w:t>
      </w:r>
      <w:r>
        <w:rPr>
          <w:rFonts w:eastAsia="Calibri"/>
          <w:sz w:val="28"/>
          <w:szCs w:val="28"/>
          <w:lang w:val="en-US"/>
        </w:rPr>
        <w:t>184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b/>
          <w:sz w:val="28"/>
          <w:szCs w:val="28"/>
          <w:lang w:val="uk-UA"/>
        </w:rPr>
        <w:t xml:space="preserve"> матеріальних ціннос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0 частини другої та пунктом 8 частини сьомої статті 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на виконання Комплексної програми розвитку цивільного захисту на території Лисичанської міської територіальної громади на 2022-2025 роки, затвердженої розпорядженням начальника Лисичанської міської військової адміністрації від 20.09.2022 № 221 (зі змінами)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 24.02.2022 № 64/2022 «Про введення воєнного стану в Україні» (зі змінами), Рішення Ради оборони Луганської області № 9 від 07.03.2024, введене в дію розпорядженням голови Луганської обласної державної адміністрації – начальника обласної військової адміністрації від 07.03.2024 № 66, рішення місцевої комісії з питань ТЕБ та НС від 04.07.2025 (протокол № 11), службові записки КП «Лисичанськтепломережа» від 25.06.2025 № 1/2506-25, ЛКСП «Лисичанськводоканал» від 23.06.2025 № 23/06-2025, КП «ЛЖЕК №5» від 23.06.2025 № 156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5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5"/>
          <w:b w:val="false"/>
          <w:b w:val="false"/>
          <w:lang w:val="uk-UA"/>
        </w:rPr>
      </w:pPr>
      <w:r>
        <w:rPr/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иділити з місцевого матеріального резерву Комунальному підприємству «Лисичанськтепломережа» для надання практичної допомоги у будівництві, реконструкції, ремонті фортифікаційних споруд, рубежів оборони (взводних опорних пунктів)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 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 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. 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4. 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5. ХХХХХ у кількості ХХ літрів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6. 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7. 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8. 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9. 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0. ХХХХХ у кількості ХХ літрів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иділити з місцевого матеріального резерву Лисичанському комунальному спеціалізованому підприємству «Лисичанськводоканал» для надання практичної допомоги у будівництві, реконструкції, ремонті фортифікаційних споруд, рубежів оборони (взводних опорних пунктів)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 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. 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3. 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4. 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5. ХХХХХ у кількості ХХ літрів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6. ХХХХХ у кількості ХХ штука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Виділити з місцевого матеріального резерву Комунальному підприємству «Лисичанська житлово-експлуатаційна контора №5»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, проведення робіт з їх розвантаження/навантаження та фасування; для організації надання необхідної гуманітарної допомоги постраждалому населенню; доставки матеріальних цінностей до місць розміщення та зберігання місцевого матеріального резерву; для надання практичної допомоги</w:t>
        <w:br/>
        <w:t>у будівництві, реконструкції, ремонті фортифікаційних споруд, рубежів оборони (взводних опорних пунктів)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1. 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2. 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3. 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4. ХХХХХ у кількості ХХ штук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5. ХХХХХ у кількості ХХ літрів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6. 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7. 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8. ХХХХХ у кількості 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9. ХХХХХ у кількості ХХ 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10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ХХХХ у кількості ХХ 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1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ХХХХ у кількості ХХ штука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Управлінню житлово-комунального господарства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, визначених пунктами 1-3 цього розпорядження, згідно актів приймання-передачі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мунальному підприємству «Лисичанськтепломережа», Лисичанському комунальному спеціалізованому підприємству «Лисичанськводоканал», Комунальному підприємству «Лисичанська житлово-експлуатаційна контора №5» за результатами використання матеріальних цінностей, протягом 10 календарних днів після їх повного використання, подати до управління житлово-комунального господарства Лисичанської міської військової адміністрації Сіверськ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Контроль за виконанням цього розпорядження залишаю за собою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Перший заступник начальника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Лисичанської мі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b/>
          <w:lang w:val="uk-UA"/>
        </w:rPr>
        <w:t>військової адміністрації</w:t>
        <w:tab/>
        <w:tab/>
        <w:tab/>
        <w:tab/>
        <w:tab/>
        <w:t xml:space="preserve">   Руслан САД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sz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2:37:00Z</dcterms:created>
  <dc:creator>Пользователь</dc:creator>
  <dc:description/>
  <cp:keywords/>
  <dc:language>en-US</dc:language>
  <cp:lastModifiedBy>2317 PC</cp:lastModifiedBy>
  <cp:lastPrinted>2025-06-25T10:19:00Z</cp:lastPrinted>
  <dcterms:modified xsi:type="dcterms:W3CDTF">2025-07-11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