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pacing w:val="10"/>
          <w:szCs w:val="28"/>
        </w:rPr>
      </w:pPr>
      <w:r>
        <w:rPr>
          <w:spacing w:val="10"/>
          <w:szCs w:val="28"/>
          <w:lang w:eastAsia="ru-RU"/>
        </w:rPr>
        <w:drawing>
          <wp:inline distT="0" distB="0" distL="0" distR="0">
            <wp:extent cx="40576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pacing w:val="10"/>
          <w:sz w:val="20"/>
          <w:szCs w:val="20"/>
          <w:lang w:val="uk-UA"/>
        </w:rPr>
      </w:pPr>
      <w:r>
        <w:rPr>
          <w:rFonts w:eastAsia="Calibri"/>
          <w:b/>
          <w:bCs/>
          <w:color w:val="000000"/>
          <w:spacing w:val="10"/>
          <w:sz w:val="20"/>
          <w:szCs w:val="20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ЛИСИЧАНСЬКА МІСЬКА ВІЙСЬКОВА АДМІНІСТРАЦІ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СІВЕРСЬКОДОНЕЦЬКОГО РАЙОНУ ЛУГАНСЬКОЇ ОБЛАСТІ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6 червня 2025 р.</w:t>
        <w:tab/>
        <w:tab/>
        <w:t xml:space="preserve">              </w:t>
      </w:r>
      <w:r>
        <w:rPr>
          <w:rFonts w:eastAsia="Calibri"/>
          <w:b/>
          <w:sz w:val="28"/>
          <w:szCs w:val="28"/>
          <w:lang w:val="uk-UA"/>
        </w:rPr>
        <w:t>м. Лисичанськ</w:t>
      </w:r>
      <w:r>
        <w:rPr>
          <w:rFonts w:eastAsia="Calibri"/>
          <w:sz w:val="28"/>
          <w:szCs w:val="28"/>
          <w:lang w:val="uk-UA"/>
        </w:rPr>
        <w:tab/>
        <w:tab/>
        <w:t xml:space="preserve">                    </w:t>
        <w:tab/>
        <w:t>№  172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безоплатну передачу окрем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індивідуально визначеного майна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ами 2, 8 частини сьомої статті 15 Закону України «Про правовий режим воєнного стану», статтями 78, 136 Господарського кодексу України, на виконання розпоряджень голови Луганської обласної державної адміністрації – начальника обласної військової адміністрації від 24.03.2025 № 90, від 30.12.2024 № 298 «Про виділення матеріальних цінностей з регіонального матеріального резерву», враховуючи пункт 2 розпорядження голови Луганської обласної державної адміністрації – начальника обласної військової адміністрації від 17.02.2025 № 52 «Про відповідність підприємств, установ та організацій критеріям, визначення їх критичного важливими для функціонування економіки та забезпечення життєдіяльності населення в особливий період», розпорядження начальника Лисичанської міської військової адміністрації від 12.03.2024 № 187 «Про організацію виконання Рішення Ради оборони Луганської області від 07.03.2024 № 9», з метою забезпечення цільового та ефективного використання матеріальних цінностей, виділених з регіонального матеріального резерву Луганської області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5"/>
          <w:lang w:val="uk-UA"/>
        </w:rPr>
        <w:t>зобов’язую:</w:t>
      </w:r>
    </w:p>
    <w:p>
      <w:pPr>
        <w:pStyle w:val="Normal"/>
        <w:jc w:val="both"/>
        <w:rPr>
          <w:rStyle w:val="Style15"/>
          <w:sz w:val="28"/>
          <w:szCs w:val="28"/>
          <w:lang w:val="uk-UA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ередати безоплатно з балансу Лисичанської міської військової адміністрації на баланс КП «Лисичанська житлово-експлуатаційна контора №5», ЛКСП «Лисичанськводоканал», КП «Лисичанськтепломережа» окреме індивідуально визначене майно – матеріальній цінності, виділені з регіонального матеріального резерву Луганської області (далі – майно) згідно з додатком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2. Закріпити за КП «Лисичанська житлово-експлуатаційна контора №5» (код ЄДРПОУ 20184663), ЛКСП «Лисичанськводоканал» (код ЄДРПОУ 03339851), КП «Лисичанськтепломережа» (код ЄДРПОУ 13401321) майно, що передається згідно з додатком, на праві господарського відання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3. Відділу бухгалтерського обліку та звітності адміністрації (Ніна КОЛЕСНІКОВА) підготувати документи для передачі майна згідно з додатком в установленому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ЛКСП «Лисичанськводоканал», КП «Лисичанськтепломережа», КП «ЛЖЕК №5» зарахувати на баланс майно, що передається, згідно з наданими документами, та використовувати майно для забезпеч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ої роботи гуманітарних штабів/хабів для жителів Луганської області, надання допомоги постраждалому населенню протягом періоду дії екстрених відключень та графіків погодинних відключень електропостач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ого зв’язку та доступу до Інтернету аварійних бригад із числа працівників комунальних підприємств під час здійснення заходів з будівництва, реконструкції та ремонту фортифікаційних споруд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розпорядження залишаю за собою.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Перший заступник начальника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Лисичанської міськ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  <w:tab/>
        <w:tab/>
        <w:tab/>
        <w:tab/>
        <w:tab/>
        <w:t xml:space="preserve">   Руслан САДОВСЬ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134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1340" w:hanging="0"/>
        <w:rPr>
          <w:lang w:val="uk-UA"/>
        </w:rPr>
      </w:pPr>
      <w:r>
        <w:rPr>
          <w:lang w:val="uk-UA"/>
        </w:rPr>
        <w:t>до розпорядження начальни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1340" w:hanging="0"/>
        <w:rPr>
          <w:lang w:val="uk-UA"/>
        </w:rPr>
      </w:pPr>
      <w:r>
        <w:rPr>
          <w:lang w:val="uk-UA"/>
        </w:rPr>
        <w:t>Лисичанської міської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1340" w:hanging="0"/>
        <w:rPr>
          <w:lang w:val="en-US"/>
        </w:rPr>
      </w:pPr>
      <w:r>
        <w:rPr>
          <w:lang w:val="uk-UA"/>
        </w:rPr>
        <w:t>військової адміністрації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1340" w:hanging="0"/>
        <w:rPr>
          <w:lang w:val="uk-UA"/>
        </w:rPr>
      </w:pPr>
      <w:r>
        <w:rPr>
          <w:lang w:val="uk-UA"/>
        </w:rPr>
        <w:t>26 червня 2025 р. № 172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кремого індивідуально визначеного майна, що передається з балансу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исичанської міської військової адміністрації на баланс КП «ЛЖЕК №5», ЛКСП «Лисичанськводоканал»,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КП «Лисичанськтепломережа»</w:t>
      </w:r>
    </w:p>
    <w:tbl>
      <w:tblPr>
        <w:tblW w:w="14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714"/>
        <w:gridCol w:w="3049"/>
        <w:gridCol w:w="831"/>
        <w:gridCol w:w="1710"/>
        <w:gridCol w:w="1710"/>
        <w:gridCol w:w="1711"/>
      </w:tblGrid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71" w:hanging="7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71" w:hanging="7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та характеристики май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71" w:hanging="7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утримува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, к-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балансова вартість, гр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,</w:t>
            </w:r>
          </w:p>
          <w:p>
            <w:pPr>
              <w:pStyle w:val="Normal"/>
              <w:ind w:right="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7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майна,</w:t>
            </w:r>
          </w:p>
          <w:p>
            <w:pPr>
              <w:pStyle w:val="Normal"/>
              <w:ind w:right="171" w:hanging="7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</w:tr>
      <w:tr>
        <w:trPr>
          <w:trHeight w:val="2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шрутизатор Wi-Fi IEEE 802.11 a/b/g/n/ac, Dual band 2.4/5GHz, 3x3 MU-MIMO, WPA2/WPA3, IP54 (s/n KIT302683032) – 1 шт.; адаптер Ethernet adapter 1Gb/s – 1 ш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П «ЛЖЕК №5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2 32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 002,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2 324,92</w:t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шрутизатор Wi-Fi IEEE 802.11 a/b/g/n/ac, Dual band 2.4/5GHz, 3x3 MU-MIMO, WPA2/WPA3, IP54 (s/n KIT302683079) – 1 шт.; адаптер Ethernet adapter 1Gb/s – 1 ш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П «ЛЖЕК №5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2 32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 002,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2 324,92</w:t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шрутизатор Wi-Fi IEEE 802.11 a/b/g/n/ac, Dual band 2.4/5GHz, 3x3 MU-MIMO, WPA2/WPA3, IP5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s/n KIT302547570) – 1 шт.; адаптер Ethernet adapter 1Gb/s – 1 ш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П «ЛЖЕК №5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2 32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 540,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0 786,13</w:t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шрутизатор Wi-Fi IEEE 802.11 a/b/g/n/ac, Dual band 2.4/5GHz, 3x3 MU-MIMO, WPA2/WPA3, IP5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s/n KIT302547371) – 1 шт.; адаптер Ethernet adapter 1Gb/s – 1 ш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ЛКСП «Лисичанськ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2 32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 693,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4 633,10</w:t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шрутизатор Wi-Fi IEEE 802.11 a/b/g/n/ac, Dual band 2.4/5GHz, 3x3 MU-MIMO, WPA2/WPA3, IP5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s/n KIT302677264) – 1 шт.; адаптер Ethernet adapter 1Gb/s – 1 ш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П «Лисичанськтепломереж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2 32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 693,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4 633,10</w:t>
            </w:r>
          </w:p>
        </w:tc>
      </w:tr>
      <w:tr>
        <w:trPr>
          <w:trHeight w:val="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1 6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 932,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4 702,17</w:t>
            </w:r>
          </w:p>
        </w:tc>
      </w:tr>
    </w:tbl>
    <w:p>
      <w:pPr>
        <w:pStyle w:val="Head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а кількість майна, що передається, – 5 шт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bookmarkStart w:id="0" w:name="_Hlk196401548"/>
      <w:bookmarkEnd w:id="0"/>
      <w:r>
        <w:rPr>
          <w:sz w:val="22"/>
          <w:szCs w:val="22"/>
          <w:lang w:val="uk-UA"/>
        </w:rPr>
        <w:t>Загальна вартість майна, що передається, – 461 635,00</w:t>
      </w:r>
      <w:r>
        <w:rPr>
          <w:color w:val="000000"/>
          <w:sz w:val="22"/>
          <w:szCs w:val="22"/>
          <w:lang w:val="uk-UA"/>
        </w:rPr>
        <w:t xml:space="preserve"> (чотириста шістдесят одна тисяча шістсот тридцять п’ять гривень 00 копійок)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bookmarkStart w:id="1" w:name="_Hlk196401548"/>
      <w:bookmarkStart w:id="2" w:name="_Hlk196401548"/>
      <w:bookmarkEnd w:id="2"/>
    </w:p>
    <w:p>
      <w:pPr>
        <w:pStyle w:val="Normal"/>
        <w:rPr/>
      </w:pPr>
      <w:r>
        <w:rPr>
          <w:b/>
          <w:lang w:val="uk-UA"/>
        </w:rPr>
        <w:t>Начальник відділу бухгалтерського обліку та звітності – головний бухгалтер</w:t>
        <w:tab/>
        <w:tab/>
        <w:tab/>
        <w:tab/>
        <w:tab/>
        <w:tab/>
        <w:t>Ніна КОЛЕСНІ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sz w:val="28"/>
      <w:lang w:val="uk-U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Основни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4:00Z</dcterms:created>
  <dc:creator>Пользователь</dc:creator>
  <dc:description/>
  <cp:keywords/>
  <dc:language>en-US</dc:language>
  <cp:lastModifiedBy>2317 PC</cp:lastModifiedBy>
  <cp:lastPrinted>2024-02-27T16:52:00Z</cp:lastPrinted>
  <dcterms:modified xsi:type="dcterms:W3CDTF">2025-07-02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