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5 червня 2025 р.</w:t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        № 170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b/>
          <w:sz w:val="28"/>
          <w:szCs w:val="28"/>
          <w:lang w:val="uk-UA"/>
        </w:rPr>
        <w:t xml:space="preserve"> 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із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із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23.06.2025 (протокол № 10), службову записку ЛКСП «Лисичанськводоканал» від 19.06.2025 № 19/06-2025,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ілити з місцевого матеріального резерву Лисичанському комунальному спеціалізованому підприємству «Лисичанськводоканал» для надання практичної допомоги у будівництві, реконструкції, ремонті фортифікаційних споруд, рубежів оборони (взводних опорних пунктів): ХХХХХХ у кількості ХХХ літрів (у талонах)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ю житлово-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унктом 1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Лисичанському комунальному спеціалізованому підприємству «Лисичанськводоканал» за результатами використання матеріальних цінностей, протягом 10 календарних днів після їх повного використання, подати до управління житлово-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Пользователь</dc:creator>
  <dc:description/>
  <cp:keywords/>
  <dc:language>en-US</dc:language>
  <cp:lastModifiedBy>2317 PC</cp:lastModifiedBy>
  <cp:lastPrinted>2025-06-25T10:19:00Z</cp:lastPrinted>
  <dcterms:modified xsi:type="dcterms:W3CDTF">2025-06-26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