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ЧАЛЬ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 квітня 2025 р.</w:t>
        <w:tab/>
        <w:t xml:space="preserve">                       м. Лисичанськ                                               № 89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начальника </w:t>
      </w:r>
      <w:r>
        <w:rPr>
          <w:b/>
          <w:lang w:val="uk-UA"/>
        </w:rPr>
        <w:t>Лисичанської міської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в</w:t>
      </w:r>
      <w:r>
        <w:rPr>
          <w:b/>
          <w:bCs/>
          <w:lang w:val="uk-UA"/>
        </w:rPr>
        <w:t xml:space="preserve">ійськової адміністрації від 20.01.2025 № 1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, пунктами             2, 8 частини сьомої статті 15 Закону України «Про правовий режим воєнного стану», враховуючи розпорядження начальника Лисичанської міської військової адміністрації від 17.12.2024 № 780 «Про бюджет Лисичанської міської територіальної громади на 2025 рік»,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начальника Лисичанської міської військової адміністрації від 20.01.2025 № 14 та викласти паспорт бюджетної програми на 2024 рік по головному розпоряднику Лисичанській міській військовій адміністрації у новій редакції за:</w:t>
      </w:r>
    </w:p>
    <w:p>
      <w:pPr>
        <w:pStyle w:val="Normal"/>
        <w:spacing w:before="0" w:after="60"/>
        <w:ind w:firstLine="560"/>
        <w:jc w:val="both"/>
        <w:rPr/>
      </w:pPr>
      <w:bookmarkStart w:id="0" w:name="_Hlk135740829"/>
      <w:r>
        <w:rPr>
          <w:lang w:val="uk-UA"/>
        </w:rPr>
        <w:t>КПКВКМБ – 5010160 «Керівництво і управління у відповідній сфері у містах (місті Києві), селищах, селах, територіальних громадах».</w:t>
      </w:r>
      <w:bookmarkEnd w:id="0"/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  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начальник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ї адміністрації                                                     Руслан САДОВ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Компьютер</dc:creator>
  <dc:description/>
  <cp:keywords/>
  <dc:language>en-US</dc:language>
  <cp:lastModifiedBy>2317 PC</cp:lastModifiedBy>
  <cp:lastPrinted>2025-04-10T14:19:00Z</cp:lastPrinted>
  <dcterms:modified xsi:type="dcterms:W3CDTF">2025-04-24T08:45:00Z</dcterms:modified>
  <cp:revision>5</cp:revision>
  <dc:subject/>
  <dc:title/>
</cp:coreProperties>
</file>