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73660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 2024</w:t>
        <w:tab/>
        <w:tab/>
        <w:tab/>
        <w:t xml:space="preserve">               м. Лисичанськ</w:t>
        <w:tab/>
        <w:tab/>
        <w:tab/>
        <w:t xml:space="preserve">           </w:t>
        <w:tab/>
        <w:t xml:space="preserve">№ </w:t>
      </w:r>
      <w:r>
        <w:rPr>
          <w:sz w:val="28"/>
          <w:szCs w:val="28"/>
          <w:lang w:val="en-US"/>
        </w:rPr>
        <w:t>819</w:t>
      </w:r>
    </w:p>
    <w:p>
      <w:pPr>
        <w:pStyle w:val="Normal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безоплатну передачу окрем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дивідуально визначеного комунального майн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2 частини другої та пунктом 8 частини сьомої статті 15 Закону України «Про правовий режим воєнного стану», статтями 78, 136 Господарського кодексу України, з метою забезпечення раціонального та ефективного використання майна комунальної власності Лисичанської міської територіальної громади Сіверськодонецького району Луганської області, враховуючи службову записку директора КП «Східна НОВА» Бандуркіна Г. від 16.12.2024 № 136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Normal"/>
        <w:jc w:val="both"/>
        <w:rPr>
          <w:rStyle w:val="Style15"/>
          <w:sz w:val="20"/>
          <w:szCs w:val="20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дати безоплатно з балансу Лисичанської міської військової адміністрації на баланс Комунального підприємства «Східна НОВА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ради Луганської області» окреме індивідуально визначене комунальне майно (далі – майно) згідно з додатком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  <w:lang w:val="uk-UA"/>
        </w:rPr>
        <w:t>2. Закріпити за Комунальним підприємством «Східна НОВА» Лисичанської міської ради Луганської області» (код ЄДРПОУ 44920965) майно, що передається згідно з додатком, на праві господарського відання.</w:t>
      </w:r>
    </w:p>
    <w:p>
      <w:pPr>
        <w:pStyle w:val="TextBody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3. Відділу бухгалтерського обліку та звітності адміністрації (Ніна КОЛЕСНІКОВА) підготувати документи для передачі майна згідно з додатком в установленому порядку.</w:t>
      </w:r>
    </w:p>
    <w:p>
      <w:pPr>
        <w:pStyle w:val="TextBody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П «Східна НОВА» (Георгій БАНДУРКІН) зарахувати на баланс майно, що передається, згідно з наданими документам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до розпорядження начальника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Лисичанської міської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військової адміністрації</w:t>
      </w:r>
    </w:p>
    <w:p>
      <w:pPr>
        <w:pStyle w:val="Header"/>
        <w:tabs>
          <w:tab w:val="clear" w:pos="4677"/>
          <w:tab w:val="right" w:pos="9355" w:leader="none"/>
        </w:tabs>
        <w:spacing w:before="120" w:after="0"/>
        <w:ind w:left="6521" w:hanging="0"/>
        <w:rPr>
          <w:u w:val="single"/>
          <w:lang w:val="uk-UA"/>
        </w:rPr>
      </w:pPr>
      <w:r>
        <w:rPr>
          <w:u w:val="single"/>
          <w:lang w:val="uk-UA"/>
        </w:rPr>
        <w:t>24. 12. 2024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819</w:t>
      </w:r>
    </w:p>
    <w:p>
      <w:pPr>
        <w:pStyle w:val="Header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lang w:val="uk-UA"/>
        </w:rPr>
        <w:t>окремого індивідуально визначеного комунального майна, що передається з балансу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ї адміністрації на баланс КП «Східна НОВА»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993"/>
        <w:gridCol w:w="1417"/>
        <w:gridCol w:w="1559"/>
        <w:gridCol w:w="1418"/>
      </w:tblGrid>
      <w:tr>
        <w:trPr>
          <w:trHeight w:val="9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характеристики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2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сервер (Intel Core i75820K/мат. пл. А8118 Х99-А/3.5 SATA 3.0 1TB 7200 об/хв 64МВ/від.карта GeForce GT730/корп.GRA-500/nam/Micron Crucial DDR4 4GB 288pin/ проц.кулер/SSD 2.5’’ 60GB, монітор марки Samsung LS22MYYKBBA/ EN, клавіатура Genius, миша Gemix, мережевий фільтр, ДБ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 373,00</w:t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 373,0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гальна первісна вартість майна, що передається: </w:t>
      </w:r>
      <w:r>
        <w:rPr>
          <w:b/>
          <w:bCs/>
          <w:lang w:val="uk-UA"/>
        </w:rPr>
        <w:t>41 950</w:t>
      </w:r>
      <w:r>
        <w:rPr>
          <w:b/>
          <w:bCs/>
          <w:color w:val="000000"/>
          <w:lang w:val="uk-UA"/>
        </w:rPr>
        <w:t>,00</w:t>
      </w:r>
      <w:r>
        <w:rPr>
          <w:color w:val="000000"/>
          <w:lang w:val="uk-UA"/>
        </w:rPr>
        <w:t xml:space="preserve"> (сорок одна тисяча дев’ятсот п’ятдесят гривень 00 копійок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звітності – головний бухгалтер</w:t>
        <w:tab/>
        <w:tab/>
        <w:tab/>
        <w:tab/>
        <w:tab/>
        <w:t xml:space="preserve">  Ніна КОЛЕСНІК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0:00Z</dcterms:created>
  <dc:creator>Пользователь</dc:creator>
  <dc:description/>
  <cp:keywords/>
  <dc:language>en-US</dc:language>
  <cp:lastModifiedBy>2317 PC</cp:lastModifiedBy>
  <cp:lastPrinted>2024-02-27T16:52:00Z</cp:lastPrinted>
  <dcterms:modified xsi:type="dcterms:W3CDTF">2024-12-30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