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82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4. 12. </w:t>
      </w:r>
      <w:r>
        <w:rPr>
          <w:sz w:val="28"/>
          <w:szCs w:val="28"/>
          <w:lang w:val="uk-UA"/>
        </w:rPr>
        <w:t>2024</w:t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м. Лисичанськ</w:t>
        <w:tab/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  <w:lang w:val="en-US"/>
        </w:rPr>
        <w:t xml:space="preserve"> 771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 w:eastAsia="en-US"/>
        </w:rPr>
        <w:t>Про виділення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0 частини другої та пунктом 8 частини сьом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 20.09.2022 № 221 (із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Ради оборони Луганської області № 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 66, рішення місцевої комісії з питань ТЕБ та НС від 04.12.2024 (протокол № 26), службової записки КП «ЛЖЕК №5» від 02.12.2024 № 389,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7"/>
          <w:szCs w:val="27"/>
          <w:lang w:val="uk-UA"/>
        </w:rPr>
        <w:t>зобов’язую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Style16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иділити з місцевого матеріального резерву Комунальному підприємству  «Лисичанська житлово-експлуатаційна контора №5» для організації доставки 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 ХХХХХ у кількості ХХХХ літрів (у талонах);</w:t>
      </w:r>
    </w:p>
    <w:p>
      <w:pPr>
        <w:pStyle w:val="Style23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2. ХХХХХ у кількості ХХХХ літрів (у талонах)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>2. Управлінню власності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3. Комунальному підприємству «Лисичанська житлово-експлуатаційна контора №5» за результатами використання матеріальних цінностей, протягом 10 календарних днів після їх повного використання, </w:t>
      </w:r>
      <w:r>
        <w:rPr>
          <w:sz w:val="28"/>
          <w:szCs w:val="28"/>
          <w:lang w:val="uk-UA"/>
        </w:rPr>
        <w:t>подати до управління власності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 Контроль за виконанням цього розпорядження залишаю за собою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начальника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Лисичанської міської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 xml:space="preserve">             Руслан САДОВСЬКИЙ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4:00Z</dcterms:created>
  <dc:creator>Пользователь</dc:creator>
  <dc:description/>
  <cp:keywords/>
  <dc:language>en-US</dc:language>
  <cp:lastModifiedBy>2317 PC</cp:lastModifiedBy>
  <cp:lastPrinted>2024-12-03T14:38:00Z</cp:lastPrinted>
  <dcterms:modified xsi:type="dcterms:W3CDTF">2024-12-10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