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717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24</w:t>
        <w:tab/>
        <w:tab/>
        <w:tab/>
        <w:tab/>
        <w:t>м. Лисичанськ</w:t>
        <w:tab/>
        <w:tab/>
        <w:tab/>
        <w:tab/>
        <w:t xml:space="preserve">               №</w:t>
      </w:r>
      <w:r>
        <w:rPr>
          <w:sz w:val="28"/>
          <w:szCs w:val="28"/>
          <w:lang w:val="en-US"/>
        </w:rPr>
        <w:t>713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сьом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 20.09.2022 № 221 (із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Ради оборони Луганської області № 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 66, рішення місцевої комісії з питань ТЕБ та НС від 01.11.2024 (протокол № 23), звернення ХХХХХ  від 23.07.2024 № СД/2210, службову записку управління житлово-комунального господарства від 31.10.2024 № 136/01-03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з місцевого матеріального резерву управлінню житлово-комунального господарства Лисичанської міської військової адміністрації Сєвєродонецького району Луганської області для забезпечення комунальних підприємств технікою для надання практичної допомоги у будівництві, реконструкції, ремонті фортифікаційних споруд, рубежів оборони (взводних опорних пунктів); для забезпечення Сєвєродонецького РТЦК та СП  технікою,  у зв’язку з проведенням деокупації населених пунктів Луганської області, участю в організації надання необхідної допомоги постраждалим мешканцям Лисичанської міської територіальної громади, забезпечення належного рівня безпеки, захисту суверенітету та територіальної цілісності нашої держав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ХХХХХ у кількості Х шту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 Управлінню житлово–комунального господарства Лисичанської міської військової адміністрації Сєвєродонецького району Луганської області передати виділену техніку, зазначену у пункті 1 цього розпорядження, на зберігання з правом використ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укладання відповідних договорів, а са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ХХХХХ у кількості Х штук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 ХХХХХ у кількості  Х шту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ХХХХХ у кількості Х штук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начальника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 xml:space="preserve">             Руслан САДОВСЬКИЙ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Пользователь</dc:creator>
  <dc:description/>
  <cp:keywords/>
  <dc:language>en-US</dc:language>
  <cp:lastModifiedBy>2317 PC</cp:lastModifiedBy>
  <cp:lastPrinted>2022-10-25T17:19:00Z</cp:lastPrinted>
  <dcterms:modified xsi:type="dcterms:W3CDTF">2024-11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